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0" cy="973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526" w:leader="none"/>
        </w:tabs>
        <w:suppressAutoHyphens w:val="true"/>
        <w:jc w:val="left"/>
        <w:rPr/>
      </w:pPr>
      <w:r>
        <w:rPr/>
        <w:t>Общие положения</w:t>
      </w:r>
    </w:p>
    <w:p>
      <w:pPr>
        <w:pStyle w:val="Heading"/>
        <w:suppressAutoHyphens w:val="true"/>
        <w:ind w:left="720" w:hanging="0"/>
        <w:jc w:val="left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Хозяйственное управление Администрации Луз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создано в соответствии с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Лузинского сельского поселения Омского муниципального района от 11 февраля 2008 года № 10 «О создании муниципального учреждения «Хозяйственное управление администрации Лузинского поселения Омского муниципального района Омской области». На основании постановления Администрации Лузинского сельского поселения Омского муниципального  района Омской области от 19 декабря 2011 года № 190 «Об утверждении Устава муниципального казенного учреждения «Хозяйственное управление Администрации Лузинского сельского поселения Омского муниципального района Омской области» изменен тип Учреж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Учрежден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зинское сельское поселение Омского </w:t>
      </w:r>
      <w:r>
        <w:rPr>
          <w:rFonts w:cs="Times New Roman" w:ascii="Times New Roman" w:hAnsi="Times New Roman"/>
          <w:sz w:val="28"/>
          <w:szCs w:val="28"/>
        </w:rPr>
        <w:t>муниципальный район Ом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Учредителя от им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осуществляет Администрация Луз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ждение является некоммерческой организацией, финансируемой за счет средств местного бюджета </w:t>
      </w:r>
      <w:r>
        <w:rPr>
          <w:bCs/>
          <w:sz w:val="28"/>
          <w:szCs w:val="28"/>
        </w:rPr>
        <w:t>Лузинского сельского поселения Омского м</w:t>
      </w:r>
      <w:r>
        <w:rPr>
          <w:sz w:val="28"/>
          <w:szCs w:val="28"/>
        </w:rPr>
        <w:t>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лное наименование Учреждения: </w:t>
      </w:r>
      <w:r>
        <w:rPr>
          <w:bCs/>
          <w:sz w:val="28"/>
          <w:szCs w:val="28"/>
        </w:rPr>
        <w:t>Муниципальное казенное учреждение «Хозяйственное управление Администрац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КУ «Хозяйственное 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Место нахождения (юридический адрес) Учреждения: </w:t>
      </w:r>
      <w:r>
        <w:rPr>
          <w:sz w:val="28"/>
        </w:rPr>
        <w:t>Омская область, Омский район, село Лузино, улица 30 лет Победы, дом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Учреждения: 644504, </w:t>
      </w:r>
      <w:r>
        <w:rPr>
          <w:sz w:val="28"/>
        </w:rPr>
        <w:t>Омская область, Омский район, село Лузино, улица 30 лет Победы, дом 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своей деятельности Учреждение руководствуется Конституцией Российской Федерации, федеральным и областным законодательством, правовыми актами органов местного самоуправления </w:t>
      </w:r>
      <w:r>
        <w:rPr>
          <w:bCs/>
          <w:sz w:val="28"/>
          <w:szCs w:val="28"/>
        </w:rPr>
        <w:t xml:space="preserve">Омского муниципального района Омской области, Лузинского сельского поселения Омского муниципального района Омской области, </w:t>
      </w:r>
      <w:r>
        <w:rPr>
          <w:sz w:val="28"/>
          <w:szCs w:val="28"/>
        </w:rPr>
        <w:t>настоящим Уставом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7. Учреждение является юридическим лицом со дня государственной регистрации, имеет самостоятельный баланс и смету, лицевые и иные счета, печать, штампы и бланки со своим наименованием и реквизи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имеет право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яется право осуществлять приносящую доходы деятельность (предпринимательскую деятельность) в соответствии с законодательством, настоящим Уст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лученные от платных услуг поступают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имущества – </w:t>
      </w:r>
      <w:r>
        <w:rPr>
          <w:bCs/>
          <w:sz w:val="28"/>
          <w:szCs w:val="28"/>
        </w:rPr>
        <w:t xml:space="preserve">Лузинское сельское поселение Омского муниципального района Омской области </w:t>
      </w:r>
      <w:r>
        <w:rPr>
          <w:sz w:val="28"/>
          <w:szCs w:val="28"/>
        </w:rPr>
        <w:t xml:space="preserve">в лице органа, осуществляющего от имени Лузинского сельского поселения Омского муниципального </w:t>
      </w:r>
      <w:r>
        <w:rPr>
          <w:bCs/>
          <w:sz w:val="28"/>
          <w:szCs w:val="28"/>
        </w:rPr>
        <w:t xml:space="preserve">района Омской области </w:t>
      </w:r>
      <w:r>
        <w:rPr>
          <w:sz w:val="28"/>
          <w:szCs w:val="28"/>
        </w:rPr>
        <w:t>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не отвечает по обязательствам </w:t>
      </w:r>
      <w:r>
        <w:rPr>
          <w:bCs/>
          <w:sz w:val="28"/>
          <w:szCs w:val="28"/>
        </w:rPr>
        <w:t xml:space="preserve">Лузинского сельского поселения Ом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Учреждение создано на неопределенный срок, филиалов и представительств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, предмет деятельности и функции Учрежд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с целью осуществления функций некоммерческого характера (</w:t>
      </w:r>
      <w:r>
        <w:rPr>
          <w:bCs/>
          <w:sz w:val="28"/>
          <w:szCs w:val="28"/>
        </w:rPr>
        <w:t xml:space="preserve">финансово-экономическое, бухгалтерское, </w:t>
      </w:r>
      <w:r>
        <w:rPr>
          <w:sz w:val="28"/>
          <w:szCs w:val="28"/>
        </w:rPr>
        <w:t>хозяйственное, материально-техническое обеспечение и сопровождение деятельности Администрации Лузинского сельского поселения Омского муниципального района Омской области, муниципальных учреждений Лузинского сельского поселения Омского муниципального района Омской области находящихся в ведении Администрации Лузинского сельского поселения Омского муниципального района Омской области, юридических лиц) (далее – обслуживаемые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 организация и ведение бухгалтерского и налогового учета и отчетности, учет хозяйственных операци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обеспечение пожарной безопасности, охраны труда, материально-техническое, хозяйственное и информационное обеспечение Администрации Лузинского сельского поселения Ом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хозяйственное обслуживание Администрации Лузинского сельского поселения Омского муниципального  района Ом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транспортное обслуживание Администрации Луз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Для достижения цели, указанной в пункте 2.1 настоящего Устава, Учреждение осуществляет следующие виды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управление недвижимым имуще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деятельность автомобильного грузового неспециализированного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деятельность по созданию и использованию баз данных и информационных 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деятельность в области бухгалтерского учета и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предоставление секретарских, редакторских услуг и услуг по перев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уборка территории и аналогичная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8. организация похорон и предоставление связанных с ними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Учреждение вправе оказывать платные услуги по ведению бухгалтерского учета и составлению бухгалтерской, налоговой, статистической, иной установленной отчетности, а также иную приносящую доход деятельность по договорам с юридическими лиц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иды деятельности, подлежащие лицензированию, осуществляются Учреждением после получения лицензий в установленном федеральны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реждение для осуществления своей деятельности наделяется на праве оперативного управления имуществом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Имущество, закрепленное за Учреждением на праве оперативного управления, а также приобретенное им за счет средств, полученных от оказания платных услуг и иной приносящей доход деятельности, учитывается на его баланс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сточниками формирования имущества Учреждения, в том числе финансовых средств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имущество, закрепленное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имущество, приобретаемое по сделкам, в том числе, приобретение которого предусмотрено в бюджетной смет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 бюджетные ассиг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оходы Учреждения от оказания платных услуг и иной приносящей доход деятельности из следующих источ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средства, поступающие от арендаторов, абонентов на возмещение эксплуатационных, коммунальных и необходимых административно-хозяй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2. добровольные пожертвования, целевые взносы физических и (или)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 иные источники, не запрещ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чреждение владеет, пользуется закрепленным за ним на праве оперативного управления имуществом в соответствии с федеральным и областным законодательством Российской Федерации,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не имеет право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оходы, полученные Учреждением от разрешенной настоящим Уставом приносящей доход деятельности, от использования имущества учитываю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и осуществлении права оперативного управления имуществом 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 осуществлять текущий и капитальный ремонт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Земельные участки, занимаемые Учреждением, предоставляются ему в постоянное (бессрочное) пользование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 в пределах своей компетенции осуществляет Учре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Учреждение представляет Учредителю, Федеральной налоговой службе России, органу статистики и другим органам бухгалтерскую и иную отчетность о своей деятельности в порядке и сроки, установленные законодательством о бухгалтерском учете в Российской Федерации и учредительн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реждение самостоятельно осуществляет свою деятельность в соответствии с федеральным и областным законодательством Российской Федерации,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жим работы Учреждения устанавливается правилами внутреннего трудового распорядка, утвержденными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своих функций 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. запрашивать и получать в установленном порядке необходимые материалы и информацию от органов государственной власти, органов местного самоуправления, обслуживаемых организаций, а также 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2. привлекать для осуществления своих функций специалистов, в том числе на договор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3. осуществлять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5.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согласовывать с Учредителем структуру и штатное распис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нести ответственность в соответствии с законодательством за ненадлежащее исполнение обязательств,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обеспечивать рациональное использование земли и других природных ресурсов, соблюдать санитарно-гигиенические нормы и требования о защите здоровья работников, населения и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 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и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5. 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Учреждении могут образовываться отделы, группы и иные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Руководитель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1. на основе единоначалия организует работу Учреждения, выступает без доверенности от имен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2. несет персональную ответственность за необеспечение эффективной деятельности Учреждения, выполнение иных возложенных на Учреждение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3. распределяет должностные обязанности между работник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 назначает на должность и освобождает от должности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5. заключает договоры и соглашения с физическими и юридическими лицами в рамках уставной деятельности, выдает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6. осуществляет иные полномочия в соответствии с законодательством и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роверка деятельности Учреждения осуществляется Учредителем, а также иными органами в пределах их компетен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Учреждение в соответствии с законодательством Российской Федерации несет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несохранность документов (управленческих, финансово-хозяйственных, по личному составу и др.); несоблюдение норм бюджетного законодательства и установленного порядка ведения лицевых сче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4.9.2. невыполнение функций, отнесенных к его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3. нарушение договорных, кредитных, расчетных и налоговых обязательств, настоящего Устава и условий договора о закреплении за Учреждением иму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4. ущерб, нанесенный муниципальному имуществу, а также ущерб, связанный с нерациональным использованием земли и других природных ресурсов, загрязнением окружающей среды, нарушением санитарно-гигиенических нор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5. искажение отчетности и недостоверность информации, представляемой государственным органам, а также за нарушение установленных законодательством сроков ее предст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6. несоблюдение мероприятий по мобилизационной подготовке и сохранности объектов гражданской оборо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7.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К компетенции учредителя относ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1. определение основных направлени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утверждение сметы доходов и расход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3. заключение, изменение и прекращение трудового договора с Руководителе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4. иные вопросы, отнесенные к его компетенции законодательством, а также определенные договором между Отраслевым органом и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Учреждение возглавляет руководитель, назначаемый на должность и освобождаемый от должности Учредителем в порядке, установленном законодательством. Руководитель Учреждения действует на принципах единоначалия по вопросам, отнесенным к его компетен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организация, изменение типа и ликвидация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ятельность Учреждения может быть прекращена путем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может быть реорганизовано или ликвидировано по решению Учредител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Учреждение может быть ликвидировано по решению Учредителя или суд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мущество ликвидируемого Учреждения после расчетов, произведенных в установленном законом порядке, составляет казну </w:t>
      </w:r>
      <w:r>
        <w:rPr>
          <w:bCs/>
          <w:sz w:val="28"/>
          <w:szCs w:val="28"/>
        </w:rPr>
        <w:t xml:space="preserve">Лузинского сельского поселения Ом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зменения Устава Учреж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изменения в настоящий Устав утверждаются Учредителем и подлежат государственной регистраци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6:00Z</dcterms:created>
  <dc:creator>AverinaZD</dc:creator>
  <dc:description/>
  <cp:keywords/>
  <dc:language>en-US</dc:language>
  <cp:lastModifiedBy>user</cp:lastModifiedBy>
  <cp:lastPrinted>2015-02-10T10:58:00Z</cp:lastPrinted>
  <dcterms:modified xsi:type="dcterms:W3CDTF">2021-08-11T06:06:00Z</dcterms:modified>
  <cp:revision>2</cp:revision>
  <dc:subject/>
  <dc:title>УТВЕРЖДЕН</dc:title>
</cp:coreProperties>
</file>