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верк в местах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306195</wp:posOffset>
            </wp:positionV>
            <wp:extent cx="2990850" cy="1997075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риториальный отдел надзорной деятельности и профилактической работы Омского района информирует, что в период проведения массовых новогодних мероприятий согласно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итингов, демонстраций, шествий и пи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9:00Z</dcterms:created>
  <dc:creator>Сервер 777</dc:creator>
  <dc:description/>
  <cp:keywords/>
  <dc:language>en-US</dc:language>
  <cp:lastModifiedBy>user</cp:lastModifiedBy>
  <cp:lastPrinted>2019-12-02T16:23:00Z</cp:lastPrinted>
  <dcterms:modified xsi:type="dcterms:W3CDTF">2019-12-02T10:23:00Z</dcterms:modified>
  <cp:revision>3</cp:revision>
  <dc:subject/>
  <dc:title>               </dc:title>
</cp:coreProperties>
</file>