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ПОЖАРНОЙ БЕЗОПАСНОСТИ </w:t>
        <w:br/>
        <w:t>при использовании пиротехнических изделий (хлопушек, петард, фейерверков) </w:t>
        <w:b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701675</wp:posOffset>
            </wp:positionV>
            <wp:extent cx="3444240" cy="2216785"/>
            <wp:effectExtent l="0" t="0" r="0" b="0"/>
            <wp:wrapTight wrapText="bothSides">
              <wp:wrapPolygon edited="0">
                <wp:start x="-33" y="0"/>
                <wp:lineTo x="-33" y="21544"/>
                <wp:lineTo x="21599" y="2154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sz w:val="28"/>
          <w:szCs w:val="28"/>
        </w:rPr>
        <w:t xml:space="preserve">          Территориальный отдел надзорной деятельности и профилактической работы Омского района напоминает основные требования при выборе пиротехнического изделия: </w:t>
        <w:br/>
        <w:t>- пиротехнические изделия необходимо приобретать только в специализированных магазинах (отделах)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я пиротехнические изделия, проверьте наличие: сертификата соответствия, инструкции на русском языке, срока годно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те самодельные пиротехнические изделия!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я незнакомое вам изделие не получив инструкции или квалифицированной консультации, от него лучше отказатьс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я пиротехнические изделия, обратите внимание на их внешний вид. Нельзя использовать изделия, имеющие явные дефекты: измятые, подмоченные, с трещинами и другими повреждениями корпуса или фитил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необходимо помнить, что при неосторожном обращении с пиротехникой или неправильном хранении, эта продукция легко воспламеняется и может травмировать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тупая к работе с любыми пиротехническими изделиями, самым внимательным образом ознакомитесь с их инструкциями и обратите особенное внимание на указанные зоны безопасно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ового года хранить петарды и ракеты лучше в сухом и безопасном месте, например в ящике или шкатулке подальше от нагревательных приборов и дет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ывать петарды, запускать салют можно только на пустырях, минимум в ста метрах от жилых построек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ителям следует находиться на расстоянии 15-20 метров от пусковой площадки фейерверка, обязательно с наветренной стороны, чтобы ветер не сносил на них дым и несгоревшие части издели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тегорически запрещается приобретение пиротехнических изделий в несанкционированных местах торговли. </w:t>
        <w:br/>
        <w:t xml:space="preserve">             При использовании пиротехнических изделий категорически запрещается: </w:t>
        <w:br/>
        <w:t>- использовать пиротехническое изделие до ознакомления с инструкцией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етре, более 5 м/с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иротехнику, когда в опасной зоне находятся люди, животные, горючие материалы, деревья, здания, жилые постройки, провода электронапряжения; </w:t>
        <w:br/>
        <w:t>- запускать салюты с рук и подходить к изделиям в течение 2 минут после их задействования; </w:t>
        <w:br/>
        <w:t>- наклоняться над изделием во время его использования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зделия с истёкшим сроком годности, с видимыми повреждениями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любые действия, не предусмотренные инструкцией по применению, а также разбирать или переделывать готовые изделия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ить намокшие пиротехнические изделия на отопительных приборах - батареях отопления, обогревателях и т.п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использовать изделия, летящие вверх рядом с жилыми домами и другими постройками: они могут попасть в дом, залететь на чердак или на крышу и стать причиной пожара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ать детям самостоятельно приводить в действие пиротехнические изделия. </w:t>
        <w:br/>
      </w:r>
      <w:r>
        <w:rPr/>
        <w:br/>
        <w:t>ВАЖНО ПОМНИТЬ - НЕБРЕЖНОЕ ИСПОЛЬЗОВАНИЕ ПИРОТЕХНИЧЕСКИХ ИЗДЕЛИЙ МОЖЕТ ПРИВЕСТИ НЕ ТОЛЬКО К ПОЖАРУ, НО И К ТРАВМАМ!!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НД и ПР 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52:00Z</dcterms:created>
  <dc:creator>Сервер 777</dc:creator>
  <dc:description/>
  <dc:language>en-US</dc:language>
  <cp:lastModifiedBy>user</cp:lastModifiedBy>
  <cp:lastPrinted>2009-07-20T10:37:00Z</cp:lastPrinted>
  <dcterms:modified xsi:type="dcterms:W3CDTF">2018-12-07T04:52:00Z</dcterms:modified>
  <cp:revision>2</cp:revision>
  <dc:subject/>
  <dc:title/>
</cp:coreProperties>
</file>