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01 предупреждает «Будь осторожней с огнем в быту»</w:t>
      </w:r>
    </w:p>
    <w:p>
      <w:pPr>
        <w:pStyle w:val="Normal"/>
        <w:jc w:val="both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ind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Обычная жилая квартира стала во много раз опаснее из-за широкого применения пластиков в отделке интерьера, мебели с обивкой из синтетики, множества бытовых электроприборов, вызывающих перегрузки электросети. По-прежнему, применяются самодельные электронагреватели. В последнее время имеются случаи пожаров в жилых домах, где отключалась электроэнергия энергослужбами. Вследствие чего проводится самостоятельное подключение жителями с грубым нарушением норм и правил пожарной безопасности, а также используются свечи, лучины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/>
        <w:t xml:space="preserve">Государственные инспектора по пожарному надзору </w:t>
      </w:r>
      <w:r>
        <w:rPr>
          <w:sz w:val="22"/>
          <w:szCs w:val="22"/>
        </w:rPr>
        <w:t xml:space="preserve">постоянно проводят подворные обходы, указывают владельцам на имеющиеся нарушения, которые могут вызвать пожар. Совместно с участковыми инспекторами полиции проводятся инструктажи по соблюдению мер пожарной безопасности в жилье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Ведется работа по обращениям граждан. Инспектор выезжает по заявлению о нарушении требований пожарной безопасности, виновные лица также привлекаются к административной ответственности. </w:t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2"/>
          <w:szCs w:val="22"/>
        </w:rPr>
        <w:t xml:space="preserve">В связи с вышеизложенным, напоминаем – соблюдайте правила пожарной безопасности! </w:t>
      </w:r>
    </w:p>
    <w:p>
      <w:pPr>
        <w:pStyle w:val="Normal"/>
        <w:ind w:firstLine="708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</wp:posOffset>
            </wp:positionH>
            <wp:positionV relativeFrom="paragraph">
              <wp:posOffset>222885</wp:posOffset>
            </wp:positionV>
            <wp:extent cx="781685" cy="7943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2" t="27619" r="4568" b="2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  <w:spacing w:val="7"/>
          <w:sz w:val="20"/>
          <w:szCs w:val="20"/>
          <w:u w:val="single"/>
        </w:rPr>
        <w:t>Источником огня в кварти</w:t>
        <w:softHyphen/>
      </w:r>
      <w:r>
        <w:rPr>
          <w:b/>
          <w:i/>
          <w:color w:val="000000"/>
          <w:spacing w:val="6"/>
          <w:sz w:val="20"/>
          <w:szCs w:val="20"/>
          <w:u w:val="single"/>
        </w:rPr>
        <w:t>ре может быть</w:t>
      </w:r>
      <w:r>
        <w:rPr>
          <w:color w:val="000000"/>
          <w:spacing w:val="6"/>
          <w:sz w:val="20"/>
          <w:szCs w:val="20"/>
          <w:u w:val="single"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pacing w:val="6"/>
          <w:sz w:val="20"/>
          <w:szCs w:val="20"/>
        </w:rPr>
        <w:t xml:space="preserve">искра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pacing w:val="6"/>
          <w:sz w:val="20"/>
          <w:szCs w:val="20"/>
        </w:rPr>
        <w:t xml:space="preserve">спичка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>перегрев вследствие электри</w:t>
        <w:softHyphen/>
      </w:r>
      <w:r>
        <w:rPr>
          <w:color w:val="000000"/>
          <w:spacing w:val="4"/>
          <w:sz w:val="20"/>
          <w:szCs w:val="20"/>
        </w:rPr>
        <w:t>ческого, химического или ино</w:t>
        <w:softHyphen/>
      </w:r>
      <w:r>
        <w:rPr>
          <w:color w:val="000000"/>
          <w:spacing w:val="1"/>
          <w:sz w:val="20"/>
          <w:szCs w:val="20"/>
        </w:rPr>
        <w:t xml:space="preserve">го нагрева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разряд атмос</w:t>
        <w:softHyphen/>
      </w:r>
      <w:r>
        <w:rPr>
          <w:color w:val="000000"/>
          <w:spacing w:val="6"/>
          <w:sz w:val="20"/>
          <w:szCs w:val="20"/>
        </w:rPr>
        <w:t>ферного электричест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15740</wp:posOffset>
            </wp:positionH>
            <wp:positionV relativeFrom="paragraph">
              <wp:posOffset>224155</wp:posOffset>
            </wp:positionV>
            <wp:extent cx="896620" cy="7385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6"/>
          <w:sz w:val="20"/>
          <w:szCs w:val="20"/>
        </w:rPr>
        <w:t>и т.д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4"/>
          <w:sz w:val="20"/>
          <w:szCs w:val="20"/>
        </w:rPr>
        <w:t xml:space="preserve"> </w:t>
      </w:r>
      <w:r>
        <w:rPr>
          <w:b/>
          <w:i/>
          <w:color w:val="000000"/>
          <w:spacing w:val="4"/>
          <w:sz w:val="20"/>
          <w:szCs w:val="20"/>
          <w:u w:val="single"/>
        </w:rPr>
        <w:t>Топливом в квартире для возникновения пожара может стать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газ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пыль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захлам</w:t>
        <w:softHyphen/>
      </w:r>
      <w:r>
        <w:rPr>
          <w:color w:val="000000"/>
          <w:spacing w:val="6"/>
          <w:sz w:val="20"/>
          <w:szCs w:val="20"/>
        </w:rPr>
        <w:t xml:space="preserve">ленные кладовки и антресоли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pacing w:val="8"/>
          <w:sz w:val="20"/>
          <w:szCs w:val="20"/>
        </w:rPr>
        <w:t>горючая бытовая хим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 xml:space="preserve">предметы интерьера, включая </w:t>
      </w:r>
      <w:r>
        <w:rPr>
          <w:color w:val="000000"/>
          <w:spacing w:val="4"/>
          <w:sz w:val="20"/>
          <w:szCs w:val="20"/>
        </w:rPr>
        <w:t>бытовую технику.</w:t>
      </w:r>
    </w:p>
    <w:p>
      <w:pPr>
        <w:pStyle w:val="Normal"/>
        <w:shd w:fill="FFFFFF" w:val="clear"/>
        <w:ind w:firstLine="855"/>
        <w:jc w:val="both"/>
        <w:rPr>
          <w:color w:val="000000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Сделайте недоступными друг </w:t>
      </w:r>
      <w:r>
        <w:rPr>
          <w:color w:val="000000"/>
          <w:sz w:val="20"/>
          <w:szCs w:val="20"/>
        </w:rPr>
        <w:t xml:space="preserve">для друга источники и топливо. </w:t>
      </w:r>
      <w:r>
        <w:rPr>
          <w:color w:val="000000"/>
          <w:spacing w:val="-2"/>
          <w:sz w:val="20"/>
          <w:szCs w:val="20"/>
        </w:rPr>
        <w:t>Они могут быть отделены значи</w:t>
        <w:softHyphen/>
      </w:r>
      <w:r>
        <w:rPr>
          <w:color w:val="000000"/>
          <w:spacing w:val="1"/>
          <w:sz w:val="20"/>
          <w:szCs w:val="20"/>
        </w:rPr>
        <w:t>тельным расстоянием, негорю</w:t>
        <w:softHyphen/>
      </w:r>
      <w:r>
        <w:rPr>
          <w:color w:val="000000"/>
          <w:sz w:val="20"/>
          <w:szCs w:val="20"/>
        </w:rPr>
        <w:t xml:space="preserve">чими предметами, разделены </w:t>
      </w:r>
      <w:r>
        <w:rPr>
          <w:color w:val="000000"/>
          <w:spacing w:val="1"/>
          <w:sz w:val="20"/>
          <w:szCs w:val="20"/>
        </w:rPr>
        <w:t xml:space="preserve">временем пользования. </w:t>
      </w:r>
      <w:r>
        <w:rPr>
          <w:color w:val="000000"/>
          <w:spacing w:val="5"/>
          <w:sz w:val="20"/>
          <w:szCs w:val="20"/>
        </w:rPr>
        <w:t>Следите, чтобы количество «топлива» (особенно неис</w:t>
        <w:softHyphen/>
      </w:r>
      <w:r>
        <w:rPr>
          <w:color w:val="000000"/>
          <w:spacing w:val="8"/>
          <w:sz w:val="20"/>
          <w:szCs w:val="20"/>
        </w:rPr>
        <w:t>пользуемых вещей в кладов</w:t>
        <w:softHyphen/>
      </w:r>
      <w:r>
        <w:rPr>
          <w:color w:val="000000"/>
          <w:spacing w:val="5"/>
          <w:sz w:val="20"/>
          <w:szCs w:val="20"/>
        </w:rPr>
        <w:t>ках, на балконах и на антресо</w:t>
        <w:softHyphen/>
      </w:r>
      <w:r>
        <w:rPr>
          <w:color w:val="000000"/>
          <w:spacing w:val="9"/>
          <w:sz w:val="20"/>
          <w:szCs w:val="20"/>
        </w:rPr>
        <w:t>лях) было ограничено.</w:t>
      </w:r>
    </w:p>
    <w:p>
      <w:pPr>
        <w:pStyle w:val="Normal"/>
        <w:ind w:firstLine="855"/>
        <w:rPr>
          <w:b/>
          <w:b/>
          <w:i/>
          <w:i/>
          <w:color w:val="000000"/>
          <w:spacing w:val="1"/>
          <w:sz w:val="20"/>
          <w:szCs w:val="20"/>
        </w:rPr>
      </w:pPr>
      <w:r>
        <w:rPr>
          <w:b/>
          <w:i/>
          <w:color w:val="000000"/>
          <w:spacing w:val="4"/>
          <w:sz w:val="20"/>
          <w:szCs w:val="20"/>
        </w:rPr>
        <w:t xml:space="preserve">Деньги и документы кладите </w:t>
      </w:r>
      <w:r>
        <w:rPr>
          <w:b/>
          <w:i/>
          <w:color w:val="000000"/>
          <w:spacing w:val="1"/>
          <w:sz w:val="20"/>
          <w:szCs w:val="20"/>
        </w:rPr>
        <w:t>в плотно закрываемые металли</w:t>
        <w:softHyphen/>
      </w:r>
      <w:r>
        <w:rPr>
          <w:b/>
          <w:i/>
          <w:color w:val="000000"/>
          <w:spacing w:val="3"/>
          <w:sz w:val="20"/>
          <w:szCs w:val="20"/>
        </w:rPr>
        <w:t xml:space="preserve">ческие емкости. Это спасет их </w:t>
      </w:r>
      <w:r>
        <w:rPr>
          <w:b/>
          <w:i/>
          <w:color w:val="000000"/>
          <w:spacing w:val="4"/>
          <w:sz w:val="20"/>
          <w:szCs w:val="20"/>
        </w:rPr>
        <w:t xml:space="preserve">при небольшом пожаре. </w:t>
      </w:r>
      <w:r>
        <w:rPr>
          <w:b/>
          <w:i/>
          <w:color w:val="000000"/>
          <w:sz w:val="20"/>
          <w:szCs w:val="20"/>
        </w:rPr>
        <w:t xml:space="preserve">Храните их повыше — на случай </w:t>
      </w:r>
      <w:r>
        <w:rPr>
          <w:b/>
          <w:i/>
          <w:color w:val="000000"/>
          <w:spacing w:val="1"/>
          <w:sz w:val="20"/>
          <w:szCs w:val="20"/>
        </w:rPr>
        <w:t>затопления.</w:t>
      </w:r>
    </w:p>
    <w:p>
      <w:pPr>
        <w:pStyle w:val="Normal"/>
        <w:ind w:firstLine="684"/>
        <w:jc w:val="center"/>
        <w:rPr>
          <w:b/>
          <w:b/>
          <w:i/>
          <w:i/>
          <w:color w:val="000000"/>
        </w:rPr>
      </w:pPr>
      <w:r>
        <w:rPr>
          <w:b/>
          <w:bCs/>
          <w:i/>
          <w:color w:val="000000"/>
        </w:rPr>
        <w:t>Как действовать, чтобы предотвратить пожа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0" w:hanging="0"/>
        <w:jc w:val="both"/>
        <w:rPr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909310</wp:posOffset>
            </wp:positionH>
            <wp:positionV relativeFrom="paragraph">
              <wp:posOffset>121285</wp:posOffset>
            </wp:positionV>
            <wp:extent cx="556260" cy="931545"/>
            <wp:effectExtent l="0" t="0" r="0" b="0"/>
            <wp:wrapTight wrapText="bothSides">
              <wp:wrapPolygon edited="0">
                <wp:start x="15345" y="0"/>
                <wp:lineTo x="4828" y="336"/>
                <wp:lineTo x="4544" y="1517"/>
                <wp:lineTo x="7387" y="2697"/>
                <wp:lineTo x="5965" y="4385"/>
                <wp:lineTo x="5965" y="5567"/>
                <wp:lineTo x="4828" y="8097"/>
                <wp:lineTo x="1986" y="9278"/>
                <wp:lineTo x="-281" y="10460"/>
                <wp:lineTo x="-281" y="11136"/>
                <wp:lineTo x="1133" y="13498"/>
                <wp:lineTo x="3692" y="16197"/>
                <wp:lineTo x="5681" y="18897"/>
                <wp:lineTo x="5681" y="19066"/>
                <wp:lineTo x="18185" y="21429"/>
                <wp:lineTo x="19609" y="21429"/>
                <wp:lineTo x="17901" y="16197"/>
                <wp:lineTo x="16198" y="13498"/>
                <wp:lineTo x="11364" y="10797"/>
                <wp:lineTo x="14776" y="7592"/>
                <wp:lineTo x="12786" y="6579"/>
                <wp:lineTo x="8240" y="5398"/>
                <wp:lineTo x="9943" y="5398"/>
                <wp:lineTo x="15060" y="3372"/>
                <wp:lineTo x="15060" y="2697"/>
                <wp:lineTo x="21312" y="673"/>
                <wp:lineTo x="21600" y="0"/>
                <wp:lineTo x="19322" y="0"/>
                <wp:lineTo x="1534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  <w:szCs w:val="20"/>
        </w:rPr>
        <w:t>обучите детей обращаться с огнем, а взрослых членов семьи простейшим способам тушения пожа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6" w:leader="none"/>
        </w:tabs>
        <w:ind w:left="0" w:firstLine="570"/>
        <w:jc w:val="both"/>
        <w:rPr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6195</wp:posOffset>
            </wp:positionH>
            <wp:positionV relativeFrom="paragraph">
              <wp:posOffset>52070</wp:posOffset>
            </wp:positionV>
            <wp:extent cx="1112520" cy="1026795"/>
            <wp:effectExtent l="0" t="0" r="0" b="0"/>
            <wp:wrapTight wrapText="bothSides">
              <wp:wrapPolygon edited="0">
                <wp:start x="-75" y="0"/>
                <wp:lineTo x="-75" y="21515"/>
                <wp:lineTo x="21600" y="21515"/>
                <wp:lineTo x="21600" y="0"/>
                <wp:lineTo x="-75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  <w:szCs w:val="20"/>
        </w:rPr>
        <w:t>приобретите бытовой огнетушитель и храните его в доступном мес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6" w:leader="none"/>
        </w:tabs>
        <w:ind w:left="0" w:firstLine="57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икогда не курите в постел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6" w:leader="none"/>
        </w:tabs>
        <w:ind w:left="0" w:firstLine="57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 оставляйте без присмотра электробытовые прибо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6" w:leader="none"/>
        </w:tabs>
        <w:ind w:left="0" w:firstLine="57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 сушите белье над газовой плит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6" w:leader="none"/>
        </w:tabs>
        <w:ind w:left="0" w:firstLine="57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бегайте захламления путей возможной эваку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6" w:leader="none"/>
        </w:tabs>
        <w:ind w:left="0" w:firstLine="57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одну розетку не вставляйте более двух вило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6" w:leader="none"/>
        </w:tabs>
        <w:ind w:left="0" w:firstLine="57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 ставьте телевизор в стенку или под книжную полку, а также ближе 70-100 см от штор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0"/>
          <w:szCs w:val="20"/>
        </w:rPr>
        <w:t>ПОМНИТЕ!</w:t>
      </w:r>
      <w:r>
        <w:rPr>
          <w:color w:val="000000"/>
          <w:sz w:val="20"/>
          <w:szCs w:val="20"/>
        </w:rPr>
        <w:t xml:space="preserve"> При пожаре не открывайте окна, так как с поступлением кислорода огонь вспыхнет сильне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9" w:leader="none"/>
        </w:tabs>
        <w:ind w:left="0" w:firstLine="570"/>
        <w:jc w:val="both"/>
        <w:rPr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682615</wp:posOffset>
            </wp:positionH>
            <wp:positionV relativeFrom="paragraph">
              <wp:posOffset>36830</wp:posOffset>
            </wp:positionV>
            <wp:extent cx="1168400" cy="1608455"/>
            <wp:effectExtent l="0" t="0" r="0" b="0"/>
            <wp:wrapTight wrapText="bothSides">
              <wp:wrapPolygon edited="0">
                <wp:start x="9832" y="126"/>
                <wp:lineTo x="3860" y="509"/>
                <wp:lineTo x="3158" y="637"/>
                <wp:lineTo x="3158" y="2171"/>
                <wp:lineTo x="173" y="2553"/>
                <wp:lineTo x="-173" y="2682"/>
                <wp:lineTo x="-173" y="15719"/>
                <wp:lineTo x="1753" y="16486"/>
                <wp:lineTo x="4737" y="16486"/>
                <wp:lineTo x="4737" y="20958"/>
                <wp:lineTo x="5090" y="21470"/>
                <wp:lineTo x="5266" y="21470"/>
                <wp:lineTo x="13695" y="21470"/>
                <wp:lineTo x="13695" y="18531"/>
                <wp:lineTo x="18260" y="16486"/>
                <wp:lineTo x="18786" y="14441"/>
                <wp:lineTo x="20369" y="12396"/>
                <wp:lineTo x="21600" y="12011"/>
                <wp:lineTo x="21421" y="11245"/>
                <wp:lineTo x="18612" y="10351"/>
                <wp:lineTo x="18786" y="10351"/>
                <wp:lineTo x="20718" y="8306"/>
                <wp:lineTo x="21421" y="7028"/>
                <wp:lineTo x="20895" y="6515"/>
                <wp:lineTo x="18786" y="6261"/>
                <wp:lineTo x="21600" y="3577"/>
                <wp:lineTo x="21421" y="1020"/>
                <wp:lineTo x="18964" y="509"/>
                <wp:lineTo x="11939" y="126"/>
                <wp:lineTo x="9832" y="126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  <w:szCs w:val="20"/>
        </w:rPr>
        <w:t>уведите из опасной зоны детей и престарелы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9" w:leader="none"/>
        </w:tabs>
        <w:ind w:left="0" w:firstLine="57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ключите электричество, перекройте газ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9" w:leader="none"/>
        </w:tabs>
        <w:ind w:left="0" w:firstLine="57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лейте очаг пожара водо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9" w:leader="none"/>
        </w:tabs>
        <w:ind w:left="0" w:firstLine="57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едвигайтесь в задымленном помещении ползком или пригнувшись, закрыв нос и рот мокрой тряпко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1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лучае возгорания жира на сковороде накройте ее большой тарелкой, но не тряпко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hanging="1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возгорании одежды на человеке немедленно повалите горящего, облейте его водой или накройте ковриком, курткой или пальт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hanging="11"/>
        <w:jc w:val="both"/>
        <w:rPr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63195</wp:posOffset>
            </wp:positionH>
            <wp:positionV relativeFrom="paragraph">
              <wp:posOffset>400050</wp:posOffset>
            </wp:positionV>
            <wp:extent cx="990600" cy="1016000"/>
            <wp:effectExtent l="0" t="0" r="0" b="0"/>
            <wp:wrapTight wrapText="bothSides">
              <wp:wrapPolygon edited="0">
                <wp:start x="11629" y="199"/>
                <wp:lineTo x="10590" y="603"/>
                <wp:lineTo x="8721" y="2824"/>
                <wp:lineTo x="3528" y="3834"/>
                <wp:lineTo x="3113" y="4035"/>
                <wp:lineTo x="3113" y="6659"/>
                <wp:lineTo x="1035" y="7265"/>
                <wp:lineTo x="620" y="7871"/>
                <wp:lineTo x="620" y="11100"/>
                <wp:lineTo x="1243" y="13119"/>
                <wp:lineTo x="-2" y="15137"/>
                <wp:lineTo x="4567" y="21194"/>
                <wp:lineTo x="21597" y="21194"/>
                <wp:lineTo x="18483" y="19579"/>
                <wp:lineTo x="19935" y="16348"/>
                <wp:lineTo x="19313" y="12917"/>
                <wp:lineTo x="17860" y="10697"/>
                <wp:lineTo x="17029" y="9889"/>
                <wp:lineTo x="17029" y="8073"/>
                <wp:lineTo x="15990" y="6659"/>
                <wp:lineTo x="15575" y="805"/>
                <wp:lineTo x="14744" y="199"/>
                <wp:lineTo x="11629" y="199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  <w:szCs w:val="20"/>
        </w:rPr>
        <w:t>при пожаре в здании не пытайтесь использовать для эвакуации лифт, который может остановиться в любой момен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9" w:leader="none"/>
        </w:tabs>
        <w:ind w:left="720" w:hanging="1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невозможности самостоятельной эвакуации обозначьте свое местоположение, свесив из окна белую простыню;</w:t>
      </w:r>
    </w:p>
    <w:p>
      <w:pPr>
        <w:pStyle w:val="Normal"/>
        <w:jc w:val="center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</w:r>
    </w:p>
    <w:p>
      <w:pPr>
        <w:pStyle w:val="Normal"/>
        <w:ind w:left="1560" w:hanging="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Нужно помнить о том, что пожар легче предупредить, чем прилагать героические усилия для его тушения!</w:t>
      </w:r>
    </w:p>
    <w:p>
      <w:pPr>
        <w:pStyle w:val="Normal"/>
        <w:ind w:left="6372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600"/>
        </w:tabs>
        <w:ind w:left="1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851"/>
        </w:tabs>
        <w:ind w:left="737" w:hanging="51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323"/>
      <w:ind w:firstLine="710"/>
      <w:jc w:val="both"/>
    </w:pPr>
    <w:rPr/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5:10:00Z</dcterms:created>
  <dc:creator>2</dc:creator>
  <dc:description/>
  <dc:language>en-US</dc:language>
  <cp:lastModifiedBy>user</cp:lastModifiedBy>
  <cp:lastPrinted>2013-09-26T10:11:00Z</cp:lastPrinted>
  <dcterms:modified xsi:type="dcterms:W3CDTF">2019-02-01T05:10:00Z</dcterms:modified>
  <cp:revision>2</cp:revision>
  <dc:subject/>
  <dc:title/>
</cp:coreProperties>
</file>