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9.2016  №  28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Совета Лузинского сельского поселения от 22.02.2011 года № 11 «Об  утверждении Положения об управлении муниципальной собственностью Лузинского сельского поселения Омского муниципального района Омской област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21.12.2001 № 178-ФЗ «О приватизации государственного и муниципального имущества», руководствуясь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Лузинского сельского поселение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Положение об управлении муниципальной собственностью Лузинского сельского поселения Омского муниципального района Омской области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Часть 3 статьи 42 дополнить абзаце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говоров, предусматривающих переход права собственности в отношении муниципального недвижимого имущества, закрепленного на праве хозяйственного ведения (за исключением имущества, передаваемого по договорам мены, дарения), осуществляется только по результатам проведения торгов на право заключения этих договор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59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условиях приватизации муниципального имущества размещается в открытом доступе в сети «Интернет» в течение десяти дней со дня принятия этого реш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приложении газеты «Омский пригород» -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имуществу и градостроительной деятельности Совета Лузин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</w:t>
        <w:tab/>
        <w:tab/>
        <w:t xml:space="preserve">       Н.М. Хроленко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3:00Z</dcterms:created>
  <dc:creator>Sam</dc:creator>
  <dc:description/>
  <cp:keywords/>
  <dc:language>en-US</dc:language>
  <cp:lastModifiedBy>Admin</cp:lastModifiedBy>
  <cp:lastPrinted>2016-09-29T14:19:00Z</cp:lastPrinted>
  <dcterms:modified xsi:type="dcterms:W3CDTF">2016-09-29T07:24:00Z</dcterms:modified>
  <cp:revision>7</cp:revision>
  <dc:subject/>
  <dc:title>Омский муниципальный район Омской области</dc:title>
</cp:coreProperties>
</file>