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 РАЙОН  ОМСКОЙ 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Луз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6.05.2015  №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б утверждении Положения о правотворческой инициативе граждан на территории Лузинского сельского поселения  Омского муниципального района Омской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26 Федерального закона от 06.10.2003 № 131-ФЗ «Об общих принципах организации местного самоуправления в Российской Федерации», со статьей 10 Устава Лузинского сельского поселения Омского муниципального района Омской области, Совет Лузинского сельского поселения Омского муниципального района Омской области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bookmarkStart w:id="0" w:name="sub_11"/>
      <w:bookmarkStart w:id="1" w:name="sub_171"/>
      <w:bookmarkStart w:id="2" w:name="sub_140119"/>
      <w:r>
        <w:rPr>
          <w:sz w:val="28"/>
          <w:szCs w:val="28"/>
        </w:rPr>
        <w:t>1. Утвердить прилагаемое Положение о правотворческой инициативе граждан на территории Лузинского сельского поселения муниципального района Омской области (далее – Положение) (согласно приложению)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 Признать утратившим силу решение Совета Лузинского сельского поселения Омского муниципального района Омской области от 31.01.2007 № 3 «Об утверждении Порядка реализации правотворческой инициативы на территории Лузинского сельского поселения Омского муниципального района Омской области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ложение вступает в силу со дня его официального опубликования (обнародования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и Положение в приложении газеты «Омский пригород» или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3" w:name="sub_11"/>
      <w:bookmarkStart w:id="4" w:name="sub_171"/>
      <w:bookmarkStart w:id="5" w:name="sub_140119"/>
      <w:r>
        <w:rPr>
          <w:sz w:val="28"/>
          <w:szCs w:val="28"/>
        </w:rPr>
        <w:t xml:space="preserve">Глава сельского поселения                                                          </w:t>
      </w:r>
      <w:bookmarkEnd w:id="3"/>
      <w:bookmarkEnd w:id="4"/>
      <w:bookmarkEnd w:id="5"/>
      <w:r>
        <w:rPr>
          <w:sz w:val="28"/>
          <w:szCs w:val="28"/>
        </w:rPr>
        <w:t>Н.М. Хрол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к решению Совета Лузинского сельского поселения Омского муниципального района Омской области от 26.05.2015 №20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Par28"/>
      <w:bookmarkStart w:id="9" w:name="Par28"/>
      <w:bookmarkEnd w:id="9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авотворческой инициативе граждан на территории Лузин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31"/>
      <w:bookmarkEnd w:id="1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равотворческая инициатива граждан, обладающих избирательным правом (далее - правотворческая инициатива), является формой непосредственного участия жителей Лузинского сельского поселения Омского муниципального района Омской области (далее – Лузинское сельское поселение) в осуществлени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оектов муниципальных правовых актов о внесении изменений или о признании утратившими силу ранее принятых муниципальн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предложений о рассмотрении и разрешении вопросов, относящихся к их компетенции и затрагивающие интересы населения Луз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местного референду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ые вопросы местного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равовую основу правотворческой инициативы граждан составляют следующие нормативно-правовые ак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в (Основной Закон)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он Омской области от 15.02.2005 № 616-ОЗ «О местном референдуме в Ом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Устав Луз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стоящее Полож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цедура реализации правотворческой инициативы состоит из следующих стад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и регистрация инициативной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бор подписей в поддержку правотворческой инициатив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и регистрация правотворческой инициатив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правотворческой инициативы органами и должностными лицами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39"/>
      <w:bookmarkEnd w:id="11"/>
      <w:r>
        <w:rPr>
          <w:sz w:val="28"/>
          <w:szCs w:val="28"/>
        </w:rPr>
        <w:t>2. Формирование и регистрация инициативной групп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 правотворческой инициативой может выступить инициативная группа граждан в количестве, не превышающем 3 процентов от числа жителей Лузинского сельского поселения, обладающих избирательным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создании инициативной группы граждан для реализации правотворческой инициативы принимается на собраниях по месту жительства, в трудовых коллективах, во время проведения общественно-политических акций и т.п. Решение о создании инициативной группы принимается с числом присутствующих граждан, обладающих избирательным правом, не менее ста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ешением о создании инициативной группы оформляется протоколом собрания, избирается уполномоченный представитель (представители), который от имени инициативной группы участвует в обсуждении и рассмотрении проекта муниципального нормативного правового ак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течение месяца после проведения собрания инициативная группа регистрируется в Администрации Луз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предоставляются следующие документы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регистрации инициативной группы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собрания, заверенная секретарем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вносимый в порядке правотворческой инициативы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инициативной группы (с указанием фамилии, имени, отчества, даты рождения, адреса, серии и номера паспорта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составляет три рабочих дня со дня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регистрации инициативной группы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оцедуры проведения собрания по формированию инициативной группы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подписей в регистрационных лис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может быть обжалован в су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одписей в поддержку правотворческой инициатив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одписей начинается после регистрации инициативной группы.</w:t>
      </w:r>
    </w:p>
    <w:p>
      <w:pPr>
        <w:pStyle w:val="Style18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сбора подписей не должен превышать тридцать дней со дня регистрации инициативной группы. </w:t>
      </w:r>
    </w:p>
    <w:p>
      <w:pPr>
        <w:pStyle w:val="Style18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собираются посредством внесения их в подписные листы (приложение), содержащие формулировку вопроса или текст муниципального нормативного правового акта, вносимого в качестве правотворческой инициативы. Избиратель, поддерживающий правотворческую инициативу, собственноручно ставит подпись в подписном листе, указывает фамилию, имя, отчество, дату рождения, адрес места жительства, серию и номер паспорта, а также дату внесения подписи. Подписной лист заверяется лицом, собиравшим подписи, а также уполномоченным инициативной группы.</w:t>
      </w:r>
    </w:p>
    <w:p>
      <w:pPr>
        <w:pStyle w:val="Style18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сбора подписей инициативная группа подсчитывает их общее число и составляет итоговый протокол. Затем инициативная группа передает в Администрацию Лузинского сельского поселения: 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регистрации правотворческой инициативы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умерованные и сброшюрованные подписные листы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емпляр итогового протокола сбора подписей.</w:t>
      </w:r>
    </w:p>
    <w:p>
      <w:pPr>
        <w:pStyle w:val="Style18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ю Лузинского сельского поселения проводит проверку подписей и осуществляет регистрацию правотворческой инициативы.</w:t>
      </w:r>
    </w:p>
    <w:p>
      <w:pPr>
        <w:pStyle w:val="Style18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узинского сельского поселения вправе признать несоответствующей процедуру внесения правотворческой инициативы в случаях: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явления данных о применении принуждения при сборе подписей, а также обнаружения фактов фальсификации в подписных листах (более чем на 5 % от проверяемых подписей);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сутствия достаточного количества подписей.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Администрации Лузинского сельского поселения о подтверждении или неподтверждении законности выдвижения правотворческой инициативы оформляется постановлением. Решение Администрации Лузинского сельского поселения может быть обжаловано в судебном порядке. Затем Администрация Лузинского сельского поселения передает документы органам и должностным лицам местного самоуправления, в компетенции которых находится рассмотрение вопроса, вносимого в порядке правотворческой инициативы.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2" w:name="Par46"/>
      <w:bookmarkEnd w:id="12"/>
      <w:r>
        <w:rPr>
          <w:sz w:val="28"/>
          <w:szCs w:val="28"/>
        </w:rPr>
        <w:t>4. Внесение и регистрация правотворческой инициати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В порядке реализации правотворческой инициативы могут быть внесены проекты муниципальных нормативных правовых актов в соответствии с компетенци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Совету Луз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Главе Луз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Администрации Луз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должностным лицам местного самоуправления, предусмотренным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уз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внесении в порядке правотворческой инициативы проекта муниципального нормативного правового акта пред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оект муниципального нормативного правового акта, соответствующий требованиям </w:t>
      </w:r>
      <w:hyperlink w:anchor="Par66">
        <w:r>
          <w:rPr>
            <w:rStyle w:val="InternetLink"/>
            <w:sz w:val="28"/>
            <w:szCs w:val="28"/>
          </w:rPr>
          <w:t>пунктов 5.1</w:t>
        </w:r>
      </w:hyperlink>
      <w:r>
        <w:rPr>
          <w:sz w:val="28"/>
          <w:szCs w:val="28"/>
        </w:rPr>
        <w:t xml:space="preserve">, </w:t>
      </w:r>
      <w:hyperlink w:anchor="Par74">
        <w:r>
          <w:rPr>
            <w:rStyle w:val="InternetLink"/>
            <w:sz w:val="28"/>
            <w:szCs w:val="28"/>
          </w:rPr>
          <w:t>5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яснительная записка, в которой излагается предмет правового регулирования, обоснование необходимости принятия муниципального нормативного правового акта, его цели и основные положения, ины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финансово-экономическое обоснование, в котором содержатся сведения о размере и направлениях расходования средств местного бюджета, иных средств и объектов, необходимых для реализации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токол собрания, на котором было принято решение о создании инициативной группы граждан для реализации правотворческой инициатив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исок инициативной группы граждан с указанием фамилии, имени, отчества, паспортных данных, адреса места жительства и телефона членов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проводительное письмо инициативной группы с указанием фамилии, имени, отчества уполномоченного представителя(ей) инициативной группы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При внесении проекта муниципального нормативного правового акта в порядке реализации правотворческой инициативы с нарушением требований, установленных настоящим Положением, орган местного самоуправления или должностное лицо местного самоуправления, которому был внесен проект муниципального нормативного правового акта, вправе вернуть документы инициативной группе с указанием оснований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не является препятствием для их повторного внесения в порядке реализации правотворческой инициативы при условии устранения инициативной группой граждан нарушений, явившихся причиной для возврата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3" w:name="Par63"/>
      <w:bookmarkEnd w:id="13"/>
      <w:r>
        <w:rPr>
          <w:sz w:val="28"/>
          <w:szCs w:val="28"/>
        </w:rPr>
        <w:t xml:space="preserve">5. Требования к форме и содерж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66"/>
      <w:bookmarkEnd w:id="14"/>
      <w:r>
        <w:rPr>
          <w:sz w:val="28"/>
          <w:szCs w:val="28"/>
        </w:rPr>
        <w:t>5.1. Структура проекта муниципального нормативного правового 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еамбула (введение) - самостоятельная часть проекта, которая определяет цели и задачи муниципального нормативного правового акта (не является обязательн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текст проекта муниципального нормативного правового акта, который делится на структурные единицы (главы или разделы, статьи, пунк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а, раздел проекта муниципального нормативного правового акта имеет свое наименование и состоит из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проекта акта имеют порядковый номер, могут подразделяться на подпун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, пункты, подпункты, абзацы имеют конкретное правовое описание и представляют собой законченную мыс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ст проекта муниципального нормативного правового акта должен быть логичным, язык - точным, кратким и ясным для всеобщего понимания, исключающим двойное толкование содержания н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74"/>
      <w:bookmarkEnd w:id="15"/>
      <w:r>
        <w:rPr>
          <w:sz w:val="28"/>
          <w:szCs w:val="28"/>
        </w:rPr>
        <w:t>5.2. Проекты муниципальных нормативных правовых актов о внесении изменений или о признании утратившими силу ранее принятых муниципальных нормативных правовых актов имеют особую структуру: не имеют деления на главы, разделы, статьи; состоят из наименования, преамбулы и пун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6" w:name="Par76"/>
      <w:bookmarkEnd w:id="16"/>
      <w:r>
        <w:rPr>
          <w:sz w:val="28"/>
          <w:szCs w:val="28"/>
        </w:rPr>
        <w:t xml:space="preserve">6. Рассмотрение правотворческой инициативы органам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ми лицами 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 местного самоуправления, к компетенции которого относится принятие соответствующего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Обязательные требования рассмотрения правотворческой инициативы органом местного самоуправления или должностным лицом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течение трех месяцев рассмотреть проект муниципального нормативного правового акта, внесенного в порядке правотворческой инициати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 рассмотрении данного проекта представителям инициативной группы обеспечивается возможность изложения своей позиции (для чего они не позднее, чем за 10 дней до даты рассмотрения проекта муниципального нормативного правового акта в письменной форме уведомляются о дате и времени проведения заседания, и им соответственно предоставляется слово для выступления; авторы проекта и представители инициативной группы также вправе участвовать в работе постоянных комиссий по обсуждению проек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оведения открытого заседания в случае, если внесенный проект относится к компетенции Совета Луз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Орган местного самоуправления или должностное лицо местного самоуправления, к компетенции которого относится принятие соответствующего муниципального нормативного правового акта, вправе не рассматривать правотворческую инициативу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я данных о применении принуждения при сборе подписей, а также обнаружения фактов фальсификации в подписных листах (более чем на 5 % от проверяемых подпис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документы представлены с нарушением ср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ициативная группа об отказе органом местного самоуправления или должностным лицом местного самоуправления, к компетенции которого относится принятие соответствующего муниципального нормативного правового акта, рассмотреть проект правотворческой инициативы уведомляется письм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целях проведения обсуждения населением Лузинского сельского поселения на собраниях, в средствах массовой информации и использования материалов обсуждения для учета общественного мнения может быть опубликовано в муниципальных средствах массовой информации и вывешено на информационных стенд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В случае если проект муниципального нормативного правового акта внесен в орган или должностному лицу, в компетенцию которого не входит принятие соответствующего акта, оно обязаны в течение 7 дней со дня внесения проекта муниципального нормативного правового акта направить весь комплект документов, внесенный в порядке реализации правотворческой инициативы граждан, в орган или должностному лицу местного самоуправления, к компетенции которого относится принятие соответствующе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6. В случае если принятие муниципального нормативного правового акта, проект которого внесен в порядке реализации правотворческой инициативы, относится к компетенции Совета Лузинского сельского поселения, указанный проект должен быть рассмотрен на открытом заседании Совета Лузинского сельского поселения. Рассмотрение проекта проводится с участием уполномоченных представителей инициативной группы. Представляет проект муниципального нормативного правового акта докладчик, указанный в сопроводительном письме к представленному окончательному проекту муниципального нормативного правового акта. Затем слово для выступления предоставляется иным представителям инициативной группы граждан (до 5 минут), участвующим в рассмотрении правотворческой инициативы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роект муниципального нормативного правового акта, внесенный в порядке правотворческой инициативы граждан Главе Лузинского сельского поселения, в Администрацию Лузинского сельского поселения, подлежит обязательному рассмотрению должностным лицом, к компетенции которого относится принятие соответствующего акта. Рассмотрение осуществляется на личном приеме уполномоченных представителей инициативной групп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8. По итогам обсуждения проекта муниципального нормативного правового акта, внесенного в порядке реализации правотворческой инициативы, органы и должностные лица местного самоуправления могут принять следующие варианты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нять проект муниципального нормативного правового акта (как в предложенной редакции без изменений, так и с изменениями и дополне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нести проект на местный референду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ить проект, аргументированно обосновав прич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правотворческой инициативы должны быть  официально в письменной форме доведены до сведения инициативной группы  и опубликованы в средствах массовой информации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к </w:t>
            </w:r>
            <w:r>
              <w:rPr>
                <w:bCs/>
                <w:szCs w:val="24"/>
              </w:rPr>
              <w:t>Положению о правотворческой инициативе граждан на территории Луз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поддерживаем правотворческую инициативу о проекте муниципального нормативного правового ак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418"/>
        <w:gridCol w:w="1746"/>
        <w:gridCol w:w="1514"/>
        <w:gridCol w:w="1265"/>
        <w:gridCol w:w="1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подпис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ной лист завер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место рождения, серия и номер паспорт лица, собиравшего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инициативной групп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84B03C61AE30282DF119410B2800B1F3ED7EF5F4057EC968434d501E" TargetMode="External"/><Relationship Id="rId3" Type="http://schemas.openxmlformats.org/officeDocument/2006/relationships/hyperlink" Target="consultantplus://offline/ref=60300DEF45C4F607D06F1552069DDE10A74C88053866FEC1656040146E63BC20XCE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23:00Z</dcterms:created>
  <dc:creator>user6</dc:creator>
  <dc:description/>
  <cp:keywords/>
  <dc:language>en-US</dc:language>
  <cp:lastModifiedBy>Admin</cp:lastModifiedBy>
  <cp:lastPrinted>2015-06-01T09:24:00Z</cp:lastPrinted>
  <dcterms:modified xsi:type="dcterms:W3CDTF">2016-04-18T07:14:00Z</dcterms:modified>
  <cp:revision>9</cp:revision>
  <dc:subject/>
  <dc:title/>
</cp:coreProperties>
</file>