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6 № 16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узинского сельского поселения от 26.01.2010 года № 2 «Об  оплате труда муниципального служащего Лузин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истемы оплаты труда в соответствии с действующим законодательством, руководствуясь Федеральным законом от 02.03.2007г. № 25-ФЗ «О муниципальной службе в Российской Федерации», Законом Омской области от 23.11.2007г. № 976 - 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Законом Омской области от 08.12.2009г. № 1209-ОЗ «О классных чинах муниципальных служащих в Омской области», Федеральным законом от 06.10.2003г № 131-ФЗ «Об общих принципах организации местного самоуправления в Российской Федерации», Трудовым кодексом Российской Федерации, Уставом муниципального образования Лузинского сельского поселение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Внести в Положение «Об оплате труда муниципального служащего Лузинского сельского поселения Омского муниципального района Омской области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4. пункта 2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К ежемесячным выплата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почетное звание Российской Федерации, Омской области, О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ая надбавка к должностному окладу за ученую степень доктора наук, кандидата нау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к должностному окладу за классный 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ежемесячная процентная надбавка к должностному окладу за работу со сведениями, составляющими государственную тайну, выплачиваемая в порядке, установленном федеральным законодательством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авить пункт 9 в Положение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Ежемесячная надбавка к должностному окладу за классный чи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действительного муниципального советника 1 класса, - 2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действительного муниципального советника 2 класса, - 17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действительного муниципального советника 3 класса, - 15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референта муниципальной службы 1 класса, - 112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референта муниципальной службы 2 класса, - 97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референта муниципальной службы 3 класса, - 82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секретаря муниципальной службы 1 класса, - 63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секретаря муниципальной службы 2 класса, - 47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, имеющему классный чин секретаря муниципальной службы 3 класса, - 34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Индексация размеров надбавок за классный чин производится пропорционально изменению размеров должностных окладов муниципальных служащих Лузинского сельского поселения Омского муниципального района Омской област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4 дополнить под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ежемесячных надбавок к должностному окладу за классный чин  в размере одной целой двадцати пяти сотых должностного оклад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8 пункта 14 по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премий за выполнение особо важных и сложных заданий в размере  одного должностного оклада.»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убликовать настоящее Решение в приложении газеты «Омский пригород» -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Контроль за исполнением настоящего Решения возложить на Главу Луз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</w:t>
        <w:tab/>
        <w:tab/>
        <w:t xml:space="preserve">       Н.М. Хрол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5-ФЗ от 02.03.2007г.  «О муниципальной службе в РФ» ст. 9,1, Законом Омской области № 976-ОЗ от 23.11.2007г.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 ст.3,   в денежное содержание муниципальных служащих входит ежемесячная надбавка к должностному окладу за классный чин. В соответствии с Законом Омской области № 1209-ОЗ от 08.12.2009г. «О классных чинах муниципальных служащих в Омской области»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атья 2. Классные чины муниципальных служащих в Омской обла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Муниципальным служащим в Омской области (далее - муниципальные служащие) присваиваются следующие классные чины муниципальных служащих (далее - классные чины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) замещающим </w:t>
      </w:r>
      <w:r>
        <w:rPr>
          <w:rFonts w:eastAsia="Times New Roman"/>
          <w:b/>
          <w:kern w:val="0"/>
          <w:sz w:val="28"/>
          <w:szCs w:val="28"/>
          <w:lang w:eastAsia="ru-RU"/>
        </w:rPr>
        <w:t>высш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лжности муниципальной службы - действительный муниципальный советник 1, 2 или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) замещающим </w:t>
      </w:r>
      <w:r>
        <w:rPr>
          <w:rFonts w:eastAsia="Times New Roman"/>
          <w:b/>
          <w:kern w:val="0"/>
          <w:sz w:val="28"/>
          <w:szCs w:val="28"/>
          <w:lang w:eastAsia="ru-RU"/>
        </w:rPr>
        <w:t>главны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лжности муниципальной службы - муниципальный советник 1, 2 или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) замещающим </w:t>
      </w:r>
      <w:r>
        <w:rPr>
          <w:rFonts w:eastAsia="Times New Roman"/>
          <w:b/>
          <w:kern w:val="0"/>
          <w:sz w:val="28"/>
          <w:szCs w:val="28"/>
          <w:lang w:eastAsia="ru-RU"/>
        </w:rPr>
        <w:t>ведущ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лжности муниципальной службы - советник муниципальной службы 1, 2 или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) замещающим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таршие </w:t>
      </w:r>
      <w:r>
        <w:rPr>
          <w:rFonts w:eastAsia="Times New Roman"/>
          <w:kern w:val="0"/>
          <w:sz w:val="28"/>
          <w:szCs w:val="28"/>
          <w:lang w:eastAsia="ru-RU"/>
        </w:rPr>
        <w:t>должности муниципальной службы - референт муниципальной службы 1, 2 или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) замещающим </w:t>
      </w:r>
      <w:r>
        <w:rPr>
          <w:rFonts w:eastAsia="Times New Roman"/>
          <w:b/>
          <w:kern w:val="0"/>
          <w:sz w:val="28"/>
          <w:szCs w:val="28"/>
          <w:lang w:eastAsia="ru-RU"/>
        </w:rPr>
        <w:t>младши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должности муниципальной службы - секретарь муниципальной службы 1, 2 или 3 клас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Первыми классными чинами для муниципальных служащих, не имеющих классных чинов,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замещающих младшие должности муниципальной службы - секретарь муниципальной службы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замещающих старшие должности муниципальной службы - референт муниципальной службы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замещающих ведущие должности муниципальной службы - советник муниципальной службы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замещающих главные должности муниципальной службы - муниципальный советник 3 клас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замещающих высшие должности муниципальной службы - действительный муниципальный советник 3 клас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оответствии Законом Омской области от 27.11.2008г № 1110-ОЗ «Об определении типовых квалификационных требований для замещения должностей муниципальной службы в Омской области» ст. 3, с Решением Совета Лузинского сельского поселения Омского муниципального района Омской области № 9 от 05.10.2010 «О квалификационных требованиях для замещения должностей муниципальной службы  в администрации Лузинского сельского поселения Омского муниципального района Омской области» п. 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и проведении проверки Контрольным управлением Администрации  Омского муниципального района Омской области в апреле  2016 года было выдано предписание об устранении нарушения законодательства и присвоении классных чинов муниципальным служащим.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структуре Администрации Лузинского сельского поселения 5 муниципальных служащих: 1 младшая должность, 3 старших должности и 1 высшая должность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лагается принять классные чины и размер ежемесячной надбавки к должностному окладу за классный чи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 формировании фонда оплаты труда в расчете на год дополнительные денежные  средства не потребуются, так как предлагается уменьшить размер должностных окладов в подпункте 8 пункта 14 положения и дополнить подпункт 6 пункта 14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дпун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ействующая редакция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лагаемая реда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ых надбавок к должностному окладу за классный чин в размере одной целой двадцати пяти сотых должностного окла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емий за выполнение  особо важных и сложных заданий </w:t>
            </w:r>
            <w:r>
              <w:rPr>
                <w:b/>
                <w:sz w:val="28"/>
                <w:szCs w:val="28"/>
              </w:rPr>
              <w:t xml:space="preserve">в размере двух целых двадцати пяти сотых должного оклада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емий за выполнение особо важных и сложных заданий в размере  </w:t>
            </w:r>
            <w:r>
              <w:rPr>
                <w:b/>
                <w:sz w:val="28"/>
                <w:szCs w:val="28"/>
              </w:rPr>
              <w:t>одного должностного оклада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1:00Z</dcterms:created>
  <dc:creator>Sam</dc:creator>
  <dc:description/>
  <cp:keywords/>
  <dc:language>en-US</dc:language>
  <cp:lastModifiedBy>Admin</cp:lastModifiedBy>
  <cp:lastPrinted>2016-05-13T10:15:00Z</cp:lastPrinted>
  <dcterms:modified xsi:type="dcterms:W3CDTF">2016-06-01T02:17:00Z</dcterms:modified>
  <cp:revision>18</cp:revision>
  <dc:subject/>
  <dc:title>Омский муниципальный район Омской области</dc:title>
</cp:coreProperties>
</file>