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Совет Луз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28"/>
        </w:rPr>
      </w:pPr>
      <w:r>
        <w:rPr>
          <w:rFonts w:cs="Times New Roman" w:ascii="Times New Roman" w:hAnsi="Times New Roman"/>
          <w:b/>
          <w:spacing w:val="38"/>
          <w:sz w:val="36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3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чета предложений по проекту 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 и участия граждан в их обсу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оответствии с Федеральным законом от 06.10.2003 года № 131-ФЗ «Об общих принципах организации местного самоуправления в Российской Федерации», руководствуясь Уставом Лузинского сельского поселения Омского муниципального района Омской области, Совет Лузинского сельского поселения 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Администрации Лузинского сельского поселения Омского муниципального района Омской област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читать утратившим силу следующие реше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Лузинского сельского поселения Омского муниципального района Омской области от 12.10.2005 года № 7 «Об утверждении Положения о порядке учета предложений по проекту Устава Лузинского сельского поселения Омского муниципального района Омской области и участии граждан в его обсу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Совета Лузинского сельского поселения Омского муниципального района Омской области от 22.03.2006 № 37а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чета предложений по проекту решения Совета Лузинского сельского поселения о внесении изменений и дополнений в Устав Лузинского сельского поселения Омского муниципального района Омской области и участия граждан в его обсуждени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                                       </w:t>
        <w:tab/>
        <w:tab/>
        <w:tab/>
        <w:t>А.Н. Масл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шению Совета Лузинского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мского муниципального района </w:t>
      </w:r>
    </w:p>
    <w:p>
      <w:pPr>
        <w:pStyle w:val="Normal"/>
        <w:spacing w:lineRule="atLeast" w:line="280" w:before="0" w:after="1"/>
        <w:jc w:val="right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мской области</w:t>
      </w:r>
    </w:p>
    <w:p>
      <w:pPr>
        <w:pStyle w:val="Normal"/>
        <w:spacing w:lineRule="atLeast" w:line="280" w:before="0" w:after="1"/>
        <w:jc w:val="right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2.03.2023 № 5 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редложений по проекту 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 и участия граждан в их обсужд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редложений по проекту 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 и участия граждан в их обсуждении</w:t>
      </w:r>
      <w:r>
        <w:rPr>
          <w:rFonts w:cs="Times New Roman" w:ascii="Times New Roman" w:hAnsi="Times New Roman"/>
          <w:sz w:val="28"/>
          <w:szCs w:val="24"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ий Порядок устанавливает порядок учета предло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 и участия граждан в их обсуждении</w:t>
      </w:r>
      <w:r>
        <w:rPr>
          <w:rFonts w:cs="Times New Roman" w:ascii="Times New Roman" w:hAnsi="Times New Roman"/>
          <w:sz w:val="28"/>
          <w:szCs w:val="24"/>
        </w:rPr>
        <w:t xml:space="preserve">, а также порядок участия граждан в их обсуждении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ий Порядок направлен на обеспечение реализации прав жителей Лузинского сельского поселения Омского муниципального района Омской области на непосредственное участие в осуществлении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Граждане, имеющие в соответствии с законодательством Российской Федерации право на осуществление местного самоуправления на территории Лузинского сельского поселения, участвуют в обсу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пут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частия в публичных слушаниях по обсуждению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в порядке, установленном Положением о публичных слушаниях, утвержденным решением Совета Лузинского сельского поселения Омского муниципального района Омской области (далее – Совет Лузинского сельского поселения)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едставления (направления) предложений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, в том числе посредством официального сайта, а также, если это предусмотрено правовым актом о назначении публичных слушаний,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(функций)»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частия в обсуждении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в иных форма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подлежит официальному опубликованию в печатном средстве массовой информации, на официальном сайте Лузинского сельского поселения в информационно-телекоммуникационной сети Интернет, а также 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(функций)»</w:t>
      </w:r>
      <w:r>
        <w:rPr>
          <w:rFonts w:cs="Times New Roman" w:ascii="Times New Roman" w:hAnsi="Times New Roman"/>
          <w:sz w:val="28"/>
          <w:szCs w:val="24"/>
        </w:rPr>
        <w:t xml:space="preserve"> не менее чем за 14 дней до дня проведения публичных слушаний с одновременным опубликованием (обнародованием)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С момента опубликования решения Совета Лузинского сельского поселения о проведении публичных слушаний 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граждане Лузинского сельского поселения считаются оповещенными о начале процедуры обсуждения по указанному проекту муниципального правового акта, а также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времени и месте проведения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 сроках (периоде) обсужде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Предложения и (или) замечания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правляются организатору публичных слушаний в течение 20 дней с момента опубликова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Предложения и (или) замечания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представляются в письменной форме или в форме электронного документа,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(функций)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ндивидуально жителями, проживающими на территории Лузинского сельского поселения, и коллективные предложения и (или) замечания, включая предложения и (или) замечания объединений граждан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ин в своем письменном предложении и (или) замечании в обязательном порядке указывает свою фамилию, имя, отчество (последнее - при наличии), почтовый адрес, ставит личную подпись и дату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Коллективные предложения и (или) замечания граждан принимаются с приложением протокола общего собрания граждан, проведенного согласно действующему законодательству, с указанием фамилии, имени, отчества (последнее - при наличии), даты рождения, адреса места жительства лица, которому доверено представлять вносимые предложения и (или) замечани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В предложениях и (или) замечаниях рекомендуется указывать текст проекта решения с учетом предложений и обоснование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. Поступившие предложения и (или) замечания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регистрируются в течение трех дней по форме, согласно приложения к настоящему Порядку, а также направляются организатору публичных слушаний и разработчику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. Организатор публичных слушаний собирает и анализирует предложения, поступившие по проекту муниципального правового акта, докладывает о них на публичных слушаниях и подготавливает итоговый документ (заключение) с учетом поступивших предложений жителей Лузинского сельского посе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 По результатам 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готовится проект решения Совета Лузинского сельского поселения, который выносится на заседание Совета Лузинского сельского поселения для рассмотрения и прин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4. Настоящий Порядок применяется в отношении все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в Лузинского сельского поселения Омского муниципального района Омской области, проектов муниципальных правовых актов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вносимых на рассмотрение Совета Лузинского сельского поселения для принятия решения по ним, и подлежит опубликованию одновременно с опубликованием каждого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Порядку учета предложений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зинского сельского поселения Омского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,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у муниципального правового акта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Устав Лузинского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Омского муниципального 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и участия </w:t>
      </w:r>
    </w:p>
    <w:p>
      <w:pPr>
        <w:pStyle w:val="Normal"/>
        <w:spacing w:lineRule="atLeast" w:line="280" w:before="0" w:after="1"/>
        <w:jc w:val="right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 в их обсуждени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а предложений жителей Лузинского сельского поселения,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Лузинского сельского поселения Омского муниципального района Омской области, проекту муниципального правового акта о внесении изменений в Устав Лузинского сельского поселения Омского муниципального района Омской област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1856"/>
        <w:gridCol w:w="2254"/>
        <w:gridCol w:w="119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ициатор внесения предлож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внес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зац, пункт, часть, стат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E1C8D8C802A833C375DC8C017ADC9A56B3E5A3C7B6849FF41619E39ED7D24FC20D0AE815CD6DA1533A6A78AxE74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17:00Z</dcterms:created>
  <dc:creator>volkova-ea</dc:creator>
  <dc:description/>
  <cp:keywords/>
  <dc:language>en-US</dc:language>
  <cp:lastModifiedBy>user</cp:lastModifiedBy>
  <cp:lastPrinted>2019-09-30T09:01:00Z</cp:lastPrinted>
  <dcterms:modified xsi:type="dcterms:W3CDTF">2023-03-03T03:30:00Z</dcterms:modified>
  <cp:revision>58</cp:revision>
  <dc:subject/>
  <dc:title/>
</cp:coreProperties>
</file>