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37" w:hRule="atLeast"/>
        </w:trPr>
        <w:tc>
          <w:tcPr>
            <w:tcW w:w="98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7  №  37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8"/>
        </w:rPr>
        <w:t xml:space="preserve">О соотношении размеров должностных окладов по должностям муниципальной службы Администрации Лузин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г. № 25-ФЗ «О муниципальной службе в Российской Федерации», Законом Омской области от 23 ноября 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от 06 октября 2003г.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Установить соотношение размеров должностных окладов по должностям муниципальной службы Администрации Лузин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 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2. Признать утратившим силу решение Совета Лузинского сельского поселения от 10.11.2011г. № 48 «О соотношении размеров должностных окладов по должностям муниципальной службы Администрации Лузин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3. Установить, что данное решение вступает в силу с 01 января 2018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Н.М. Хроленко</w:t>
      </w:r>
      <w:r>
        <w:br w:type="page"/>
      </w:r>
    </w:p>
    <w:tbl>
      <w:tblPr>
        <w:tblW w:w="680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Лу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О соотношении размеров должностных окладов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должностям муниципальной службы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Лузинского сельского поселения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мского муниципального района Омской области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кратном отношении к размеру должностного оклада</w:t>
            </w:r>
          </w:p>
          <w:p>
            <w:pPr>
              <w:pStyle w:val="TextBody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ладшей должности муниципальной службы «специалист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0.2017  №  3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Соотношение размеров должностных окладов по должностям муниципальной службы Администрации Лузин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Соотношение размера должностного оклада по должностям муниципальной службы в кратном отношении к размеру должностного оклада по младшей должности муниципальной службы «специалист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сельского посе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TextBody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50:00Z</dcterms:created>
  <dc:creator>User</dc:creator>
  <dc:description/>
  <cp:keywords/>
  <dc:language>en-US</dc:language>
  <cp:lastModifiedBy>user</cp:lastModifiedBy>
  <cp:lastPrinted>2017-10-25T09:26:00Z</cp:lastPrinted>
  <dcterms:modified xsi:type="dcterms:W3CDTF">2017-10-31T08:17:00Z</dcterms:modified>
  <cp:revision>24</cp:revision>
  <dc:subject/>
  <dc:title>СОВЕТ</dc:title>
</cp:coreProperties>
</file>