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7  №  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досрочном прекращении полномочий   депутата   Совета Лузинского сельского поселения Омского муниципального района Омской области Базарова Виктора Васильевич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 организации местного самоуправления в Российской Федерации», Уставом Лузинского сельского поселения Омского муниципального района Омской области, на основании свидетельства о смерти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Н № 723345 от 09.10.2017, выданного Кировским отделом управления ЗАГС Главного государственно-правового управления Омской области,</w:t>
      </w:r>
      <w:r>
        <w:rPr>
          <w:sz w:val="28"/>
        </w:rPr>
        <w:t xml:space="preserve"> Совет Лузинского сельского поселения Омского муниципального района Ом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Прекратить досрочно 08 октября 2017 года полномочия  депутата Совета Лузинского сельского поселения Омского муниципального района Омской области Базарова Виктора Васильевича в связи со смер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О.И. Бурсак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0:00Z</dcterms:created>
  <dc:creator>user6</dc:creator>
  <dc:description/>
  <cp:keywords/>
  <dc:language>en-US</dc:language>
  <cp:lastModifiedBy>user</cp:lastModifiedBy>
  <cp:lastPrinted>2016-11-22T09:10:00Z</cp:lastPrinted>
  <dcterms:modified xsi:type="dcterms:W3CDTF">2017-10-26T03:27:00Z</dcterms:modified>
  <cp:revision>37</cp:revision>
  <dc:subject/>
  <dc:title/>
</cp:coreProperties>
</file>