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30.09.2021 № 36</w:t>
      </w:r>
    </w:p>
    <w:p>
      <w:pPr>
        <w:pStyle w:val="ConsPlusTitle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олучения, обработки, хранения, 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а также предоставления средствам массовой информации для опубликования сведений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Лузинского сельского  поселения Ом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их супруг (супругов) и несовершеннолетних детей на официальном сайте Лузинского сельского поселения Омского муниципального района Омской области, утвержденный решением Совета Лузинского сельского поселения Омского муниципального района Омской области от 29.05.2018  № 2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е с частью 4.3 статьи 12.1 Федерального закона от 25.12.2008 года № 273-ФЗ «О противодействи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орруп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частью 7.4 статьи 40 Федерального закона от 06 октября 2003 года № 131-ФЗ «Об общих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8 Указа Президента Российской Федераци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от 08.07.2013 года № 613 «Вопросы противодействия корруп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дпунктом 4 пункта 2 статьи 4 Закона Омской области от 22.03.2018 года «О предоставлении отдельными категориями лиц сведений о доходах, расходах, об имуществе и обязательствах имущественного характера и проверке достоверности и полноты данных сведений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Лузинского сельского поселения Омского муниципального района Омской области,  Совет Лузинского сельского поселения Омского муниципального района Омской области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ения, обработки, хранения, раз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информационно-телекоммуникационной сети «Интернет», а также предоставления средствам массовой информации для опубликования сведений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Лузинского сельского  поселения Омского муниципального района Ом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х супруг (супругов) и несовершеннолетних детей на официальном сайте Лузинского сельского поселения Омского муниципального района Омской области (далее - Порядок)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0 Порядка подпункт «г» изложить в следующей редакции: 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рядку графу 12 формы для размещения сведений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Лузинского сельского  поселения Ом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их супруг (супругов) и несовершеннолетних детей за период с 1 января 20__ года по 31 декабря 20__ года изложить в следующей редакции: 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».</w:t>
      </w:r>
    </w:p>
    <w:p>
      <w:pPr>
        <w:pStyle w:val="Normal"/>
        <w:ind w:right="-5" w:firstLine="709"/>
        <w:rPr/>
      </w:pPr>
      <w:r>
        <w:rPr>
          <w:bCs/>
          <w:sz w:val="28"/>
          <w:szCs w:val="28"/>
        </w:rPr>
        <w:t>2.  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правовым вопросам Совета Лузинского сель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  <w:tab/>
        <w:tab/>
        <w:tab/>
        <w:tab/>
        <w:tab/>
        <w:tab/>
        <w:tab/>
        <w:t>Л.Б. Эр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ind w:hanging="0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0:00Z</dcterms:created>
  <dc:creator>Customer</dc:creator>
  <dc:description/>
  <cp:keywords/>
  <dc:language>en-US</dc:language>
  <cp:lastModifiedBy>user</cp:lastModifiedBy>
  <cp:lastPrinted>2021-06-28T16:03:00Z</cp:lastPrinted>
  <dcterms:modified xsi:type="dcterms:W3CDTF">2021-10-04T03:09:00Z</dcterms:modified>
  <cp:revision>34</cp:revision>
  <dc:subject/>
  <dc:title>Начальнику Омского отдела Управления Федеральной службы государственной регистрации кадастра и картографии по Омской области</dc:title>
</cp:coreProperties>
</file>