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19  №  32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 утверждении Положения о социальных гарантиях Главы Лузинского сельского поселения Омского муниципального района Омской област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В целях создания условий для реализации полномочий Главы Лузинского сельского поселения Омского муниципального района Ом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Утвердить Положение о социальных гарантиях Главы  Лузинского сельского поселения Омского муниципального района Омской области (далее – Положение), 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после официального опубликования и распространяет свои правоотношения, возникшие с 01 октября 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Н.М. Хро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Совета Лузинского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  <w:t>от  24.09.2019 № 32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оциальных гарантиях Глав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Лузи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социальных гарантиях Главы Лузинского сельского поселения Омского муниципального района Омской области (далее – Положение) разработано в соответствии с Трудовым кодексом Российской Федерации, Федеральным законом от 06.10.2003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 и определяет социальные гарантии деятельности Главы Лузинского сельского поселения Омского муниципального района Омской области (далее – Глава сельского поселения) как высшего должностного лица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/>
      </w:pPr>
      <w:r>
        <w:rPr>
          <w:szCs w:val="28"/>
        </w:rPr>
        <w:t>Статья 1. Обеспечение деятельности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2. Главе сельского поселения гарантируетс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) обеспечение рабочим помещением, служебным транспортом, телефонной и иными видами связ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2) обеспечение информацией, необходимой для исполнения должностных полномочи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) безотлагательный прием</w:t>
      </w:r>
      <w:r>
        <w:rPr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4) денежное вознаграждение</w:t>
      </w:r>
      <w:r>
        <w:rPr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5) ежегодный оплачиваемый отпуск и единовременная выплата к отпуску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6) возмещение командировочных расходов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7)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8) иные гаранти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Расходы, связанные с предоставлением гарантий Главе сельского поселения, производятся за счет средств бюджета Лузинского сельского поселения в период исполнения им полномоч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2. Обеспечение Главы сельского поселения рабочим помещением, служебным транспортом, телефонной и иными видами связ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В целях осуществления должностных полномочий Глава сельского поселения обеспечивается служебным транспортом, отдельным помещением в здании Администрации Лузинского сельского поселения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3. Обеспечение Главы сельского поселения информацией, необходимой для исполнения должностных полномочий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Специалисты Администрации Лузинского сельского поселения обеспечивают Главу сельского поселения информацией, необходимой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2. Совет Лузинского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Лузинского сельского поселения, информацию, необходимую для исполнения должностных полномочи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4. Представление сведений, составляющих государственную или иную охраняемую законом, тайну, осуществляе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4. Безотлагательный прием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Глава сельского поселения имеет право на безотлагательный прием руководителями и должностными лицами органов местного самоуправления поселений Омского муниципального района, должностными лицами органов государственной власти, а также организаций независимо от организационно-правовой формы, расположенных на территории Луз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5. Денежное вознаграждение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Оплата труда Главы сельского поселения осуществляется в виде денежного вознаграждения, порядок исчисления которого определяется правовым актом Совета Луз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6. Отпуск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Главе сельского поселения предоставляется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родолжительность основного ежегодного оплачиваемого отпуска Главы сельского поселения составляет 30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Главе сельского поселения предоставляется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4. Ежегодный оплачиваемый отпуск и дополнительные оплачиваемые отпуска суммируются и по желанию Главы сельского поселения могут предоставляться по частя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5. Главе 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6. Главе сельского поселения к ежегодному отпуску выплачивается единовременная выплата в размере его одного месячного денежного вознаграждения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В случае разделения в установленном порядке ежегодного оплачиваемого отпуска на части, единовременная выплата производится при предоставлении одной из частей отпуска продолжительностью не менее 14 календарных дней на основании его письменного заявления.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оплачиваемого отпуска, либо в декабре текущего года. Данная выплата распространяется на отпуска за период  2018 -2019 гг. и последующие годы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7. Возмещение командировочных расходов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1. 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Главе сельского поселения возмещаются следующие 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) проезд к месту командировки и обратно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) суточные по следующим нормам</w:t>
      </w:r>
      <w:r>
        <w:rPr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на территории Омской области – 5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за каждый день нахождения в служебной командировке за пределами Омской области – 700 рублей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/>
      </w:pPr>
      <w:r>
        <w:rPr>
          <w:szCs w:val="28"/>
        </w:rPr>
        <w:t>4) пользование телефонной связью по служебной необходимост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3. 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татья 8. Повышение квалификации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1. 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я 9. Санаторно-курортное обеспечение Главы Лузин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ежегодного медицинского обследования Главе Лузинского сельского поселения обеспечивается оплата ежегодного санаторно-курортного лечения в санаторно-курортных учреждениях, расположенных в Российской Федерации, проезда к месту отдыха и обратно в пределах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8:00Z</dcterms:created>
  <dc:creator>alevisheva</dc:creator>
  <dc:description/>
  <cp:keywords/>
  <dc:language>en-US</dc:language>
  <cp:lastModifiedBy>user</cp:lastModifiedBy>
  <cp:lastPrinted>2019-08-20T10:04:00Z</cp:lastPrinted>
  <dcterms:modified xsi:type="dcterms:W3CDTF">2019-09-25T09:43:00Z</dcterms:modified>
  <cp:revision>9</cp:revision>
  <dc:subject/>
  <dc:title>Положение о денежном содержании муниципальных служащих ________  МУНИЦИПАЛЬНОГО РАЙОНА ОМСКОЙ ОБЛАСТИ</dc:title>
</cp:coreProperties>
</file>