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7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9.2017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Лузинского сельского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 xml:space="preserve">В целях приведения Устава Лузинского сельского поселения Омского муниципального района Омской области, принятого решением Совета № 15 от 14 апреля 2015 года, в соответствии с действующим законодательством Российской Федерации, изменения порядка избрания выборного должностного лица местного самоуправления, руководствуясь статьей 19 Устава Лузинского сельского поселения Омского муниципального района Омской области, Совет Лузинского сельского поселени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bookmarkStart w:id="0" w:name="sub_11"/>
      <w:bookmarkStart w:id="1" w:name="sub_171"/>
      <w:bookmarkStart w:id="2" w:name="sub_140119"/>
      <w:r>
        <w:rPr>
          <w:sz w:val="28"/>
          <w:szCs w:val="28"/>
        </w:rPr>
        <w:t>Внести следующие изменения и дополнения в Устав Лузинского сельского поселения Омского муниципального района Омской области: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пункт 18 части 1 статьи 4 Устава исключить;  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3 части 3 статьи 12 Устава слова «проекты правил землепользования и застройки,» исключить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9 статьи 21.1.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мской области, иных объединений, иных объединений муниципальных образований,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 статьи 26 Устава слова «с частями 3, 5, 6.2.» заменить словами «с частями 3, 5, 7.2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татьи 31 Устава слова «с частями 3, 5, 6.2.» заменить словами «с частями 3, 5, 7.2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2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депутат Совета сельского поселения.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3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«3. Глава местной администрации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ним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4 Устава дополнить пунктом 17.1. следующего содержани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) осуществлять полномочия по участию в профилактике терроризма, а также в минимизации и (или) ликвидации последствий его проявлений, предусмотренные Федеральным законом «О противодействии терроризму»;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5 Устава дополнить абзацем третьим следующего содержания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«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й для досрочного прекращения полномочий является день поступления в Совет сельского поселения данного заявления.»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10. части 3, 4, 5 стать 40 Устава исключить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 части 2 статьи 60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12. второе предложение части 2 статьи 61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.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м Ом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е Лузинского сельского поселения О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3" w:name="sub_11"/>
      <w:bookmarkStart w:id="4" w:name="sub_171"/>
      <w:bookmarkStart w:id="5" w:name="sub_140119"/>
      <w:r>
        <w:rPr>
          <w:sz w:val="28"/>
          <w:szCs w:val="28"/>
        </w:rPr>
        <w:t xml:space="preserve">Глава сельского поселения                        </w:t>
        <w:tab/>
        <w:t xml:space="preserve">                              </w:t>
      </w:r>
      <w:bookmarkEnd w:id="3"/>
      <w:bookmarkEnd w:id="4"/>
      <w:bookmarkEnd w:id="5"/>
      <w:r>
        <w:rPr>
          <w:sz w:val="28"/>
          <w:szCs w:val="28"/>
        </w:rPr>
        <w:t>Н.М. Хрол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user6</dc:creator>
  <dc:description/>
  <cp:keywords/>
  <dc:language>en-US</dc:language>
  <cp:lastModifiedBy>user</cp:lastModifiedBy>
  <cp:lastPrinted>2016-12-12T15:29:00Z</cp:lastPrinted>
  <dcterms:modified xsi:type="dcterms:W3CDTF">2017-09-07T02:58:00Z</dcterms:modified>
  <cp:revision>17</cp:revision>
  <dc:subject/>
  <dc:title/>
</cp:coreProperties>
</file>