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12.2018  №  31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й Совета Лузинского сельского поселения Омского муниципального района Омской области от 05.10.2010 № 50 «О квалификационных  требованиях для замещения должностей муниципальной службы администрации Лузинского сельского поселения Омского муниципального района Омской области», от 11.11.2010 № 60 «О внесении дополнений в решение Совета Лузинского сельского поселения Омского муниципального района Омской области № 50 от 05.10.2010 «О квалификационных  требованиях для замещения должностей муниципальной службы администрации Лузинского сельского поселения Омского муниципального района Ом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 Лузинского сельского поселения Омского муниципального района Омской области, Совет Луз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следующие решения Совета Луз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5.10.2010 № 50 «О квалификационных  требованиях для замещения должностей муниципальной службы администрации Лузинского сельского поселения Ом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11.11.2010 № 60 «О внесении дополнений в решение Совета Лузинского сельского поселения Омского муниципального района Омской области № 50 от 05.10.2010 «О квалификационных  требованиях для замещения должностей муниципальной службы администрации Лузинского сельского поселения Омского муниципального района Омской области»».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М. Хроленко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18-05-04T15:32:00Z</cp:lastPrinted>
  <dcterms:modified xsi:type="dcterms:W3CDTF">2018-12-07T02:50:00Z</dcterms:modified>
  <cp:revision>55</cp:revision>
  <dc:subject/>
  <dc:title>Директору ООО «Морозовская ку-рочка»</dc:title>
</cp:coreProperties>
</file>