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Совет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3.11.2018  №  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kern w:val="2"/>
          <w:sz w:val="28"/>
          <w:szCs w:val="28"/>
          <w:lang w:eastAsia="ar-SA" w:bidi="hi-IN"/>
        </w:rPr>
        <w:t xml:space="preserve">О внесении изменений в решение Совета Лузинского сельского поселения Омского муниципального района Омской област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ar-SA" w:bidi="hi-IN"/>
        </w:rPr>
        <w:t>О налоге на имущество физических лиц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hi-IN"/>
        </w:rPr>
        <w:t>» от 14.11.2017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3.08.2018 г. № 334-ФЗ «О внесении изменений в статью 52 части первой и часть вторую Налогового кодекса Российской Федерации», главой 32 Налогового кодекса Российской Федерации, руководствуясь Федеральным законом от 06.10.2003 г. № 131-ФЗ «Об общих принципах организации местного самоуправления в Российской Федерации», Уставом Лузинского сельского поселения Омского муниципального района Омской области, Совет Лузинского сельского поселения Омского муниципального района Омской области</w:t>
      </w:r>
    </w:p>
    <w:p>
      <w:pPr>
        <w:pStyle w:val="Standard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Standard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10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Лузинского сельского поселения Омского муниципального района Омской области «О налоге на имущество физических лиц» от 14.11.2017 № 40 (далее – Решение) следующие изменения: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одпункте 1 пункта 3 абзац второй решения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вартир, частей квартир, комнат;»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одпункте 2 пункта 3 абзац второй решения изложить в следующе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жилых домов, частей жилых домов;»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одпункте 3 пункта 3 абзац третий решения изложить в следующей редакции: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гаражей и машино-мест, в том числе расположенных в объектах налогообложения, указанных в подпункте 4 пункта 3 настоящего Решения;»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ействие положений абзаца второго подпункта 1, абзаца второго подпункта 2 и абзаца третьего подпункта 3 пункта 3 Решения (в редакции настоящего Решения) распространяются на правоотношения, связанные с исчислением налога на имущество физических лиц с 1 января 2017 год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Омский муниципальный вестник», а также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Standard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ссию по бюджету, налогам и с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249"/>
      </w:tblGrid>
      <w:tr>
        <w:trPr>
          <w:trHeight w:val="360" w:hRule="atLeast"/>
          <w:cantSplit w:val="true"/>
        </w:trPr>
        <w:tc>
          <w:tcPr>
            <w:tcW w:w="6322" w:type="dxa"/>
            <w:tcBorders/>
            <w:shd w:fill="FFFFFF" w:val="clear"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49" w:type="dxa"/>
            <w:tcBorders/>
            <w:shd w:fill="FFFFFF" w:val="clear"/>
            <w:vAlign w:val="bottom"/>
          </w:tcPr>
          <w:p>
            <w:pPr>
              <w:pStyle w:val="Style16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 Хроленко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Нормальный (таблица)"/>
    <w:basedOn w:val="Standard"/>
    <w:qFormat/>
    <w:pPr>
      <w:jc w:val="both"/>
    </w:pPr>
    <w:rPr/>
  </w:style>
  <w:style w:type="paragraph" w:styleId="Style17">
    <w:name w:val="Прижатый влево"/>
    <w:basedOn w:val="Standard"/>
    <w:qFormat/>
    <w:pPr/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32:00Z</dcterms:created>
  <dc:creator>user</dc:creator>
  <dc:description/>
  <cp:keywords/>
  <dc:language>en-US</dc:language>
  <cp:lastModifiedBy>user</cp:lastModifiedBy>
  <cp:lastPrinted>2018-11-14T09:05:00Z</cp:lastPrinted>
  <dcterms:modified xsi:type="dcterms:W3CDTF">2018-11-14T03:06:00Z</dcterms:modified>
  <cp:revision>13</cp:revision>
  <dc:subject/>
  <dc:title/>
</cp:coreProperties>
</file>