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Совет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.07.2017  №  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 w:bidi="hi-IN"/>
        </w:rPr>
        <w:t>О внесении изменений в решение Совета Лузинского сельского поселения Омского муниципального района Омской области «О земельном налоге» от 27.10.2015 № 36 (в редакции решения Совета Лузинского сельского поселения от 27.11.2015 № 3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5 г. № 396-ФЗ «О внесении изменений в часть вторую Налогового кодекса Российской Федерации», главой 31 Налогового кодекса Российской Федерации, руководствуясь Федеральным законом от 6 октября 2003 г. № 131-ФЗ        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 Совет Лузинского сельского поселения Омского муниципального района Омской области</w:t>
      </w:r>
    </w:p>
    <w:p>
      <w:pPr>
        <w:pStyle w:val="Standard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Standard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0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Лузинского сельского поселения Омского муниципального района Омской области «О земельном налоге» от 27.10.2015 № 36 (в редакции решения Совета Лузинского сельского поселения от 27.11.2015 № 39) (далее – Решение) следующие изменения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5 решения изложить в новой редакции: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становить налоговые льготы в виде освобождения от уплаты земельного налога следующим категориям налогоплательщиков: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и инвалиды Великой Отечественной войны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Лузинского сельского поселения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финансируемые из бюджета Лузинского сельского поселения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,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24964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3249"/>
      </w:tblGrid>
      <w:tr>
        <w:trPr>
          <w:trHeight w:val="360" w:hRule="atLeast"/>
          <w:cantSplit w:val="true"/>
        </w:trPr>
        <w:tc>
          <w:tcPr>
            <w:tcW w:w="6322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49" w:type="dxa"/>
            <w:tcBorders/>
            <w:shd w:fill="FFFFFF" w:val="clear"/>
            <w:vAlign w:val="bottom"/>
          </w:tcPr>
          <w:p>
            <w:pPr>
              <w:pStyle w:val="Style15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Хроленко</w:t>
            </w:r>
          </w:p>
        </w:tc>
      </w:tr>
    </w:tbl>
    <w:p>
      <w:pPr>
        <w:pStyle w:val="Normal"/>
        <w:spacing w:before="0" w:after="20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Style15">
    <w:name w:val="Нормальный (таблица)"/>
    <w:basedOn w:val="Standard"/>
    <w:qFormat/>
    <w:pPr>
      <w:jc w:val="both"/>
    </w:pPr>
    <w:rPr/>
  </w:style>
  <w:style w:type="paragraph" w:styleId="Style16">
    <w:name w:val="Прижатый влево"/>
    <w:basedOn w:val="Standard"/>
    <w:qFormat/>
    <w:pPr/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11:00Z</dcterms:created>
  <dc:creator>user</dc:creator>
  <dc:description/>
  <cp:keywords/>
  <dc:language>en-US</dc:language>
  <cp:lastModifiedBy>user</cp:lastModifiedBy>
  <cp:lastPrinted>2017-07-24T15:01:00Z</cp:lastPrinted>
  <dcterms:modified xsi:type="dcterms:W3CDTF">2017-07-26T08:03:00Z</dcterms:modified>
  <cp:revision>10</cp:revision>
  <dc:subject/>
  <dc:title/>
</cp:coreProperties>
</file>