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6.2017  №  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рганизации и проведении публичных слушаний в Лузинском сельском поселении Омского муниципального района Омской област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bCs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 Омской области Совет Лузинского сельского поселения Омского муниципального района Омской области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5" w:firstLine="709"/>
        <w:jc w:val="both"/>
        <w:rPr/>
      </w:pPr>
      <w:bookmarkStart w:id="0" w:name="sub_11"/>
      <w:bookmarkStart w:id="1" w:name="sub_171"/>
      <w:bookmarkStart w:id="2" w:name="sub_140119"/>
      <w:bookmarkEnd w:id="0"/>
      <w:bookmarkEnd w:id="1"/>
      <w:bookmarkEnd w:id="2"/>
      <w:r>
        <w:rPr>
          <w:sz w:val="28"/>
          <w:szCs w:val="28"/>
        </w:rPr>
        <w:t>Внести в Положение об организации и проведении публичных слушаний в Лузинском сельском поселении Омского муниципального района Омской области (далее – Положение), утвержденное решением Совета Лузинского сельского поселения Омского муниципального района Омской области № 7 от 29.02.2016 «Об утверждения Положения об организации и проведении публичных слушаний в Лузинском сельском поселении Омского муниципального района Омской области» следующие изменения:</w:t>
      </w:r>
    </w:p>
    <w:p>
      <w:pPr>
        <w:pStyle w:val="Normal"/>
        <w:numPr>
          <w:ilvl w:val="1"/>
          <w:numId w:val="5"/>
        </w:numPr>
        <w:ind w:left="0" w:right="-5" w:firstLine="709"/>
        <w:jc w:val="both"/>
        <w:rPr/>
      </w:pPr>
      <w:r>
        <w:rPr>
          <w:sz w:val="28"/>
          <w:szCs w:val="28"/>
        </w:rPr>
        <w:t>в статье 3 Положения:</w:t>
      </w:r>
    </w:p>
    <w:p>
      <w:pPr>
        <w:pStyle w:val="Normal"/>
        <w:numPr>
          <w:ilvl w:val="2"/>
          <w:numId w:val="5"/>
        </w:numPr>
        <w:ind w:left="0" w:right="-5" w:firstLine="709"/>
        <w:jc w:val="both"/>
        <w:rPr/>
      </w:pPr>
      <w:r>
        <w:rPr>
          <w:sz w:val="28"/>
          <w:szCs w:val="28"/>
        </w:rPr>
        <w:t>часть 1 изложить в следующей редакци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 публичные слушания в обязательном порядке выносятся:</w:t>
      </w:r>
    </w:p>
    <w:p>
      <w:pPr>
        <w:pStyle w:val="Normal"/>
        <w:numPr>
          <w:ilvl w:val="0"/>
          <w:numId w:val="4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устава сельского поселения, а также проект муниципального правового акта о внесении изменений и дополнений в данный устав, кроме случаев изменения в устав сельского поселения вносятся изменения в форме точного воспроизведения положений Конституции Российской Федерации, федеральных законов, законами Ом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numPr>
          <w:ilvl w:val="0"/>
          <w:numId w:val="4"/>
        </w:numPr>
        <w:ind w:left="0" w:right="-5" w:firstLine="709"/>
        <w:jc w:val="both"/>
        <w:rPr/>
      </w:pPr>
      <w:r>
        <w:rPr>
          <w:sz w:val="28"/>
          <w:szCs w:val="28"/>
        </w:rPr>
        <w:t>проект местного бюджета и отчет об его исполнении;</w:t>
      </w:r>
    </w:p>
    <w:p>
      <w:pPr>
        <w:pStyle w:val="Normal"/>
        <w:numPr>
          <w:ilvl w:val="0"/>
          <w:numId w:val="4"/>
        </w:numPr>
        <w:ind w:left="0" w:right="-5" w:firstLine="709"/>
        <w:jc w:val="both"/>
        <w:rPr/>
      </w:pPr>
      <w:r>
        <w:rPr>
          <w:sz w:val="28"/>
          <w:szCs w:val="28"/>
        </w:rPr>
        <w:t>проекты планов и программ развития сельского поселения, 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ного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numPr>
          <w:ilvl w:val="0"/>
          <w:numId w:val="4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о преобразовании сельского поселения, за исключением случаев, если в соответствии со статьей 13 Федерального закона от 06.10.2003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е граждан.»;</w:t>
      </w:r>
    </w:p>
    <w:p>
      <w:pPr>
        <w:pStyle w:val="Normal"/>
        <w:numPr>
          <w:ilvl w:val="2"/>
          <w:numId w:val="5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рядок организации и проведения публичных слушаний по пункту 2 части 1 настоящей статьи определяется Положением о бюджетном процессе в Лузинском сельском поселении Омского муниципального района Омской области (далее – Положение о бюджетном процессе), а также настоящим Положением в части, не противоречащем Положению о бюджетном процессе.».</w:t>
      </w:r>
    </w:p>
    <w:p>
      <w:pPr>
        <w:pStyle w:val="Normal"/>
        <w:numPr>
          <w:ilvl w:val="2"/>
          <w:numId w:val="5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4 изложить в следующей редакци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орядок организации и проведения публичных слушаний по пункту 3 части 1 настоящей статьи определяется Градостроительным кодексом Российской Федерации (далее – Градостроительный кодекс), Правилами землепользования и застройки Лузинского сельского поселения Омского муниципального района Омской области (далее - Правила землепользования и застройки), а также настоящим Положением в части, не противоречащем Градостроительному кодексу и Правилам землепользования и застройки.».</w:t>
      </w:r>
    </w:p>
    <w:p>
      <w:pPr>
        <w:pStyle w:val="Normal"/>
        <w:numPr>
          <w:ilvl w:val="2"/>
          <w:numId w:val="5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5 – исключить.</w:t>
      </w:r>
    </w:p>
    <w:p>
      <w:pPr>
        <w:pStyle w:val="Normal"/>
        <w:numPr>
          <w:ilvl w:val="1"/>
          <w:numId w:val="5"/>
        </w:numPr>
        <w:ind w:left="1429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2 статьи 4 Положения изложить в следующей редакции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«2. Решение о назначении публичных слушаний по вопросам местного значения должно приниматься не позднее, чем за 22 дня до их проведения, за исключение:</w:t>
      </w:r>
    </w:p>
    <w:p>
      <w:pPr>
        <w:pStyle w:val="Normal"/>
        <w:numPr>
          <w:ilvl w:val="0"/>
          <w:numId w:val="3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ункту 2 части 1 статьи 3 публичные слушания назначаются в сроки, определяемые Положением о бюджетном процессе;</w:t>
      </w:r>
    </w:p>
    <w:p>
      <w:pPr>
        <w:pStyle w:val="Normal"/>
        <w:numPr>
          <w:ilvl w:val="0"/>
          <w:numId w:val="3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ункту 3 части 1 статьи 3 публичные слушания назначаются в сроки, определяемые Градостроительным кодексом.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1.3.  в статье 5 Положения: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3.1. в части 8 слово «постановлении» заменить на слово «решении»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3.2. вторую часть 7 считать частью 9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3.3. в части 9 слово «постановлении» заменить на слово «решении»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3.4. вторую часть 8 считать частью 10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1.3.5. в части 10 слово «Постановление» заменить на слово «Решение»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4. в статье 6 Положения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4.1. часть 2 изложить в новой редакци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Вопрос о назначении публичных слушаний рассматривается на сессии Совета сельского поселени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Совета сельского поселения принимает решение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назначении публичных слушаний указывается: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 (вопросы, наименование проекта муниципального правового акта, выносимые на публичные слушания);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публичных слушаний;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оведения публичных слушаний;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место предоставления предложений и замечаний по вопросам, выносимым на публичные слушания, заявок на участие в публичных слушаниях;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го возложено поведение публичных слушаний.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4.2. часть 4 изложить в новой редакци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Решение о назначении публичных слушаний подлежит обязательному опубликованию (обнародованию)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месте с решением о назначении публичных слушаний опубликованию (обнародованию) подлежит состав комиссии, на которую возложены обязанности по проведению публичных слушаний, ее местоположение, приемные дни и часы, контактные телефоны.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5. статью 8 Положения изложить в новой редакции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«1. Проекты правовых актов, а также иных необходимых документов по вопросам, выносимым на публичные слушания, должны быть опубликованы в порядке, установленном для опубликования (обнародования) нормативно-правовых актов сельского поселения, после опубликования (обнародования) либо одновременно с опубликованием (обнародованием) правового акта о назначении публичных слушаний, но не позднее, чем за 14 календарных дней до дня проведения публичных слушаний, за исключением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) по пункту 2 части 1 статьи 3 документы, выносимые на публичные слушания, опубликовываются в порядке и сроки, определенные Положением о бюджетном процессе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 пункту 3 части 1 статьи 3 документы, выносимые на публичные слушания, опубликовываются в порядке и сроки, определенные Градостроительным кодексом.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6. в статье 11 Положения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абзаце 1 части 1 число «7» заменить на число «5»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6.2. абзац 2 части 1 изложить в новой редакци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и составления заключения о результатах публичных слушаний по вопросам предусмотренным пунктами 3 и 4 части 1 статьи 3 Положения определяются в соответствии с Положением о бюджетном процессе, Градостроительным кодексом Российской Федерации, Правилами землепользования и застройки Лузинского сельского поселения Омского муниципального района Омской области.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6.3. абзац 3 части 2 изложить в новой редакци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о результатах публичных слушаний также размещается на официальном сайте Лузинского сельского поселения в информационно-телекоммуникационной сети Интернет.»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абзац 2 части 4 изложить в следующей редакци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того рассмотрения в обязательном порядке доводятся до инициаторов публичных слушаний и до населения сельского поселения путем опубликования (обнародования) в порядке, установленном для опубликования (обнародования) нормативно-правовых актов сельского поселения, а также размещается на официальном сайте Лузинского сельского поселения в информационно-телекоммуникационной сети Интернет.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лаву 4 Положения – исключить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1.8. Главу 5 Положения считать Главой 4. </w:t>
      </w:r>
    </w:p>
    <w:p>
      <w:pPr>
        <w:pStyle w:val="Normal"/>
        <w:ind w:right="-5"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приложении газеты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Положение вступает в силу со дня его официального опубликования (обнародования)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решения возложить на Комиссию по правовым вопросам Совета Лузинского сельского поселения Омского муниципального района Омской облас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bookmarkStart w:id="3" w:name="sub_11"/>
      <w:bookmarkStart w:id="4" w:name="sub_171"/>
      <w:bookmarkStart w:id="5" w:name="sub_140119"/>
      <w:bookmarkEnd w:id="3"/>
      <w:bookmarkEnd w:id="4"/>
      <w:bookmarkEnd w:id="5"/>
      <w:r>
        <w:rPr>
          <w:sz w:val="28"/>
          <w:szCs w:val="28"/>
        </w:rPr>
        <w:t>Глава сельского поселения                                                             Н.М. Хрол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68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0C4445F969B800F3E76226A410103E6CB314292EE7CA492DDC9F1B5D4EA8B92D4200FBC29A0524A9w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23:00Z</dcterms:created>
  <dc:creator>user6</dc:creator>
  <dc:description/>
  <cp:keywords/>
  <dc:language>en-US</dc:language>
  <cp:lastModifiedBy>user</cp:lastModifiedBy>
  <cp:lastPrinted>2017-05-16T15:29:00Z</cp:lastPrinted>
  <dcterms:modified xsi:type="dcterms:W3CDTF">2017-06-28T02:57:00Z</dcterms:modified>
  <cp:revision>35</cp:revision>
  <dc:subject/>
  <dc:title/>
</cp:coreProperties>
</file>