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17 № 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Луз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Лузинского сельского поселения Омского муниципального района Омской области, Совет Лузин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становить Порядок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sz w:val="28"/>
          <w:szCs w:val="28"/>
        </w:rPr>
        <w:t>Лузинского сельского поселения Омского муниципального района Омской области</w:t>
      </w:r>
      <w:r>
        <w:rPr>
          <w:spacing w:val="2"/>
          <w:sz w:val="28"/>
          <w:szCs w:val="28"/>
        </w:rPr>
        <w:t xml:space="preserve"> согласно приложению к настоящему решению. </w:t>
      </w:r>
    </w:p>
    <w:p>
      <w:pPr>
        <w:pStyle w:val="Normal"/>
        <w:ind w:right="-5"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и Порядок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ложение вступает в силу со дня его официального опубликования (обнародования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1"/>
      <w:bookmarkStart w:id="1" w:name="sub_171"/>
      <w:bookmarkStart w:id="2" w:name="sub_140119"/>
      <w:bookmarkStart w:id="3" w:name="sub_11"/>
      <w:bookmarkStart w:id="4" w:name="sub_171"/>
      <w:bookmarkStart w:id="5" w:name="sub_140119"/>
      <w:bookmarkEnd w:id="3"/>
      <w:bookmarkEnd w:id="4"/>
      <w:bookmarkEnd w:id="5"/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6" w:name="sub_11"/>
      <w:bookmarkStart w:id="7" w:name="sub_171"/>
      <w:bookmarkStart w:id="8" w:name="sub_140119"/>
      <w:bookmarkEnd w:id="6"/>
      <w:bookmarkEnd w:id="7"/>
      <w:bookmarkEnd w:id="8"/>
      <w:r>
        <w:rPr>
          <w:sz w:val="28"/>
          <w:szCs w:val="28"/>
        </w:rPr>
        <w:t>Глава сельского поселения                                                                 Н.М. Хрол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к решению Совета Лузинского сельского поселения Омского муниципального района Омской области 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от 26.07.2017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Лузинского сельского поселения 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, на территории Лузинского сельского поселения Омского муниципального района Омской области (далее – Порядок, Лузинское сельское поселение) разработан в соответствии с Федеральными законами от 06.10.2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узинского сельского поселения Омского муниципального района Омской област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процедуры формирования и ведения перечня видов муниципального контроля и органов местного самоуправления, уполномоченных на их осуществление, на территории Лузинского сельского поселения Омского  муниципального района Омской области (далее – Перечень) и разработан в целях обеспечения открытости и доступности информации об осуществлении муниципального контроля на территории Лузинского сельского поселе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администрацией Лузинского сельского поселения.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речня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пределяет виды муниципального контроля и органы местного самоуправления, уполномоченные на их осуществление, на территории Лузинского сельского поселе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, формирование Перечня осуществляется администрацией Лузинского сельского поселения на основании муниципального правового акта, 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Лузинского сельского поселения на его осуществление, по форме согласно приложению к Порядку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ключения сведений в Перечень, внесения изменений в сведения, содержащиеся в Перечне, либо заключения сведений из Перечня является изменение федерального и (или) областного законодательства, регулирующего осуществление муниципального контроля, либо изменение структуры и (или) полномочий органов местного самоуправления, уполномоченных на осуществление муниципального контрол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, предусматривающего включение сведений в Перечень, внесение изменений в сведения, содержащиеся в Перечне, исключение сведений из Перечня (далее – проект), разрабатывается органом местного самоуправления, уполномоченным на осуществление муниципального контроля (далее – уполномоченный орган), в течение 30 календарных дней со дня возникновения оснований, предусмотренных пунктом 2.3 настоящего Порядк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ключ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ида муниципального контроля, осуществляемого на территории Луз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ргана местного самоуправления Лузинского сельского поселения, уполномоченного на осуществление соответствующего вида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нормативных правовых актов Российской Федерации, Омской области, муниципальных правовых актов Лузинского сельского поселения, регулирующих соответствующий вид муниципального контроля, а также реквизиты соглашения о передаче полномочий Лузинскогому сельскому поселению соответствующего вида муниципального контроля (в случае их заклю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еречень утверждается правовым актом администрации Лузинского сельского поселения и подлежит размещению на официальном сайте Луз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к Порядку ведения перечня видов муниципального контроля и органов местного самоуправления, уполномоченных на их осуществление, на территории Лузинского сельского поселения Омского муниципального района Омской области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, на территории 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зинского сельского поселения Омского муниципального района 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, осуществляемого на территории Лузинского сельского поселения Омского муниципального района 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Лузинского сельского посе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 Российской Федерации, муниципальных правовых актов Лузинского сельского поселения, регулирующих соответствующий вид муниципального контроля, реквизиты соглашения о передаче полном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3:00Z</dcterms:created>
  <dc:creator>user6</dc:creator>
  <dc:description/>
  <cp:keywords/>
  <dc:language>en-US</dc:language>
  <cp:lastModifiedBy>user</cp:lastModifiedBy>
  <cp:lastPrinted>2017-05-16T10:26:00Z</cp:lastPrinted>
  <dcterms:modified xsi:type="dcterms:W3CDTF">2017-06-28T02:51:00Z</dcterms:modified>
  <cp:revision>21</cp:revision>
  <dc:subject/>
  <dc:title/>
</cp:coreProperties>
</file>