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30.05.2017 №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конференции граждан (собрании делегатов) на территории Луз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30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во исполнение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части 2 статьи 14 Устава Лузинского сельского поселения Омского муниципального района Омской области Совет Лузинского сельского поселения Омского муниципального района Омской области 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конференции граждан (собрании делегатов) на территории Лузинского сельского поселения Омского муниципального района Омской области</w:t>
      </w:r>
      <w:r>
        <w:rPr>
          <w:spacing w:val="2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Лузинского сельского поселения Омского муниципального района Омской области от 31.01.2007 № 5 «Об утверждении Положения о порядке организации и проведении конференции граждан (собрании делегатов) на территории Лузинского сельского поселения Омского муниципального района Омской области» </w:t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и Полож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ложение вступает в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40119"/>
      <w:bookmarkStart w:id="1" w:name="sub_171"/>
      <w:bookmarkStart w:id="2" w:name="sub_11"/>
      <w:bookmarkStart w:id="3" w:name="sub_140119"/>
      <w:bookmarkStart w:id="4" w:name="sub_171"/>
      <w:bookmarkStart w:id="5" w:name="sub_11"/>
      <w:bookmarkEnd w:id="3"/>
      <w:bookmarkEnd w:id="4"/>
      <w:bookmarkEnd w:id="5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6" w:name="sub_140119"/>
      <w:bookmarkStart w:id="7" w:name="sub_171"/>
      <w:bookmarkStart w:id="8" w:name="sub_11"/>
      <w:bookmarkEnd w:id="6"/>
      <w:bookmarkEnd w:id="7"/>
      <w:bookmarkEnd w:id="8"/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TextBody"/>
        <w:ind w:left="4956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ind w:left="4956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ind w:left="4956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ind w:left="4956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ind w:left="4956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ind w:left="4956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ind w:left="4956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TextBody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TextBody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вета Лузинского сельского поселения Омского муниципального района Омской области </w:t>
      </w:r>
    </w:p>
    <w:p>
      <w:pPr>
        <w:pStyle w:val="TextBody"/>
        <w:ind w:left="495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30.05.2017 № 14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TextBody"/>
        <w:rPr/>
      </w:pPr>
      <w:r>
        <w:rPr/>
        <w:t>о конференции граждан (собрании делегатов) на территории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1. Настоящее Положение определяет порядок назначения и проведения конференции граждан (собрания делегатов), избрания делегатов на территории Лузинского сельского поселения Омского муниципального района Омской области (далее – Лузинское сельское поселение), принятия и реализации её решений.</w:t>
      </w:r>
    </w:p>
    <w:p>
      <w:pPr>
        <w:pStyle w:val="2"/>
        <w:rPr/>
      </w:pPr>
      <w:r>
        <w:rPr/>
        <w:t xml:space="preserve">1.2. Конференция граждан (собрание делегатов) - (далее по тексту – конференция) может созываться на всей территории </w:t>
      </w:r>
      <w:r>
        <w:rPr>
          <w:iCs/>
        </w:rPr>
        <w:t xml:space="preserve">Лузинского сельского поселения </w:t>
      </w:r>
      <w:r>
        <w:rPr/>
        <w:t>или на части его территории.</w:t>
      </w:r>
    </w:p>
    <w:p>
      <w:pPr>
        <w:pStyle w:val="2"/>
        <w:rPr/>
      </w:pPr>
      <w:r>
        <w:rPr/>
        <w:t>1.3. Конференция может созываться для решения или обсуждения вопросов местного значения, за исключением вопросов, находящихся в исключительной компетенции органов местного самоуправления.</w:t>
      </w:r>
    </w:p>
    <w:p>
      <w:pPr>
        <w:pStyle w:val="2"/>
        <w:rPr/>
      </w:pPr>
      <w:r>
        <w:rPr/>
        <w:t>1.4. Для выявления мнения граждан по вопросам, непосредственно затрагивающим интересы граждан, проживающих на части территории Лузинского сельского поселения, и находящихся в компетенции органов местного</w:t>
      </w:r>
      <w:r>
        <w:rPr>
          <w:i/>
          <w:iCs/>
        </w:rPr>
        <w:t xml:space="preserve"> </w:t>
      </w:r>
      <w:r>
        <w:rPr/>
        <w:t>самоуправления, созывается конференция соответствующей территории Лузинского сельского поселения</w:t>
      </w:r>
      <w:r>
        <w:rPr>
          <w:i/>
          <w:iCs/>
        </w:rPr>
        <w:t>.</w:t>
      </w:r>
    </w:p>
    <w:p>
      <w:pPr>
        <w:pStyle w:val="2"/>
        <w:rPr/>
      </w:pPr>
      <w:r>
        <w:rPr/>
        <w:t>1.5. В настоящем Положении используются следующие термины:</w:t>
      </w:r>
    </w:p>
    <w:p>
      <w:pPr>
        <w:pStyle w:val="2"/>
        <w:rPr/>
      </w:pPr>
      <w:r>
        <w:rPr/>
        <w:t>1) конференция граждан - собрание представителей граждан для решения, обсуждения вопросов, находящихся в компетенции органов местного самоуправления или выявления мнения граждан по вопросам, непосредственно затрагивающих их интересы;</w:t>
      </w:r>
    </w:p>
    <w:p>
      <w:pPr>
        <w:pStyle w:val="2"/>
        <w:rPr/>
      </w:pPr>
      <w:r>
        <w:rPr/>
        <w:t>2) делегат конференции – лицо, избранное представителем граждан для участия в конференции, полномочия которого подтверждены соответствующим протоколом и мандатной комиссией, обладающее правом решающего голоса;</w:t>
      </w:r>
    </w:p>
    <w:p>
      <w:pPr>
        <w:pStyle w:val="2"/>
        <w:rPr/>
      </w:pPr>
      <w:r>
        <w:rPr/>
        <w:t>3) мандатная комиссия – орган, избираемый конференцией в начале её работы для проверки полномочий делегатов и других участников конференции;</w:t>
      </w:r>
    </w:p>
    <w:p>
      <w:pPr>
        <w:pStyle w:val="2"/>
        <w:rPr/>
      </w:pPr>
      <w:r>
        <w:rPr/>
        <w:t>4) счетная комиссия – орган, избираемый конференцией для организации голосования и подсчета голосов делегатов конференции;</w:t>
      </w:r>
    </w:p>
    <w:p>
      <w:pPr>
        <w:pStyle w:val="2"/>
        <w:rPr/>
      </w:pPr>
      <w:r>
        <w:rPr/>
        <w:t>5) секретариат конференции граждан  – орган, избираемый конференцией граждан для ведения протокола конференции, записи желающих выступить, регистрации запросов, справок, сообщений, заявлений, предложений и других материалов участников конференции, поступивших в адрес конференции;</w:t>
      </w:r>
    </w:p>
    <w:p>
      <w:pPr>
        <w:pStyle w:val="2"/>
        <w:rPr/>
      </w:pPr>
      <w:r>
        <w:rPr/>
        <w:t>6) протокол конференции – документ, в котором фиксируются последовательность и содержание обсуждаемых конференцией вопросов и принятые решения;</w:t>
      </w:r>
    </w:p>
    <w:p>
      <w:pPr>
        <w:pStyle w:val="2"/>
        <w:rPr/>
      </w:pPr>
      <w:r>
        <w:rPr/>
        <w:t>7) редакционная комиссия – орган, избираемый для обобщения предложений, замечаний по проектам решений конференций граждан и обеспечивающий внесение в них необходимых изменений и вынесение проектов решений на голосование.</w:t>
      </w:r>
    </w:p>
    <w:p>
      <w:pPr>
        <w:pStyle w:val="2"/>
        <w:rPr/>
      </w:pPr>
      <w:r>
        <w:rPr/>
        <w:t>1.6. В конференции граждан имеют право участвовать граждане РФ, достигшие  восемнадцатилетнего возраста, постоянно или преимущественно проживающие на территории Лузинского сельского поселенич и  уполномоченные представлять интересы граждан в соответствии с настоящим Положением.</w:t>
      </w:r>
    </w:p>
    <w:p>
      <w:pPr>
        <w:pStyle w:val="2"/>
        <w:rPr/>
      </w:pPr>
      <w:r>
        <w:rPr/>
        <w:t>1.7. В работе конференции с правом совещательного голоса могут принимать участие глава Лузинского сельского поселения или уполномоченное им лицо, председатель Совета Лузинского сельского поселения, депутаты Совета Лузинского сельского поселения, представители Администрации Лузинского сельского  поселения.</w:t>
      </w:r>
    </w:p>
    <w:p>
      <w:pPr>
        <w:pStyle w:val="2"/>
        <w:rPr/>
      </w:pPr>
      <w:r>
        <w:rPr/>
        <w:t>1.8. Настоящее Положение не регулирует вопросы, связанные с организацией и проведением конференций по месту жительств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 Порядок созыва конференции граждан (собрания делегатов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1. Конференция созывается Главой Лузинского сельского поселения, по инициативе Совета Лузинского сельского поселения,</w:t>
      </w:r>
      <w:r>
        <w:rPr>
          <w:i/>
          <w:iCs/>
        </w:rPr>
        <w:t xml:space="preserve"> </w:t>
      </w:r>
      <w:r>
        <w:rPr/>
        <w:t>а также граждан Лузинского сельского поселения в количестве не менее 100 человек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2. Конференция по инициативе населения Лузинского сельского поселения назначается решением Совета Лузинского сельского поселения, по инициативе Главы Лузинского сельского поселения – постановлением Главы Лузинского сельского посе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3. Председатель Совета Лузинского сельского поселения возлагает подготовку и проведение конференции на соответствующую профильную постоянную комиссию Совета Лузинского сельского посе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Глава Лузинского сельского поселения возлагает подготовку и проведение конференции на специалиста Администрации Лузинского сельского поселения, к компетенции которого относится выносимый (выносимые) на обсуждение вопрос (вопросы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4. В решении Совета Лузинского сельского поселения, постановлении Главы Лузинского сельского поселения о назначении конференц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просы, выносимые на обсу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проведения кон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инициат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Если инициатором проведения конференции граждан выступают граждан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узинского сельского поселения</w:t>
      </w:r>
      <w:r>
        <w:rPr>
          <w:sz w:val="28"/>
          <w:szCs w:val="28"/>
        </w:rPr>
        <w:t>, в Совет Лузинского сельского поселения подаётся обращение в виде подписного листа по форме, установленной настоящим Положением (приложение 1). В обращении указываются вопрос (вопросы), выносимый (выносимые) на рассмотрение конференции, обоснование необходимости рассмотрения данного вопроса (вопросов) на конференции, персональный состав инициативной группы с указанием фамилии, имени, отчества, места жительства и контактного телефона каждого члена инициативной группы. Подписной лист в обязательном порядке подписывается лицом, осуществляющим сбор подписей, и руководителем инициативной групп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6. Население Лузинского сельского поселения извещается через официальные средства массовой информации о проводимой конференции не позднее 20 дней до даты проведения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уемая информация должна содержать: вопросы, выносимые на конференцию, информацию об инициаторе их проведения, указание о времени и месте проведения конференции.</w:t>
      </w:r>
    </w:p>
    <w:p>
      <w:pPr>
        <w:pStyle w:val="2"/>
        <w:rPr/>
      </w:pPr>
      <w:r>
        <w:rPr/>
        <w:t>2.7. Созыв конференции осуществляется в соответствии с постановлением Главы Лузинского сельского поселения и</w:t>
      </w:r>
      <w:r>
        <w:rPr>
          <w:iCs/>
        </w:rPr>
        <w:t>ли решением Совета Лузинского сельского поселения</w:t>
      </w:r>
      <w:r>
        <w:rPr>
          <w:i/>
          <w:iCs/>
        </w:rPr>
        <w:t xml:space="preserve"> </w:t>
      </w:r>
      <w:r>
        <w:rPr/>
        <w:t>о созыве конференци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3. Порядок подготовки конференции граждан (собрания делегатов)</w:t>
      </w:r>
    </w:p>
    <w:p>
      <w:pPr>
        <w:pStyle w:val="2"/>
        <w:ind w:hanging="0"/>
        <w:rPr/>
      </w:pPr>
      <w:r>
        <w:rPr/>
        <w:t xml:space="preserve">  </w:t>
      </w:r>
    </w:p>
    <w:p>
      <w:pPr>
        <w:pStyle w:val="2"/>
        <w:ind w:firstLine="709"/>
        <w:rPr/>
      </w:pPr>
      <w:r>
        <w:rPr/>
        <w:t>3.1. На основании правового акта о назначении конференции в 3-х дневный срок назначается ответственный специалист Администрации Лузинского сельского поселения или профильная постоянная комиссия Совета Лузинского сельского поселения по подготовке и проведению конференции.</w:t>
      </w:r>
    </w:p>
    <w:p>
      <w:pPr>
        <w:pStyle w:val="2"/>
        <w:ind w:firstLine="709"/>
        <w:rPr/>
      </w:pPr>
      <w:r>
        <w:rPr/>
        <w:t>В целях организационного обеспечения подготовки и проведения осуществляются мероприятия по:</w:t>
      </w:r>
    </w:p>
    <w:p>
      <w:pPr>
        <w:pStyle w:val="2"/>
        <w:ind w:firstLine="709"/>
        <w:rPr/>
      </w:pPr>
      <w:r>
        <w:rPr/>
        <w:t>1) оповещению населения об инициативе проведения конференции;</w:t>
      </w:r>
    </w:p>
    <w:p>
      <w:pPr>
        <w:pStyle w:val="2"/>
        <w:ind w:firstLine="709"/>
        <w:rPr/>
      </w:pPr>
      <w:r>
        <w:rPr/>
        <w:t>2) установлению перечня мероприятий и лиц, отвечающих за их исполнение;</w:t>
      </w:r>
    </w:p>
    <w:p>
      <w:pPr>
        <w:pStyle w:val="2"/>
        <w:ind w:firstLine="709"/>
        <w:rPr/>
      </w:pPr>
      <w:r>
        <w:rPr/>
        <w:t>3) обеспечению оповещения участников конференции и их регистрации, а также решению других организационных вопросов, связанных с подготовкой и проведением конференции;</w:t>
      </w:r>
    </w:p>
    <w:p>
      <w:pPr>
        <w:pStyle w:val="2"/>
        <w:ind w:firstLine="709"/>
        <w:rPr/>
      </w:pPr>
      <w:r>
        <w:rPr/>
        <w:t>4) предоставлению помещения для проведения конференции граждан.</w:t>
      </w:r>
    </w:p>
    <w:p>
      <w:pPr>
        <w:pStyle w:val="2"/>
        <w:ind w:firstLine="709"/>
        <w:rPr/>
      </w:pPr>
      <w:r>
        <w:rPr/>
        <w:t>3.2. Конференция граждан  формируется путём представительства по норме один делегат от 100 жителей Лузинского сельского поселения.</w:t>
      </w:r>
    </w:p>
    <w:p>
      <w:pPr>
        <w:pStyle w:val="2"/>
        <w:rPr/>
      </w:pPr>
      <w:r>
        <w:rPr/>
        <w:t>3.3. Норма представительства на конференцию, созываемую на части территории Лузинского сельского поселения, определяется в процентном соотношении от численности граждан, проживающих на соответствующей территории:</w:t>
      </w:r>
    </w:p>
    <w:p>
      <w:pPr>
        <w:pStyle w:val="2"/>
        <w:rPr/>
      </w:pPr>
      <w:r>
        <w:rPr/>
        <w:t>до 1000 человек – 3 процента;</w:t>
      </w:r>
    </w:p>
    <w:p>
      <w:pPr>
        <w:pStyle w:val="2"/>
        <w:rPr/>
      </w:pPr>
      <w:r>
        <w:rPr/>
        <w:t>от 1000 до 6000 человек –2 процента;</w:t>
      </w:r>
    </w:p>
    <w:p>
      <w:pPr>
        <w:pStyle w:val="2"/>
        <w:rPr/>
      </w:pPr>
      <w:r>
        <w:rPr/>
        <w:t>свыше 6000 человек - 1 процент.</w:t>
      </w:r>
    </w:p>
    <w:p>
      <w:pPr>
        <w:pStyle w:val="2"/>
        <w:rPr/>
      </w:pPr>
      <w:r>
        <w:rPr/>
        <w:t>3.4. Выдвижение и выборы делегатов на конференцию осуществляется на собраниях граждан, проживающих на территории Лузинского сельского поселения.</w:t>
      </w:r>
    </w:p>
    <w:p>
      <w:pPr>
        <w:pStyle w:val="2"/>
        <w:rPr/>
      </w:pPr>
      <w:r>
        <w:rPr/>
        <w:t>Место для проведения собрания граждан по выборам делегатов на конференцию выделяется Главой Лузинского сельского поселения по письменному заявлению инициативной группы.</w:t>
      </w:r>
    </w:p>
    <w:p>
      <w:pPr>
        <w:pStyle w:val="2"/>
        <w:rPr/>
      </w:pPr>
      <w:r>
        <w:rPr/>
        <w:t>3.5.Собрание граждан по вопросу выдвижения и выбора делегатов на конференцию считается правомочным, если в нем принимают участие не менее половины жителей части территории Лузинского сельского поселения, достигшие восемнадцатилетнего возраста.</w:t>
      </w:r>
    </w:p>
    <w:p>
      <w:pPr>
        <w:pStyle w:val="2"/>
        <w:rPr/>
      </w:pPr>
      <w:r>
        <w:rPr/>
        <w:t>3.6. Проведение конференции назначается на выходные дни, в удобное для большинства участников конференции время.</w:t>
      </w:r>
    </w:p>
    <w:p>
      <w:pPr>
        <w:pStyle w:val="2"/>
        <w:rPr/>
      </w:pPr>
      <w:r>
        <w:rPr/>
        <w:t>3.7. О месте, дате и времени проведения конференции её участники должны быть оповещены не менее чем за 10 дней до дня проведения конференци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4. Порядок проведения конференции граждан (собрания делегатов)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4.1. Перед началом конференции проводится регистрация участников конференции с выдачей повестки дня  конференции.</w:t>
      </w:r>
    </w:p>
    <w:p>
      <w:pPr>
        <w:pStyle w:val="2"/>
        <w:rPr/>
      </w:pPr>
      <w:r>
        <w:rPr/>
        <w:t>4.2. На время работы конференции граждан открытым голосованием простым большинством голосов избираются председатель (председательствующий) и секретариат конференции из 2-5 человек или секретарь конференции граждан.</w:t>
      </w:r>
    </w:p>
    <w:p>
      <w:pPr>
        <w:pStyle w:val="2"/>
        <w:rPr/>
      </w:pPr>
      <w:r>
        <w:rPr/>
        <w:t>4.3. Председатель (председательствующий) на конференции ведет конференцию в соответствии с утвержденной повесткой дня, следит за соблюдением регламента, предоставляет слово для выступления в порядке поступления заявок, в случае нарушения регламента предупреждает и прерывает выступающих, проверяет правильность оформления протокола конференции, подписывает решения и протокол конференции.</w:t>
      </w:r>
    </w:p>
    <w:p>
      <w:pPr>
        <w:pStyle w:val="2"/>
        <w:rPr/>
      </w:pPr>
      <w:r>
        <w:rPr/>
        <w:t>4.4. Секретариат конференции (секретарь конференции) осуществляет запись для выступления, в том числе в прениях, представляет председательствующему на конференции сведения о записавшихся, даёт разъяснения по вопросам работы конференции, ведет протокол конференции.</w:t>
      </w:r>
    </w:p>
    <w:p>
      <w:pPr>
        <w:pStyle w:val="2"/>
        <w:rPr/>
      </w:pPr>
      <w:r>
        <w:rPr/>
        <w:t>4.5. По предложению председательствующего конференцией для работы конференции избирается счетная, мандатная и редакционная комиссии.</w:t>
      </w:r>
    </w:p>
    <w:p>
      <w:pPr>
        <w:pStyle w:val="2"/>
        <w:rPr/>
      </w:pPr>
      <w:r>
        <w:rPr/>
        <w:t>4.6. Счетная, мандатная и редакционные комиссии приступают к работе после их избрания. Из своего состава комиссия избирает  председателя комиссии, который выступает от ее имени по вопросам компетенции  данной комиссии.</w:t>
      </w:r>
    </w:p>
    <w:p>
      <w:pPr>
        <w:pStyle w:val="2"/>
        <w:rPr/>
      </w:pPr>
      <w:r>
        <w:rPr/>
        <w:t>4.7. До начала обсуждения вопросов, вынесенных на рассмотрение конференции граждан, утверждается повестка дня и регламент работы конференции.</w:t>
      </w:r>
    </w:p>
    <w:p>
      <w:pPr>
        <w:pStyle w:val="2"/>
        <w:rPr/>
      </w:pPr>
      <w:r>
        <w:rPr/>
        <w:t>4.8. В повестку дня конференции вносятся вопросы, вынесенные инициатором её проведения для принятия по ним решения или для обсуждения. Внесение в повестку дня конференции других вопросов не допускается.</w:t>
      </w:r>
    </w:p>
    <w:p>
      <w:pPr>
        <w:pStyle w:val="2"/>
        <w:rPr/>
      </w:pPr>
      <w:r>
        <w:rPr/>
        <w:t>4.9. Время для выступлений устанавливается конференцией по предложению председательствующего, согласованному с выступающими. В случае необходимости председательствующий может продлить время для выступления с согласия большинства делегатов конференции.</w:t>
      </w:r>
    </w:p>
    <w:p>
      <w:pPr>
        <w:pStyle w:val="2"/>
        <w:rPr/>
      </w:pPr>
      <w:r>
        <w:rPr/>
        <w:t>4.10. Заявления для выступления в прениях подается в письменном виде в секретариат конференции (секретарю конференции).</w:t>
      </w:r>
    </w:p>
    <w:p>
      <w:pPr>
        <w:pStyle w:val="2"/>
        <w:rPr/>
      </w:pPr>
      <w:r>
        <w:rPr/>
        <w:t>4.11. Приоритетное право для выступления на конференции граждан имеют Глава Лузинского сельского поселения, председатель Совета Лузинского сельского поселения,  депутаты Совета Лузинского сельского поселения.</w:t>
      </w:r>
    </w:p>
    <w:p>
      <w:pPr>
        <w:pStyle w:val="2"/>
        <w:rPr/>
      </w:pPr>
      <w:r>
        <w:rPr/>
        <w:t>4.12. До начала проведения голосования  по вопросам, вынесенным на рассмотрение конференции, председатель мандатной комиссии в соответствии с утвержденным регламентом  представляет конференции доклад мандатной комиссии и протокол о проверке полномочий делегатов конференции и обеспечивает выдачу каждому делегату конференции документа (мандата), подтверждающего его полномочия, для участия в голосовании.</w:t>
      </w:r>
    </w:p>
    <w:p>
      <w:pPr>
        <w:pStyle w:val="2"/>
        <w:rPr/>
      </w:pPr>
      <w:r>
        <w:rPr/>
        <w:t>4.13. Конференция признаётся правомочной, если в её работе принимают участие не менее 2/3 избранных делегатов.</w:t>
      </w:r>
    </w:p>
    <w:p>
      <w:pPr>
        <w:pStyle w:val="2"/>
        <w:ind w:firstLine="709"/>
        <w:rPr/>
      </w:pPr>
      <w:r>
        <w:rPr/>
        <w:t>4.14. На конференции ведётся протокол, в состав обязательных реквизитов которого входят: название вида документа, дата проведения конференции, место её проведения, заголовок (наименование конференции), текст, подписи.</w:t>
      </w:r>
    </w:p>
    <w:p>
      <w:pPr>
        <w:pStyle w:val="2"/>
        <w:rPr/>
      </w:pPr>
      <w:r>
        <w:rPr/>
        <w:t>Текст протокола состоит из вводной и основной части. Во вводной части приводятся данные о председателе, секретаре и количестве присутствующих делегатов и других участников конференции и излагается повестка дня. Основная часть строится в такой последовательности: СЛУШАЛИ – ВЫСТУПИЛИ – РЕШИЛИ.</w:t>
      </w:r>
    </w:p>
    <w:p>
      <w:pPr>
        <w:pStyle w:val="2"/>
        <w:rPr/>
      </w:pPr>
      <w:r>
        <w:rPr/>
        <w:t>Протокол подписывается председателем и одним из членов секретариата (секретарем) конференции и направляется Главе Лузинского сельского поселения или в Совет Лузинского сельского поселения, копия направляется инициатору проведения конференци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5. Порядок принятия решений конференции граждан 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(собрании делегатов)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.1. Решения конференции принимаются открытым голосованием. Каждый делегат конференции по каждому вопросу может голосовать «ЗА», «ПРОТИВ» или «ВОЗДЕРЖАЛСЯ».</w:t>
      </w:r>
    </w:p>
    <w:p>
      <w:pPr>
        <w:pStyle w:val="2"/>
        <w:rPr/>
      </w:pPr>
      <w:r>
        <w:rPr/>
        <w:t>5.2. Решение конференции считается принятым, если за него проголосовало более половины от числа зарегистрированных делегатов конференции.</w:t>
      </w:r>
    </w:p>
    <w:p>
      <w:pPr>
        <w:pStyle w:val="2"/>
        <w:rPr/>
      </w:pPr>
      <w:r>
        <w:rPr/>
        <w:t>5.3. Решения конференции не могут нарушать имущественные права граждан, юридических лиц, а также затрагивать интересы граждан, не проживающих на территории Лузинского сельского поселения или его части. Конференция может принять по рассматриваемому вопросу (вопросам) решение, обращение к органам местного самоуправления района или жителям, заключение на решение (проект решения) органа местного самоуправления.</w:t>
      </w:r>
    </w:p>
    <w:p>
      <w:pPr>
        <w:pStyle w:val="2"/>
        <w:rPr/>
      </w:pPr>
      <w:r>
        <w:rPr/>
        <w:t>5.4. Решение конференции подлежит  официальному опубликованию (обнародованию) не позднее чем через десять дней после его принятия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6. Порядок реализации решений конференции граждан 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(собрания делегатов)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6.1. Решение конференции доводится до соответствующих органов местного самоуправления и должностных лиц, которые обязаны в месячный срок рассмотреть его и направить председателю конференции или другому лицу, уполномоченному конференцией, мотивированный ответ по существу решения в письменной форме.</w:t>
      </w:r>
    </w:p>
    <w:p>
      <w:pPr>
        <w:pStyle w:val="2"/>
        <w:rPr/>
      </w:pPr>
      <w:r>
        <w:rPr/>
        <w:t>6.2. Решения конференции, созванной на части территории Лузинского сельского поселения, носят для граждан и органов местного самоуправления</w:t>
      </w:r>
      <w:r>
        <w:rPr>
          <w:i/>
          <w:iCs/>
        </w:rPr>
        <w:t xml:space="preserve"> </w:t>
      </w:r>
      <w:r>
        <w:rPr/>
        <w:t xml:space="preserve">рекомендательный характер.  </w:t>
      </w:r>
    </w:p>
    <w:p>
      <w:pPr>
        <w:pStyle w:val="2"/>
        <w:rPr/>
      </w:pPr>
      <w:r>
        <w:rPr/>
        <w:t>6.3. Совет Лузинского сельского поселения на очередном заседании, а Глава Лузинского сельского поселения в течение 30 дней со дня получения протокола рассматривают предложения участников конференции и принимают по ним решение в виде издания соответствующего правового акта.</w:t>
      </w:r>
    </w:p>
    <w:p>
      <w:pPr>
        <w:pStyle w:val="2"/>
        <w:rPr/>
      </w:pPr>
      <w:r>
        <w:rPr/>
        <w:t>6.4. Предложения участников (протокол или его резолютивная часть), решение, принятое органами местного самоуправления района, подлежат опубликованию в официальных средствах массовой информации, после чего конференция считается оконченной.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7. Финансирование проведения конференции граждан </w:t>
      </w:r>
    </w:p>
    <w:p>
      <w:pPr>
        <w:pStyle w:val="Normal"/>
        <w:autoSpaceDE w:val="false"/>
        <w:ind w:firstLine="54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(собрания делегатов)</w:t>
      </w:r>
    </w:p>
    <w:p>
      <w:pPr>
        <w:pStyle w:val="Normal"/>
        <w:autoSpaceDE w:val="false"/>
        <w:ind w:firstLine="54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/>
          <w:sz w:val="28"/>
          <w:szCs w:val="28"/>
        </w:rPr>
        <w:t>7.1. Расходы, связанные с организацией и проведением конференции граждан, возлагаются на инициатора проведения конференции граждан.</w:t>
      </w:r>
    </w:p>
    <w:p>
      <w:pPr>
        <w:pStyle w:val="2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  <w:r>
        <w:br w:type="page"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2"/>
        <w:ind w:left="495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 Положению о конференции граждан (собрании делегатов)  на территории Лузинского сельского поселения Омского муниципального района Омской области </w:t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  <w:t>ПОДПИСНОЙ ЛИСТ</w:t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 xml:space="preserve">ЛУЗИНСКОЕ СЕЛЬСКОЕ ПОСЕЛЕНИЕ </w:t>
      </w:r>
    </w:p>
    <w:p>
      <w:pPr>
        <w:pStyle w:val="2"/>
        <w:ind w:hanging="0"/>
        <w:jc w:val="center"/>
        <w:rPr/>
      </w:pPr>
      <w:r>
        <w:rPr/>
        <w:t>ОМСКОГО МУНИЦИПАЛЬНОГО РАЙОНА ОМСКОЙ ОБЛАСТИ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Мы, нижеподписавшиеся члены инициативной группы, инициируем проведение конференции на территории Лузинского сельского поселения Омского муниципального района Омской области по вопросу (вопросам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вопроса (вопросов))</w:t>
      </w:r>
    </w:p>
    <w:p>
      <w:pPr>
        <w:pStyle w:val="2"/>
        <w:ind w:hanging="0"/>
        <w:rPr/>
      </w:pPr>
      <w:r>
        <w:rPr/>
        <w:t>в связи с __________________________________________________________</w:t>
      </w:r>
    </w:p>
    <w:p>
      <w:pPr>
        <w:pStyle w:val="2"/>
        <w:ind w:hanging="0"/>
        <w:rPr/>
      </w:pPr>
      <w:r>
        <w:rPr/>
        <w:t>__________________________________________________________________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обоснование необходимости рассмотрения вопроса на конференции граждан (собрании делегатов))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0"/>
        <w:gridCol w:w="1678"/>
        <w:gridCol w:w="1434"/>
        <w:gridCol w:w="2125"/>
        <w:gridCol w:w="12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ерия и номер па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Адрес места жительства (полность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Личная подпись, 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Подписи в подписном листе удостоверяю:</w:t>
      </w:r>
    </w:p>
    <w:p>
      <w:pPr>
        <w:pStyle w:val="2"/>
        <w:ind w:hanging="0"/>
        <w:rPr/>
      </w:pPr>
      <w:r>
        <w:rPr/>
        <w:t>__________________________________________________________________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место регистрации, серия и номер</w:t>
      </w:r>
    </w:p>
    <w:p>
      <w:pPr>
        <w:pStyle w:val="2"/>
        <w:ind w:hanging="0"/>
        <w:rPr/>
      </w:pPr>
      <w:r>
        <w:rPr/>
        <w:t xml:space="preserve">__________________________________________________________________ 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а или заменяющего его документа члена инициативной</w:t>
      </w:r>
    </w:p>
    <w:p>
      <w:pPr>
        <w:pStyle w:val="2"/>
        <w:ind w:hanging="0"/>
        <w:rPr/>
      </w:pPr>
      <w:r>
        <w:rPr/>
        <w:t>__________________________________________________________________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ы, собирающего подписи)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"/>
        <w:ind w:left="495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 Положению о конференции граждан (собрании делегатов)  на территории Лузинского сельского поселения Омского муниципального района Омской области </w:t>
      </w:r>
    </w:p>
    <w:p>
      <w:pPr>
        <w:pStyle w:val="Normal"/>
        <w:autoSpaceDE w:val="false"/>
        <w:jc w:val="center"/>
        <w:rPr>
          <w:rFonts w:eastAsia="Batang;바탕"/>
          <w:i/>
          <w:i/>
          <w:iCs/>
          <w:sz w:val="24"/>
          <w:szCs w:val="24"/>
        </w:rPr>
      </w:pPr>
      <w:r>
        <w:rPr>
          <w:rFonts w:eastAsia="Batang;바탕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rFonts w:eastAsia="Batang;바탕"/>
          <w:sz w:val="28"/>
          <w:szCs w:val="28"/>
        </w:rPr>
        <w:t>конференции граждан Луз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"______"___________ 200 ___ г.                          __________________________</w:t>
      </w:r>
    </w:p>
    <w:p>
      <w:pPr>
        <w:pStyle w:val="Normal"/>
        <w:autoSpaceDE w:val="false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Дата проведения)                                                                    (место проведения)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 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щее число граждан, проживающих на соответствующей территории и имеющих право на участие в конференции граждан ___________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сутствовали: 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седатель конференции ____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Batang;바탕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екретарь 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Batang;바탕"/>
          <w:sz w:val="24"/>
          <w:szCs w:val="24"/>
        </w:rPr>
        <w:t>     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Batang;바탕"/>
          <w:sz w:val="24"/>
          <w:szCs w:val="24"/>
        </w:rPr>
        <w:t>                  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Batang;바탕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(Фамилия, имя, отчество)</w:t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вестка дня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О..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кладчик:    ..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О..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нформация..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Слушали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 Краткая запись выступления или (текст доклада прилагается).</w:t>
      </w:r>
    </w:p>
    <w:p>
      <w:pPr>
        <w:pStyle w:val="Normal"/>
        <w:autoSpaceDE w:val="false"/>
        <w:ind w:firstLine="709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Ф.И.О.)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ступили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_____________ - краткая запись выступления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eastAsia="Batang;바탕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(Ф.И.О.)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..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...</w:t>
      </w:r>
    </w:p>
    <w:p>
      <w:pPr>
        <w:pStyle w:val="Normal"/>
        <w:autoSpaceDE w:val="false"/>
        <w:ind w:firstLine="709"/>
        <w:rPr/>
      </w:pPr>
      <w:r>
        <w:rPr>
          <w:rFonts w:eastAsia="Batang;바탕"/>
          <w:sz w:val="28"/>
          <w:szCs w:val="28"/>
        </w:rPr>
        <w:t xml:space="preserve">Результаты голосования «ЗА» - ______, «ПРОТИВ» - _______, 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Batang;바탕"/>
          <w:sz w:val="28"/>
          <w:szCs w:val="28"/>
        </w:rPr>
        <w:t>«ВОЗДЕРЖАЛСЯ»- ___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шение принято (не принято).</w:t>
      </w:r>
    </w:p>
    <w:p>
      <w:pPr>
        <w:pStyle w:val="Normal"/>
        <w:autoSpaceDE w:val="false"/>
        <w:ind w:firstLine="709"/>
        <w:rPr/>
      </w:pPr>
      <w:r>
        <w:rPr>
          <w:rFonts w:eastAsia="Batang;바탕"/>
          <w:sz w:val="28"/>
          <w:szCs w:val="28"/>
        </w:rPr>
        <w:t>2. Слушали:  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Batang;바탕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(Ф.И.О.)</w:t>
      </w:r>
    </w:p>
    <w:p>
      <w:pPr>
        <w:pStyle w:val="Normal"/>
        <w:autoSpaceDE w:val="false"/>
        <w:ind w:firstLine="709"/>
        <w:rPr/>
      </w:pPr>
      <w:r>
        <w:rPr>
          <w:rFonts w:eastAsia="Batang;바탕"/>
          <w:sz w:val="28"/>
          <w:szCs w:val="28"/>
        </w:rPr>
        <w:t>Выступили: 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Batang;바탕"/>
          <w:sz w:val="24"/>
          <w:szCs w:val="24"/>
        </w:rPr>
        <w:t>(Ф.И.О.)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зультаты голосования «ЗА» - ______, «ПРОТИВ» - _______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Batang;바탕"/>
          <w:sz w:val="28"/>
          <w:szCs w:val="28"/>
        </w:rPr>
        <w:t>«ВОЗДЕРЖАЛСЯ»- ___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шение принято (не принято).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седатель            (подпись)         расшифровка подписи</w:t>
      </w:r>
    </w:p>
    <w:p>
      <w:pPr>
        <w:pStyle w:val="Normal"/>
        <w:autoSpaceDE w:val="false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екретарь                 (подпись)         расшифровка подписи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567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18011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0:00Z</dcterms:created>
  <dc:creator>raysov</dc:creator>
  <dc:description/>
  <cp:keywords/>
  <dc:language>en-US</dc:language>
  <cp:lastModifiedBy>user</cp:lastModifiedBy>
  <cp:lastPrinted>2006-01-25T09:38:00Z</cp:lastPrinted>
  <dcterms:modified xsi:type="dcterms:W3CDTF">2017-05-31T09:43:00Z</dcterms:modified>
  <cp:revision>13</cp:revision>
  <dc:subject/>
  <dc:title>Положении о конференции граждан (собрании делегатов)                                   на территории Моршанского района</dc:title>
</cp:coreProperties>
</file>