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6.04.2019  №  9</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 признании утратившим силу решения Совета Лузинского сельского поселения Омского муниципального района Омской области от 27.04.2010 № 22 «Об утверждении Порядка организации и условия осуществления перевозки пассажиров и багажа легковым такси на территории Лузинского сельского поселения Омского муниципального района Омской области»</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В целях приведения нормативных правовых актов Совета Лузинского сельского поселения Омского муниципального района Ом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pPr>
      <w:r>
        <w:rPr>
          <w:sz w:val="28"/>
          <w:szCs w:val="28"/>
        </w:rPr>
        <w:t>1. Признать утратившим силу решение Совета Лузинского сельского поселения Омского муниципального района Омской области от 27.04.2010 № 22 «Об утверждении Порядка организации и условия осуществления перевозки пассажиров и багажа легковым такси на территории Луз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4-16T10:13:00Z</dcterms:modified>
  <cp:revision>28</cp:revision>
  <dc:subject/>
  <dc:title>Проект</dc:title>
</cp:coreProperties>
</file>