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17</w:t>
        <w:tab/>
        <w:t xml:space="preserve"> № 9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30.12.2015 г. № 69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Лузинского сельского поселения Омского муниципального района Омской области в соответствии с действующим законодательств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Cs/>
          <w:sz w:val="28"/>
          <w:szCs w:val="28"/>
        </w:rPr>
        <w:t>Постановление Администрации Лузинского сельского поселения Омского муниципального района Омской области от 30.12.2015 г. № 69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на территории Луз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»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ечатных изданиях «Приложение газеты «Омский пригород» или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Н.М. Хрол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0:00Z</dcterms:created>
  <dc:creator>USER</dc:creator>
  <dc:description/>
  <cp:keywords/>
  <dc:language>en-US</dc:language>
  <cp:lastModifiedBy>Пользователь Windows</cp:lastModifiedBy>
  <cp:lastPrinted>2015-04-23T15:39:00Z</cp:lastPrinted>
  <dcterms:modified xsi:type="dcterms:W3CDTF">2017-03-23T09:33:00Z</dcterms:modified>
  <cp:revision>6</cp:revision>
  <dc:subject/>
  <dc:title>ОМСКИЙ  МУНИЦИПАЛЬНЫЙ  РАЙОН ОМСКОЙ  ОБЛАСТИ</dc:title>
</cp:coreProperties>
</file>