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6"/>
                <w:szCs w:val="26"/>
                <w:highlight w:val="yellow"/>
              </w:rPr>
            </w:pPr>
            <w:r>
              <w:rPr>
                <w:b/>
                <w:spacing w:val="38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26"/>
          <w:szCs w:val="26"/>
          <w:highlight w:val="yellow"/>
        </w:rPr>
      </w:pPr>
      <w:r>
        <w:rPr>
          <w:b/>
          <w:spacing w:val="38"/>
          <w:sz w:val="26"/>
          <w:szCs w:val="26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от 07.05.2019</w:t>
        <w:tab/>
        <w:t>№ 93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Cs w:val="false"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Лузинского сельского поселения Омского муниципального района Омской области от 02.05.2017 № 155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протест Омской транспортной прокуратуры от 20.03.2019 № 23/15-02-2019/979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Внести в постановление Администрации Лузинского сельского поселения Омского муниципального района Омской области от 02.05.2017 № 155 «Об утверждении административного регламента предоставления муниципальной услуги «Выдача разрешения на ввод объекта в эксплуатацию» (далее – Административный регламент) следующие измене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1. Пункт 2.5 Административного регламента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2.5. Информация о месте нахождения и графике работы Администрации Лузинского сельского поселения Омского муниципального района Омской област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местонахождение: Омская область, Омский район, с. Лузино, ул. 30 лет Победы, д. 14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очтовый адрес: 644504, Омская область, Омский район, с. Лузино, ул. 30 лет Победы, д. 14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адрес электронной почты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luzino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адрес официального интернет-сайт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luzino</w:t>
        </w:r>
        <w:r>
          <w:rPr>
            <w:rStyle w:val="InternetLink"/>
            <w:color w:val="000000"/>
            <w:sz w:val="26"/>
            <w:szCs w:val="26"/>
            <w:u w:val="none"/>
          </w:rPr>
          <w:t>55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rPr/>
      </w:pPr>
      <w:r>
        <w:rPr>
          <w:sz w:val="26"/>
          <w:szCs w:val="26"/>
        </w:rPr>
        <w:t>- режим работы: с понедельника по четверг – с 8 часов 30 минут до 17 часов 00 минут, пятница – с 8 часов 30 минут до 16 часов 00 минут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риемные дни уполномоченного специалиста: вторник – с 10 часов 00 минут до 17 часов 00 минут;</w:t>
      </w:r>
    </w:p>
    <w:p>
      <w:pPr>
        <w:pStyle w:val="Normal"/>
        <w:ind w:firstLine="709"/>
        <w:rPr/>
      </w:pPr>
      <w:r>
        <w:rPr>
          <w:sz w:val="26"/>
          <w:szCs w:val="26"/>
        </w:rPr>
        <w:t>- перерыв: с 12 часов 30 минут до 14 часов 00 минут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суббота, воскресенье – выходные дни.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2. Пункт 2.9.1 Административного регламента изложить в ново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2.9.1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) заявление по форме согласно приложению № 1 к регламенту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) документ, удостоверяющий личность заявител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) документы, подтверждающие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) правоустанавливающие документы на земельный участок, в том числе соглашение об установлении сервитута, решение об установлении публичного сервитута - в случае, если правоустанавливающие документы на земельный участок, в том числе соглашение об установлении сервитута, решение об установлении публичного сервитута отсутствуют в распоряжении государственных органов, органов местного самоуправления и организаций, подведомственных государственным органам или органам местного самоуправл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) акт приемки объекта капитального строительства, в случае осуществления строительства, реконструкции на основании договора строительного подряд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6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 (рекомендуется оформлять в форме исполнительной геодезической съемки М 1:500, выполненной на топографической основе с границами земельного участка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0) технический план объекта капитального строительства, подготовленный в соответствии с Федеральным законом «О государственной регистрации недвижимости».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3. Пункт 2.9.2 Административного регламента изложить в ново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2.9.2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самостоятельно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 - в случае, если правоустанавливающие документы на земельный участок, в том числе соглашение об установлении сервитута, решение об установлении публичного сервитута находятся в распоряжении государственных органов, органов местного самоуправления и организаций, подведомственных государственным органам или органам местного самоуправл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) разрешение на строительство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К РФ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».</w:t>
      </w:r>
    </w:p>
    <w:p>
      <w:pPr>
        <w:pStyle w:val="Normal"/>
        <w:ind w:firstLine="709"/>
        <w:rPr/>
      </w:pPr>
      <w:r>
        <w:rPr>
          <w:sz w:val="26"/>
          <w:szCs w:val="26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                                                                      Н.М. Хроленко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zino-adm@mail.ru" TargetMode="External"/><Relationship Id="rId3" Type="http://schemas.openxmlformats.org/officeDocument/2006/relationships/hyperlink" Target="http://www.luzino55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09:00Z</dcterms:created>
  <dc:creator>Customer</dc:creator>
  <dc:description/>
  <dc:language>en-US</dc:language>
  <cp:lastModifiedBy>Пользователь Windows</cp:lastModifiedBy>
  <cp:lastPrinted>2019-04-01T12:12:00Z</cp:lastPrinted>
  <dcterms:modified xsi:type="dcterms:W3CDTF">2019-05-13T04:09:00Z</dcterms:modified>
  <cp:revision>2</cp:revision>
  <dc:subject/>
  <dc:title>Главе Омского муниципального района Омской области</dc:title>
</cp:coreProperties>
</file>