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7.2022</w:t>
        <w:tab/>
        <w:t>№ 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по холодному водоснабжению и водоотведению на территории п. Пятилетка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п. Пятилетка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Определить Акционерное общество «Омскоблводопровод» (АО «Омскоблводопровод») (ОГРН 1045553004430, ИНН 5528022202 КПП 552801001) в качестве гарантирующей организации для централизованных систем холодного водоснабжения на территории п. Пятилетка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Действует настоящее постановление с 01 июля 2022 года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править настоящее постановление в течение пяти рабочих дней гарантирующей организации АО «Омскоблводопровод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А.Н. Мас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5:00Z</dcterms:created>
  <dc:creator>Admin</dc:creator>
  <dc:description/>
  <cp:keywords/>
  <dc:language>en-US</dc:language>
  <cp:lastModifiedBy>Пользователь Windows</cp:lastModifiedBy>
  <cp:lastPrinted>2022-07-06T15:03:00Z</cp:lastPrinted>
  <dcterms:modified xsi:type="dcterms:W3CDTF">2022-06-24T12:57:00Z</dcterms:modified>
  <cp:revision>7</cp:revision>
  <dc:subject/>
  <dc:title/>
</cp:coreProperties>
</file>