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7.2020</w:t>
        <w:tab/>
        <w:t>№ 9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вопросу: «Предоставления разрешения на отклонение от предельных параметров разрешенного строительства/реконструкции индивидуального гаража на земельном участке с кадастровым номером 55:20:101101:714, местоположение которого установлено относительно ориентира, расположенного за пределами участка. Участок находится примерно в 480 м., по направлению на юго-восток от ориентира. Почтовый адрес ориентира: Омская область, Омский р-н, д. Петровка, ул. Луговая, д. 36,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дивидуального гаража с отступом от западной границы земельного участка 0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го процента застройки земельного участка – 37%.»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статей 5.1, 39, 40 Градостроительного кодекса Российской Федераци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 заявлению Молчанова Алексея Сергеевича назначить и провести с участием жителей д. Петровка Лузинского сельского поселения Омского муниципального района Омской области, проживающих и являющихся правообладателями земельных участков, имеющих общие границы с земельным участком с кадастровым номером 55:20:101101:714, проживающих и являющихся правообладателями объектов капитального строительства, расположенных на земельных участках, имеющих общие границы с земельным участком с кадастровым номером 55:20:101101:714, публичные слушания по вопросу: «Предоставления разрешения на отклонение от предельных параметров разрешенного строительства/реконструкции индивидуального гаража на земельном участке с кадастровым номером 55:20:101101:714, местоположение которого установлено относительно ориентира, расположенного за пределами участка. Участок находится примерно в 480 м., по направлению на юго-восток от ориентира. Почтовый адрес ориентира: Омская область, Омский р-н, д. Петровка, ул. Луговая, д. 36, в ча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дивидуального гаража с отступом от западной границы земельного участка 0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го процента застройки земельного участка – 37%.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убличные слушания провести в период с 31 июля по 30 августа 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, дату и время проведения публичных слушаний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проведения – 20 августа 2020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 Место проведения -  Омская область, Омский район, с. Лузино, ул. 30 лет Победы, д. 14, помещение Администрации Лузинского сельского поселения, каб. 5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публичных слушаний – 15 часов 00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, касающиеся вопроса: «Предоставления разрешения на отклонение от предельных параметров разрешенного строительства/реконструкции индивидуального гаража на земельном участке с кадастровым номером 55:20:101101:714, местоположение которого установлено относительно ориентира, расположенного за пределами участка. Участок находится примерно в 480 м., по направлению на юго-восток от ориентира. Почтовый адрес ориентира: Омская область, Омский р-н, д. Петровка, ул. Луговая, д. 36, в ча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дивидуального гаража с отступом от западной границы земельного участка 0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го процента застройки земельного участка – 37%.» для включения их в протокол публичных слушаний подаются гражданами и юридическими лицами в письменной форме лично, либо по почте по адресу: Омская область, Омский район, с. Лузино, ул. 30 лет Победы, д. 14 по 20 августа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епосредственную организацию и проведение публичных слушаний возложить на Комиссию по подготовке градостроительной документации Лузинского сельского поселения Омского муниципального района Омской области, которой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31 июля 2020 года осуществить опубликование настоящего постановления в печатном издании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установленные данным Постановлением сроки публичные слушания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срок не позднее 30 августа 2020 год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рассмотрение Главы сельского поселения протокол публичных слушаний и заключение о результатах публичных слуша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заключение о результатах публичных слушаний в печатном издании «Омский муниципальный вестник», а также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А. В. Ватыл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6:00Z</dcterms:created>
  <dc:creator>USER</dc:creator>
  <dc:description/>
  <cp:keywords/>
  <dc:language>en-US</dc:language>
  <cp:lastModifiedBy>Пользователь Windows</cp:lastModifiedBy>
  <cp:lastPrinted>2020-07-31T10:41:00Z</cp:lastPrinted>
  <dcterms:modified xsi:type="dcterms:W3CDTF">2020-09-28T05:19:00Z</dcterms:modified>
  <cp:revision>10</cp:revision>
  <dc:subject/>
  <dc:title>ОМСКИЙ  МУНИЦИПАЛЬНЫЙ  РАЙОН ОМСКОЙ  ОБЛАСТИ</dc:title>
</cp:coreProperties>
</file>