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bookmarkStart w:id="0" w:name="i36720"/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1</w:t>
        <w:tab/>
        <w:t>№ 8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6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муниципального имущества Лузинского сельского поселения Омского муниципального района Омской области во временное владение и (или) пользование физическим и юридическим лицам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39.6 Земельного кодекса РФ, Федеральным законом от 06.10.2003 № 131-ФЗ «Об общих принципах организации местного самоуправления в Российской Федерации», ст. 11.2 Федерального закона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зинского сельского поселения Омского муниципального района Омской области от 28.06.2012 № 165 «Об утверждении административного регламента по предоставлению муниципальной услуги «Предоставление муниципального имущества Лузинского сельского поселения Омского муниципального района Омской области во временное владение и (или) пользование физическим и юридическим лицам»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ar-SA"/>
        </w:rPr>
        <w:t>1.1. Подпункт 2 пункта 2.6.3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;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2. Абзац 4 подпункта 1 пункта 2.6.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3. Дополнить пункт 3.1.1 Административного регламента подпунктом 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10) направление в Управление Росреестра по Омской области заявления о государственной регистрации договора и прилагаемых к нему документ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4. Дополнить пункт 3.1.2 Административного регламента подпунктом 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4) направление в Управление Росреестра по Омской области заявления о государственной регистрации договора и прилагаемых к нему документ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5. Дополнить раздел 3 Административного регламента пунктом 3.3.1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3.3.11. Регистрация договора аренд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течение пяти рабочих дней с даты заключения договора аренды, уполномоченный специалист подготавливает и направляет в Управление Росреестра по Омской области заявление о государственной регистрации договора и прилагаемых к нему документ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6. Дополнить раздел 3 Административного регламента пунктом 3.4.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3.4.4. Регистрация договора аренд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течение пяти рабочих дней с даты заключения договора аренды, уполномоченный специалист подготавливает и направляет в Управление Росреестра по Омской области заявление о государственной регистрации договора и прилагаемых к нему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bookmarkStart w:id="1" w:name="i36720"/>
      <w:r>
        <w:rPr>
          <w:sz w:val="28"/>
          <w:szCs w:val="28"/>
        </w:rPr>
        <w:t>И. о. Главы сельского поселения                                                         С.В. Тиссен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2:00Z</dcterms:created>
  <dc:creator>Алексей</dc:creator>
  <dc:description/>
  <cp:keywords/>
  <dc:language>en-US</dc:language>
  <cp:lastModifiedBy>Пользователь Windows</cp:lastModifiedBy>
  <cp:lastPrinted>2021-06-30T15:32:00Z</cp:lastPrinted>
  <dcterms:modified xsi:type="dcterms:W3CDTF">2021-07-02T05:41:00Z</dcterms:modified>
  <cp:revision>7</cp:revision>
  <dc:subject/>
  <dc:title>Приложение 1</dc:title>
</cp:coreProperties>
</file>