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2</w:t>
        <w:tab/>
        <w:t>№ 8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приложения № 15 к постановлению Правительства Российской Федерации от 12 марта 2022 года № 353 «Об особенностях разрешительной деятельности в Российской Федерации в 2022 году»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Внести изменения в постановление Администрации Лузинского сельского поселения Омского муниципального района Омской области от 23.08.2016 № 445 «О размещении нестационарных торговых объектов на территории Лузин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1.  Добавить в пункт 23 Порядка размещения нестационарных торговых объектов на территории Лузинского сельского поселения Омского муниципального района Омской области абзац следующего содержания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роки, на которые продлеваются без проведения торгов договоры на размещение нестационарных торговых объектов и объектов на земельных участках, в зданиях, строениях, сооружениях, находящихся в государственной собственности или муниципальной собственности, сроки действия которых истекают (истекли) с 14.03.2022 года по 31.12.2026 года, - однократно на новый срок, соответствующий сроку и периоду (для объектов с некруглогодичным периодом размещения) данных договоров, но не более 7 лет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кого поселения                                </w:t>
        <w:tab/>
        <w:tab/>
        <w:tab/>
        <w:t xml:space="preserve">  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7:00Z</dcterms:created>
  <dc:creator>USER</dc:creator>
  <dc:description/>
  <cp:keywords/>
  <dc:language>en-US</dc:language>
  <cp:lastModifiedBy>Пользователь Windows</cp:lastModifiedBy>
  <cp:lastPrinted>2022-06-23T09:36:00Z</cp:lastPrinted>
  <dcterms:modified xsi:type="dcterms:W3CDTF">2022-06-24T05:50:00Z</dcterms:modified>
  <cp:revision>4</cp:revision>
  <dc:subject/>
  <dc:title>ОМСКИЙ  МУНИЦИПАЛЬНЫЙ  РАЙОН ОМСКОЙ  ОБЛАСТИ</dc:title>
</cp:coreProperties>
</file>