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  <w:highlight w:val="yellow"/>
              </w:rPr>
            </w:pPr>
            <w:r>
              <w:rPr>
                <w:b/>
                <w:spacing w:val="38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  <w:highlight w:val="yellow"/>
        </w:rPr>
      </w:pPr>
      <w:r>
        <w:rPr>
          <w:b/>
          <w:spacing w:val="38"/>
          <w:sz w:val="24"/>
          <w:szCs w:val="24"/>
          <w:highlight w:val="yellow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4.04.2019</w:t>
        <w:tab/>
        <w:t>№ 77</w:t>
      </w:r>
    </w:p>
    <w:p>
      <w:pPr>
        <w:pStyle w:val="Normal"/>
        <w:shd w:fill="FFFFFF" w:val="clea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30.12.2015 № 702 «Об утверждении Положения о порядке проведения антикоррупционной экспертизы нормативных правовых актов в Администрации Лузинского сельского поселения Омского муниципального района Омской области и их проектов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руководствуясь Федеральным законом от 06.10.2003 № 131-ФЗ «Об общих принципах организации местного самоуправления в Российской Федерации», Уставом Луз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Лузинского сельского поселения Омского муниципального района Омской области от 30.12.2015 № 702 «Об утверждении Положения о порядке проведения антикоррупционной экспертизы нормативных правовых актов в Администрации Лузинского сельского поселения Омского муниципального района Омской области и их проектов» (далее – Положение)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ложение разделом 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Независимая антикоррупционная экспертиза нормативных правовых актов и их про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.02.2010 № 9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коммерческими организациями, выполняющими функции иностранного аг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  <w:tab/>
        <w:t>Заключение, составленное по результатам независимой антикоррупционной экспертизы, направляется в Администрацию Лузинского сельского поселения Омского муниципального района Омской области по почте, в виде электронного документа по электронной почте или иным способо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, 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 за исключением случаев, когда в заключении отсутствует предложение о способе устранения выявленных коррупциогенных факторов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Н.М. Хро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33:00Z</dcterms:created>
  <dc:creator>USER</dc:creator>
  <dc:description/>
  <dc:language>en-US</dc:language>
  <cp:lastModifiedBy>Пользователь Windows</cp:lastModifiedBy>
  <cp:lastPrinted>2019-04-24T15:32:00Z</cp:lastPrinted>
  <dcterms:modified xsi:type="dcterms:W3CDTF">2019-04-25T04:33:00Z</dcterms:modified>
  <cp:revision>2</cp:revision>
  <dc:subject/>
  <dc:title>ОМСКИЙ  МУНИЦИПАЛЬНЫЙ  РАЙОН ОМСКОЙ  ОБЛАСТИ</dc:title>
</cp:coreProperties>
</file>