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19</w:t>
        <w:tab/>
        <w:t>№ 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30.10.2018 № 268          «Об утверждении Градостроительного плана земельного участка расположенного на территории Лузинского сельского поселения Омского муниципального района Ом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строительства и жилищно-коммунального комплекса Омской области от 07.03.2019 № МСЖК-28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Лузинского сельского поселения Омского муниципального района Омской области от  30.10.2018 № 268 «Об утверждении Градостроительного плана земельного участка расположенного на территории Лузинского сельского поселения Омского муниципального района Омской области»</w:t>
      </w:r>
      <w:r>
        <w:rPr>
          <w:szCs w:val="28"/>
        </w:rPr>
        <w:t>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печатном издани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7:00Z</dcterms:created>
  <dc:creator>USER</dc:creator>
  <dc:description/>
  <dc:language>en-US</dc:language>
  <cp:lastModifiedBy>Пользователь Windows</cp:lastModifiedBy>
  <cp:lastPrinted>2018-11-22T16:21:00Z</cp:lastPrinted>
  <dcterms:modified xsi:type="dcterms:W3CDTF">2019-04-25T04:37:00Z</dcterms:modified>
  <cp:revision>2</cp:revision>
  <dc:subject/>
  <dc:title>ОМСКИЙ  МУНИЦИПАЛЬНЫЙ  РАЙОН ОМСКОЙ  ОБЛАСТИ</dc:title>
</cp:coreProperties>
</file>