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4.2019</w:t>
        <w:tab/>
        <w:t>№ 7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22.12.2016 № 762 «Об утверждении Порядка уведомления муниципальным служащим Лузинского сельского поселения Омского муниципального района Омской области о выполнении иной оплачиваемой рабо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Лузинского сельского поселения Омского муниципального района Омской области от 22.12.2016 № 762 «Об утверждении Порядка уведомления муниципальным служащим Лузинского сельского поселения Омского муниципального района Омской области о выполнении иной оплачиваемой рабо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7:00Z</dcterms:created>
  <dc:creator>USER</dc:creator>
  <dc:description/>
  <dc:language>en-US</dc:language>
  <cp:lastModifiedBy>Пользователь Windows</cp:lastModifiedBy>
  <cp:lastPrinted>2019-04-19T14:22:00Z</cp:lastPrinted>
  <dcterms:modified xsi:type="dcterms:W3CDTF">2019-04-19T09:57:00Z</dcterms:modified>
  <cp:revision>2</cp:revision>
  <dc:subject/>
  <dc:title>ОМСКИЙ  МУНИЦИПАЛЬНЫЙ  РАЙОН ОМСКОЙ  ОБЛАСТИ</dc:title>
</cp:coreProperties>
</file>