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6.05.2022</w:t>
        <w:tab/>
        <w:t>№ 7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т 23.08.2016 № 445 «</w:t>
      </w:r>
      <w:r>
        <w:rPr>
          <w:sz w:val="28"/>
          <w:szCs w:val="28"/>
        </w:rPr>
        <w:t>О размещении нестационарных торговых объектов на территории Лузин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иказом Министерства экономики Омской области от 09.03.2022 № 11 «О внесении изменений в приказ Министерства экономики Омской области от 23 августа 2010 года № 28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Лузинского сельского поселения от 23.08.2016 </w:t>
      </w:r>
      <w:r>
        <w:rPr>
          <w:bCs/>
          <w:sz w:val="28"/>
          <w:szCs w:val="28"/>
        </w:rPr>
        <w:t>№ 445 «</w:t>
      </w:r>
      <w:r>
        <w:rPr>
          <w:sz w:val="28"/>
          <w:szCs w:val="28"/>
        </w:rPr>
        <w:t>О размещении нестационарных торговых объектов на территории Лузин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Настоящий Порядок определяет процедуру размещения нестационарных торговых объектов, в том числе мобильных торговых объектов на территории Лузинского сельского поселения Омского муниципального района Омской области без формирования земельных участков, процедуру разработки схемы размещения нестационарных торговых объектов, в том числе мобильных торговых объектов на территории Лузинского сельского поселения Омского муниципального района Омской области, порядок внесения в нее изменений, в том числе требования к составу, последовательности разработки, согласования и утверждения указанной схемы размещения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й абзац пункта 7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 мобильным торговым объектом понимается нестационарный торговый объект, представляющий собой транспортное средство, включа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автомобили, автолавки, автомагазины, автоприцепы, автоцистерны, мототранспортные средства), а также велосипеды, специально оснащенно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7 после слова «объекта» дополнить словами «(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)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                                                              Л.Б. Эр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2:00Z</dcterms:created>
  <dc:creator>USER</dc:creator>
  <dc:description/>
  <cp:keywords/>
  <dc:language>en-US</dc:language>
  <cp:lastModifiedBy>Пользователь Windows</cp:lastModifiedBy>
  <cp:lastPrinted>2022-04-14T15:41:00Z</cp:lastPrinted>
  <dcterms:modified xsi:type="dcterms:W3CDTF">2022-06-01T08:28:00Z</dcterms:modified>
  <cp:revision>4</cp:revision>
  <dc:subject/>
  <dc:title>ОМСКИЙ  МУНИЦИПАЛЬНЫЙ  РАЙОН ОМСКОЙ  ОБЛАСТИ</dc:title>
</cp:coreProperties>
</file>