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3.03.2023</w:t>
        <w:tab/>
        <w:t>№ 69</w:t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, предоставляемых Администрацией Луз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редоставляемых населению Лузинского сельского поселения Омского муниципального района Омской области 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"Об общих принципах организации местного самоуправления в Российской Федерации", руководствуясь Уставом Луз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естр муниципальных услуг, предоставляемых Администрацией Лузинского сельского поселения Омского муниципального района Омской области согласно приложению к настоящему постановлению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</w:t>
        <w:tab/>
        <w:t xml:space="preserve">       А.Н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9" w:right="2" w:hanging="0"/>
        <w:jc w:val="left"/>
        <w:rPr>
          <w:sz w:val="20"/>
        </w:rPr>
      </w:pPr>
      <w:r>
        <w:rPr>
          <w:sz w:val="20"/>
        </w:rPr>
        <w:t>Приложение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к постановлению Администрации 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Лузинского сельского поселения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Омского муниципального района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Омской области</w:t>
      </w:r>
    </w:p>
    <w:p>
      <w:pPr>
        <w:pStyle w:val="TextBody"/>
        <w:ind w:left="5246" w:right="2" w:firstLine="708"/>
        <w:jc w:val="lef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от 13.03.2023</w:t>
        <w:tab/>
        <w:t>№ 69</w:t>
      </w:r>
    </w:p>
    <w:p>
      <w:pPr>
        <w:pStyle w:val="TextBody"/>
        <w:ind w:left="5246" w:right="2" w:firstLine="708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х услуг, предоставля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Луз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использование земель или земельного участка, которые находятся в муниципальной собственности Лузинского сельского поселения Омского муниципального района Омской области</w:t>
            </w:r>
            <w:r>
              <w:rPr>
                <w:sz w:val="28"/>
                <w:szCs w:val="28"/>
                <w:shd w:fill="FFFFFF" w:val="clear"/>
              </w:rPr>
              <w:t xml:space="preserve">, без предоставления </w:t>
            </w:r>
            <w:r>
              <w:rPr>
                <w:rStyle w:val="Highlightsearch"/>
                <w:sz w:val="28"/>
                <w:szCs w:val="28"/>
                <w:shd w:fill="FFFFFF" w:val="clear"/>
              </w:rPr>
              <w:t>земельных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Highlightsearch"/>
                <w:sz w:val="28"/>
                <w:szCs w:val="28"/>
                <w:shd w:fill="FFFFFF" w:val="clear"/>
              </w:rPr>
              <w:t>участков</w:t>
            </w:r>
            <w:r>
              <w:rPr>
                <w:sz w:val="28"/>
                <w:szCs w:val="28"/>
                <w:shd w:fill="FFFFFF" w:val="clear"/>
              </w:rPr>
              <w:t xml:space="preserve"> и установления сервитута, публичного сервиту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е)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 зем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ст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хо</w:t>
            </w:r>
            <w:r>
              <w:rPr>
                <w:spacing w:val="1"/>
                <w:sz w:val="28"/>
                <w:szCs w:val="28"/>
              </w:rPr>
              <w:t>дя</w:t>
            </w:r>
            <w:r>
              <w:rPr>
                <w:spacing w:val="-2"/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ся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 Лузинского сельского поселения Омского муниципального района Омской области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р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автомобильные перевозки, осуществляемые тяжеловесными транспортными средствами, крупногабаритными транспортными средствами по маршрутам, проходящим полностью или частично по дорогам местного значения в границах Луз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ведомления о соответствии (не 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градостроительного плана земельного участка, расположенного на территории Луз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в отношении земельных участков (их частей), находящихся в муниципальной собственности Луз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муниципальных правовых актов о местных налогах и сборах на территории Лузинского сельского поселения Омского муниципального района Омской области</w:t>
            </w:r>
          </w:p>
        </w:tc>
      </w:tr>
      <w:tr>
        <w:trPr>
          <w:trHeight w:val="4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становка граждан</w:t>
            </w:r>
            <w:r>
              <w:rPr>
                <w:sz w:val="28"/>
                <w:szCs w:val="28"/>
              </w:rPr>
              <w:t xml:space="preserve">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Луз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своение, изменение и аннулирование адресов объектам недвижим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д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ча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 на территории Луз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униципального имущества Лузинского сельского поселения Омского муниципального района Омской области во временное владение и (или) пользование физическим и юридическим лиц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 в возрасте от шестнадцати до восемнадцати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выписок из домовой книги, похозяйственной книги,  справок о составе семьи и и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ых справок, архивных копий и архивных выписок по документам, находящимся на хранении в структурных подразделениях Администрации Луз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5">
    <w:name w:val="Без интервала Знак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widowControl/>
      <w:autoSpaceDE w:val="true"/>
      <w:spacing w:before="144" w:after="288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42:00Z</dcterms:created>
  <dc:creator>USER</dc:creator>
  <dc:description/>
  <cp:keywords/>
  <dc:language>en-US</dc:language>
  <cp:lastModifiedBy>Пользователь Windows</cp:lastModifiedBy>
  <cp:lastPrinted>2023-03-06T15:02:00Z</cp:lastPrinted>
  <dcterms:modified xsi:type="dcterms:W3CDTF">2023-03-15T03:10:00Z</dcterms:modified>
  <cp:revision>24</cp:revision>
  <dc:subject/>
  <dc:title>ОМСКИЙ  МУНИЦИПАЛЬНЫЙ  РАЙОН ОМСКОЙ  ОБЛАСТИ</dc:title>
</cp:coreProperties>
</file>