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bookmarkStart w:id="0" w:name="i36720"/>
      <w:bookmarkEnd w:id="0"/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6.03.2023</w:t>
        <w:tab/>
        <w:t>№ 64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c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color w:val="000000"/>
          <w:sz w:val="27"/>
          <w:szCs w:val="27"/>
          <w:lang w:eastAsia="ar-SA"/>
        </w:rPr>
      </w:pPr>
      <w:r>
        <w:rPr>
          <w:bCs/>
          <w:color w:val="000000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узинского сельского поселения Омского муниципального района Омской област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Выдача разрешения на условно разрешенный вид использования земельного участка или объекта капитального строительства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Лузинского сельского поселения Омского муниципального района Омской области от 28.06.2012 № 171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Н. Маслов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intc"/>
        <w:spacing w:before="0" w:after="0"/>
        <w:ind w:left="6096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Printc"/>
        <w:spacing w:before="0" w:after="0"/>
        <w:ind w:left="6096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Лузинского сельского поселения </w:t>
      </w:r>
    </w:p>
    <w:p>
      <w:pPr>
        <w:pStyle w:val="Printc"/>
        <w:spacing w:before="0" w:after="0"/>
        <w:ind w:left="6096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мского муниципального района </w:t>
      </w:r>
    </w:p>
    <w:p>
      <w:pPr>
        <w:pStyle w:val="Printc"/>
        <w:spacing w:before="0" w:after="0"/>
        <w:ind w:left="6096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мской области 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от 06.03.2023</w:t>
        <w:tab/>
        <w:t>№ 64</w:t>
      </w:r>
    </w:p>
    <w:p>
      <w:pPr>
        <w:pStyle w:val="Printc"/>
        <w:spacing w:before="0" w:after="0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ЫЙ РЕГЛАМЕН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bookmarkStart w:id="1" w:name="i36720"/>
      <w:bookmarkEnd w:id="1"/>
      <w:r>
        <w:rPr>
          <w:b w:val="false"/>
          <w:sz w:val="27"/>
          <w:szCs w:val="27"/>
        </w:rPr>
        <w:t xml:space="preserve">Раздел </w:t>
      </w:r>
      <w:r>
        <w:rPr>
          <w:b w:val="false"/>
          <w:sz w:val="27"/>
          <w:szCs w:val="27"/>
          <w:lang w:val="en-US"/>
        </w:rPr>
        <w:t>I</w:t>
      </w:r>
      <w:r>
        <w:rPr>
          <w:b w:val="false"/>
          <w:sz w:val="27"/>
          <w:szCs w:val="27"/>
        </w:rPr>
        <w:t>. Общие положения</w:t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1. Предмет регулир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ый регламент </w:t>
      </w:r>
      <w:r>
        <w:rPr>
          <w:color w:val="000000"/>
          <w:sz w:val="27"/>
          <w:szCs w:val="27"/>
        </w:rPr>
        <w:t>предоставления</w:t>
      </w:r>
      <w:r>
        <w:rPr>
          <w:sz w:val="27"/>
          <w:szCs w:val="27"/>
        </w:rPr>
        <w:t xml:space="preserve"> муниципальной услуги  «Выдача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на территории Лузинского сельского поселения Омского муниципального района Омской области разработан в целях повышения качества предоставления  и доступности муниципальной услуги, определения сроков, последовательности действий (административных процедур) Администрации Лузинского сельского поселения Омского муниципального района Омской Области (далее – Администрация) при предоставлении муниципальной услуг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2. Круг заяви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Заявителем является физическое и юридическое лиц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имени заявителей могут выступать их уполномоченные представители. Полномочия представителя, выступающего от имени заявителя, подтверждаются доверенностью или иным документом в соответствии с требованиями Гражданского кодекса Российской Федерации.</w:t>
      </w:r>
      <w:r>
        <w:rPr>
          <w:bCs/>
          <w:sz w:val="27"/>
          <w:szCs w:val="27"/>
        </w:rPr>
        <w:t> </w:t>
      </w: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sz w:val="27"/>
          <w:szCs w:val="27"/>
        </w:rPr>
        <w:t xml:space="preserve">Раздел </w:t>
      </w:r>
      <w:r>
        <w:rPr>
          <w:b w:val="false"/>
          <w:sz w:val="27"/>
          <w:szCs w:val="27"/>
          <w:lang w:val="en-US"/>
        </w:rPr>
        <w:t>II</w:t>
      </w:r>
      <w:r>
        <w:rPr>
          <w:b w:val="false"/>
          <w:sz w:val="27"/>
          <w:szCs w:val="27"/>
        </w:rPr>
        <w:t>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3. Наименование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Наименование муниципальной услуги – «</w:t>
      </w:r>
      <w:r>
        <w:rPr>
          <w:sz w:val="27"/>
          <w:szCs w:val="27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7"/>
          <w:szCs w:val="27"/>
        </w:rPr>
        <w:t>» (далее - муниципальная услуга)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4. Наименование органа, предоставляющего муниципальную услугу</w:t>
      </w:r>
    </w:p>
    <w:p>
      <w:pPr>
        <w:pStyle w:val="Normal"/>
        <w:ind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Предоставление муниципальной услуги осуществляется Администрацией Лузинского сельского поселения Омского муниципального района Омской области в лице уполномоченного специалиста Администрации, ответственного за предоставление муниципальной услуги (далее – ответственный специалист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Лузинского сельского поселения Омского муниципального района Омской области от 27.03.2012 № 20 «О перечне услуг, которые являются необходимыми и обязательными для предоставления муниципальных услуг» (далее – Перечень услуг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5. Результат предоставления муниципальной услуг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ального строительства , либо решение об отказе в предоставлении государственной или муниципальной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6. Срок предоставления муниципальной услуг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 Срок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 исчисляется со дня поступления заявления, и включа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,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/>
        <w:t xml:space="preserve"> </w:t>
      </w:r>
      <w:r>
        <w:rPr>
          <w:sz w:val="27"/>
          <w:szCs w:val="27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подготовка и направление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принятие решения о предоставлении разрешения на условно разрешенный вид использования или об отказе в предоставлении такого разрешения Главой Администрации осуществляется в течение трех дней со дня поступл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направления (выдачи) разрешения на условно разрешенный вид использования земельного участка или объекта капитального строительства или мотивированного отказа в предоставлении услуги не превышает трех рабочих дней со дня принятия решения о выдаче или отказе в выдаче такого разреш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7. Перечень нормативных правовых актов, регулирующих отношения, возникающие при предоставлении муниципальной услуг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Конституция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Градостроительный кодекс Российской Федераци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) Земельный кодекс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) Федеральный закон от 29.12.2004 № 191-ФЗ «О введении в действие Градостроительного кодекса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)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)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)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) Федеральный закон от 27.07.2006 № 152-ФЗ «О персональных данных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)</w:t>
      </w:r>
      <w:r>
        <w:rPr/>
        <w:t xml:space="preserve"> </w:t>
      </w:r>
      <w:r>
        <w:rPr>
          <w:sz w:val="27"/>
          <w:szCs w:val="27"/>
        </w:rPr>
        <w:t>Постановление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)</w:t>
      </w:r>
      <w:r>
        <w:rPr/>
        <w:t xml:space="preserve"> </w:t>
      </w:r>
      <w:r>
        <w:rPr>
          <w:sz w:val="27"/>
          <w:szCs w:val="27"/>
        </w:rPr>
        <w:t>Постановление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) Постановление Правительства Российской Федерации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)</w:t>
      </w:r>
      <w:r>
        <w:rPr/>
        <w:t xml:space="preserve"> </w:t>
      </w:r>
      <w:r>
        <w:rPr>
          <w:sz w:val="27"/>
          <w:szCs w:val="27"/>
        </w:rPr>
        <w:t>Решение Совета Лузинского сельского поселения Омского муниципального района Омской области от 28.08.2012 №44 «Об утверждении Правил землепользования и застройки Лузинского сельского поселения Омского муниципального района Ом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8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Для предоставления муниципальной услуги необходимы следующие документ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</w:t>
        <w:tab/>
        <w:t>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документ, удостоверяющий полномочия представителя заявителя, в случае обращения за предоставлением государственной или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заявлени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предоставлении государственной ил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63-ФЗ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правоустанавливающие документы на земельный участок и (или) здания, строения, сооружения, помещения, расположенные на соответствующем земельном участке (при отсутствии в Едином государственном реестре недвижимости сведений о зарегистрированных правах на объект недвижимости, а также в случаях,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Normal"/>
        <w:ind w:firstLine="709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Для получения разрешения заявитель самостоятельно представляет в Администрацию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заявлени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в электронной форме (заполняется посредством внесения соответствующих сведений в интерактивную форму заявления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</w:t>
        <w:tab/>
        <w:t>документ, удостоверяющий личность физического лица или представителя юридического лиц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ыписка из Единого государственного реестра юридических лиц (далее - ЕГРЮЛ) или выписка из Единого государственного реестра индивидуальных предпринимателей (далее - ЕГРИП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</w:t>
        <w:tab/>
        <w:t>документ, подтверждающий полномочия представителя юридического, физического лица (Доверенность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</w:t>
        <w:tab/>
        <w:t>правоустанавливающие документы на земельный участок и (или) здания, строения, сооружения, помещения, расположенные на соответствующем земельном участке (при отсутствии в Едином государственном реестре недвижимости сведений о зарегистрированных правах на объект недвижимости, а также в случаях,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1.  Заявитель (юридическое лицо) в заявлении о выдаче разрешения обязательно указывает свои полное и сокращенное наименование, организационно-правовую форму, юридический адрес и место фактического нахождения, контактные реквизиты (контактный телефон, адрес электронной почты при наличии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лучае если заявителем является физическое лицо, в заявлении о предоставлении муниципальной услуги указываются персональные данные и согласие на их обработку в соответствии с требованиями Федерального закона «О персональных данных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 Прилагаемые к заявлению о предоставлении муниципальной услуги документы представляются в подлинниках либо в заверенных копиях и не должны иметь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и документов, представляемых заявителем, должны быть заверены надписью «Копия верна» и подписью заявителя либо его уполномоченного представител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и документов, представленные заявителем, могут быть нотариально удостоверены. Представление копий документов, не имеющих нотариального удостоверения, допускается только при условии предъявления оригиналов документ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3. Ответственность за достоверность сведений, представляемых для получения муниципальной услуги, несет заявитель в соответствии со статьей 58 ГрК РФ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 Для получения разрешения заявитель вправе по собственной инициативе представить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правоустанавливающие документы на земельный участок и (или) здания, строения, сооружения, помещения, расположенные на соответствующем земельном участке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выписка из Единого государственного реестра юридических лиц (далее - ЕГРЮЛ) или выписка из Единого государственного реестра индивидуальных предпринимателей (далее - ЕГРИП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5. Должностные лица Администрации не вправе требовать от заявител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редставления документов и информации, которые находятся в распоряжении Администрации,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6. Основаниями для отказа в приеме документов для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неразборчивое заполнение заявления о выдаче разрешения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заполнение карандашом текста заявления о выдаче разрешения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) серьезные повреждения заявления о выдаче разрешения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наличие в тексте заявлений приписок, зачеркнутого текста и иных не оговоренных исправлений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заявление о предоставлении муниципальной услуги не подписано лицом или подписано лицом, полномочия которого не подтверждены документально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отсутствие необходимых реквизитов документа, печатей, подпис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7. Основания для приостановления предоставления муниципальной услуги отсутствуют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8. Основанием для прекращения работы по заявлению о предоставлении муниципальной услуги является отзыв заявления, который оформляется письмом заяви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9. Основанием для отказа в выдаче разрешения на условно разрешенный вид использования земельного участка явля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непредставление документов, указанных в пункте 10 настоящего регламен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заявление о предоставлении муниципальной услуги подано в отношении земельного участка, расположенного за пределами территории Лузинского сельского поселения Омского муниципального района Ом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</w:t>
      </w:r>
      <w:r>
        <w:rPr/>
        <w:t xml:space="preserve"> </w:t>
      </w:r>
      <w:r>
        <w:rPr>
          <w:sz w:val="27"/>
          <w:szCs w:val="27"/>
        </w:rPr>
        <w:t>земельные участки расположены на землях, на которые действие градостроительных регламентов не распространяются или для которых градостроительные регламенты не устанавливаютс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личие в документах, представленных заявителем, недостоверных сведений или несоответствие представленных документов по содержанию требованиям действующего законодатель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земельный участок зарезервирован или изъят для муниципальных нужд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поступившее в орган местного самоуправления уведомление о выявлении самовольной постройки в случаях, указанных в части 11.1 статьи 39 Градостроительного кодекса Российской Федерации, части 6.1 статьи 40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испрашиваемое разрешение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несоответствие испрашиваемого разрешения Генеральному плану Лузинского сельского поселения, Правилам землепользования и застройки Лузинского сельского по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13. Порядок, размер и основания взимания государственной пошлины или иной платы, взимаемой с заявителя при предоставлении муниципальной услуг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20. Муниципальная услуга предоставляется без взимания платы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лава 14. Максимальный срок ожидания в очереди при подаче заявления и при получении результата предоставления муниципальной услуги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1. 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15. Срок и порядок регистрации заявления и документов, в том числе в электронной форм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7"/>
          <w:szCs w:val="27"/>
          <w:lang w:eastAsia="hi-IN" w:bidi="hi-IN"/>
        </w:rPr>
        <w:t>22. Регистрация заявления осуществляется специалистом Администрации, ответственным за прием документов в Администрации в течение одного рабочего дн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3. В случае поступления заявления в электронном виде через федеральную государственную информационную систему «Единый портал государственных и муниципальных услуг (функций)» (далее – Единый портал), государственную информационную систему  Омской области «Портал государственных и муниципальных услуг Омской области (далее – Региональный портал) после окончания рабочего дня или в выходной день (нерабочий или праздничный) регистрация заявления осуществляется в первый, следующий за ним рабочий день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7"/>
          <w:szCs w:val="27"/>
          <w:lang w:eastAsia="hi-IN" w:bidi="hi-IN"/>
        </w:rPr>
        <w:t xml:space="preserve">24. Датой обращения за муниципальной услугой считается дата регистрации заявления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7"/>
          <w:szCs w:val="27"/>
          <w:lang w:eastAsia="hi-IN" w:bidi="hi-IN"/>
        </w:rPr>
        <w:t xml:space="preserve">25. Прием и регистрация заявления и документов осуществляется в соответствии с установленной системой документооборота, в том числе с использованием системы электронного документооборота и делопроизводства Админист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sz w:val="27"/>
          <w:szCs w:val="27"/>
          <w:lang w:eastAsia="hi-IN" w:bidi="hi-IN"/>
        </w:rPr>
      </w:pPr>
      <w:r>
        <w:rPr>
          <w:rFonts w:eastAsia="SimSun;宋体"/>
          <w:sz w:val="27"/>
          <w:szCs w:val="27"/>
          <w:lang w:eastAsia="hi-IN" w:bidi="hi-IN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/>
          <w:b/>
          <w:sz w:val="27"/>
          <w:szCs w:val="27"/>
          <w:lang w:eastAsia="hi-IN" w:bidi="hi-IN"/>
        </w:rPr>
      </w:pPr>
      <w:r>
        <w:rPr>
          <w:rFonts w:eastAsia="SimSun;宋体"/>
          <w:b/>
          <w:sz w:val="27"/>
          <w:szCs w:val="27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6. 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нтральный вход в здание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7.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от 24.11.1995 № 181-ФЗ «О социальной защите инвалидов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8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9. Места ожидания должны иметь условия, удобные для граждан и оптимальные для работы должностных лиц Админист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0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1. 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2. Рабочее место специалиста, ответственного за предоставление муниципальной услуги, должно быть оборудовано телефоном, персональным компьютером с возможностью доступа к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3. 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4. На информационных стендах размещается следующая информац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часы работы Админист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рафик приема граждан, в том числе график приема граждан Главой сель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екс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формация по предоставлению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электронные адреса сайтов Администрации в сети «Интернет», Единого портала государственных и муниципальных услуг (функций) (далее - Единый портал): http://www.gosuslugi.ru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sz w:val="27"/>
          <w:szCs w:val="27"/>
          <w:lang w:eastAsia="hi-IN" w:bidi="hi-IN"/>
        </w:rPr>
      </w:pPr>
      <w:r>
        <w:rPr>
          <w:sz w:val="27"/>
          <w:szCs w:val="27"/>
        </w:rPr>
        <w:t>35. Информационные стенды, содержащие информацию о процедуре исполнения муниципальной услуги, размещаются на входе в здание Администрации.</w:t>
      </w:r>
    </w:p>
    <w:p>
      <w:pPr>
        <w:pStyle w:val="Heading2"/>
        <w:spacing w:before="0" w:after="0"/>
        <w:jc w:val="center"/>
        <w:rPr>
          <w:rFonts w:eastAsia="SimSun;宋体"/>
          <w:b w:val="false"/>
          <w:b w:val="false"/>
          <w:sz w:val="27"/>
          <w:szCs w:val="27"/>
          <w:lang w:eastAsia="hi-IN" w:bidi="hi-IN"/>
        </w:rPr>
      </w:pPr>
      <w:r>
        <w:rPr>
          <w:rFonts w:eastAsia="SimSun;宋体"/>
          <w:b w:val="false"/>
          <w:sz w:val="27"/>
          <w:szCs w:val="27"/>
          <w:lang w:eastAsia="hi-IN" w:bidi="hi-IN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17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6. Информацию о порядке предоставления муниципальной услуги можно получ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а информационных стендах в здании Админист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с использованием средств телефонной связ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 письменной форме посредством почтовой связ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 официальном сайте Администрации в сети «Интернет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 по электронной почте Админист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) при личном консультировании специалистом Админист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7. Информация о месте нахождения и графике работы Администра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местонахождение: 644504, Омская область, Омский район, с. Лузино, ул. 30 лет Победы, д. 1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очтовый адрес: 644504, Омская область, Омский район, с. Лузино, ул. 30 лет Победы, д. 1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адрес электронной почты: luzino-adm@mail.ru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) адрес официального интернет-сайта: </w:t>
      </w:r>
      <w:hyperlink r:id="rId4">
        <w:r>
          <w:rPr>
            <w:rStyle w:val="InternetLink"/>
            <w:sz w:val="27"/>
            <w:szCs w:val="27"/>
          </w:rPr>
          <w:t>www.luzino-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телефон (факс): 8 (3812) 941-13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график работы: с понедельника по четверг – с 8 часов 30 минут до 17 часов 00 минут, пятница – с 8 часов 30 минут до 16 часов 00 мину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перерыв: с 12 часов 30 минут до 14 часов 00 минут;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суббота, воскресенье – выходные дн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8. Основными требованиями к информированию граждан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достоверность предоставляемой информ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четкость и лаконичность в изложении информации4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лнота информир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глядность форм предоставляемой информ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удобство и доступность получения информ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9. 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0. Индивидуальное устное информирование о ходе и порядке предоставления муниципальной услуги при личном обращении не должно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1. На письменное обращение ответ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2. При информировании посредством электронной почты соответствующий ответ на обращение заявителя направляется на электронный адрес заяви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18. Показатели доступности и качества муниципальной услуг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7"/>
          <w:szCs w:val="27"/>
          <w:lang w:eastAsia="ar-SA"/>
        </w:rPr>
        <w:t>43. Показателями доступности и качества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 xml:space="preserve"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, умноженное на 100 процентов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3) доля обоснованных жалоб к общему количеству обслуженных граждан по данному виду муниципальной услуги (показатель определяется как отношение количества обоснованных жалоб к общему количеству обслуженных граждан по данному виду муниципальной услуги, умноженное на 100 процентов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19. Требования, учитывающие особенности предоставления муниципальной услуги в электронной форм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4. Для получения муниципальной услуги заявителям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, через Единый портал и (или) Региональный порта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5. При предоставлении муниципальной услуги в электронной форме посредством Единого портала и (или) Регионального портала заявителю обеспечива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формирование запроса о предоставлении муниципальной услуги путем заполнения электронной формы зая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получение сведений о ходе рассмотрения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досудебное (внесудебное) обжалование решений и действий (бездействий) Администрации, должностного лица либ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документа на бумажном носител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sz w:val="27"/>
          <w:szCs w:val="27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Глава 20. Состав административных процедур по предоставлению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услуг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7. 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) прием и регистрация заявл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) рассмотрение заявления и прилагаемых к нему документов, принятие решения о наличии (отсутствии) оснований для предоставления муниципальной услуги или отказа в предоставлении муниципальной услуги; </w:t>
      </w:r>
    </w:p>
    <w:p>
      <w:pPr>
        <w:pStyle w:val="Normal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3) запрос документов и информации, недостающей для предоставления муниципальной услуги, в рамках межведомственного информационного взаимодействия;</w:t>
      </w:r>
    </w:p>
    <w:p>
      <w:pPr>
        <w:pStyle w:val="Normal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4) рассмотрение заявления комиссией по подготовке градостроительной документации Лузинского сельского поселения Омского муниципального района Омской области (далее - Комиссия);</w:t>
      </w:r>
    </w:p>
    <w:p>
      <w:pPr>
        <w:pStyle w:val="Normal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5) организация и проведение публичных слушаний или общественных обсужд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7"/>
          <w:szCs w:val="27"/>
          <w:lang w:eastAsia="ar-SA"/>
        </w:rPr>
        <w:t xml:space="preserve">6) подготовка рекомендаций Комиссии по подготовке проекта правил землепользования и застройки (с учетом результатов публичных слушаний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7"/>
          <w:szCs w:val="27"/>
          <w:lang w:eastAsia="ar-SA"/>
        </w:rPr>
        <w:t>7) подготовка, согласование, принятие постановления Администрации Лузинского сельского поселения о предоставлении разрешения или об отказе в предоставлении раз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7"/>
          <w:szCs w:val="27"/>
          <w:lang w:eastAsia="ar-SA"/>
        </w:rPr>
        <w:t xml:space="preserve">8) выдача (направление) результата предоставления муниципальной услуги. </w:t>
      </w:r>
    </w:p>
    <w:p>
      <w:pPr>
        <w:pStyle w:val="Normal"/>
        <w:ind w:firstLine="708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Глава 21. Последовательность выполнения административных процедур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bCs/>
          <w:sz w:val="27"/>
          <w:szCs w:val="27"/>
          <w:lang w:eastAsia="ar-SA"/>
        </w:rPr>
      </w:pPr>
      <w:r>
        <w:rPr>
          <w:rFonts w:eastAsia="Arial"/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7"/>
          <w:szCs w:val="27"/>
          <w:lang w:eastAsia="ar-SA"/>
        </w:rPr>
        <w:t>48. Последовательность выполнения административных процедур при предоставлении муниципальной услуги отражена в блок-схеме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bCs/>
          <w:sz w:val="27"/>
          <w:szCs w:val="27"/>
          <w:lang w:eastAsia="ar-SA"/>
        </w:rPr>
      </w:pPr>
      <w:r>
        <w:rPr>
          <w:rFonts w:eastAsia="Arial"/>
          <w:bCs/>
          <w:sz w:val="27"/>
          <w:szCs w:val="27"/>
          <w:lang w:eastAsia="ar-SA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§ 1. Прием и регистрация заявления о предоставлении муниципальной услуги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9. Основанием для начала административной процедуры является поступление в Администрацию заявления о предоставлении муниципальной услуги и документов, указанных в пункте 10 настоящего Административного регламента. Заявитель вправе по собственной инициативе приложить документы, указанные в пункте 14 настоящего Административного регламента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заявления о внесении изменений в ранее выданное разрешение на ввод объекта капитального строительства в эксплуатацию, документов, необходимых для внесения изменений в указанное разрешение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посредственно в администрации Лузинского сельского поселения Омского муниципального района Омской област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органом местного самоуправления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50. Ответственным за выполнение данной административной процедуры является специалист ответственный за ведение делопроизводства (далее - специалист)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51. Специалист производит прием заявления о предоставлении муниципальной услуги и документов, указанных в пункте 10 настоящего Административного регламента, лично от заявителя, от уполномоченных представителей заявителя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52. В случае если от заявителя действует уполномоченный представитель, он обязан предъявить документ, подтверждающий полномочия, и документ, удостоверяющий личность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53. Специалист в день поступления заявления о предоставлении муниципальной услуги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1) проверяет соответствие представленных документов требованиям пункта 10 настоящего Административного регламента и комплектность представленных документов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вносит в электронный журнал регистрации входящей корреспонденции запись о приеме заявления о предоставлении муниципальной услуги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передает заявление о предоставлении муниципальной услуги в порядке делопроизводства Главе сельского поселения для подготовки поручения по его исполнению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росьбе заявителя копия заявления о предоставлении муниципальной услуги с отметкой о регистрации выдается заявителю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54. При установлении оснований для отказа в приеме документов согласно пункту 16 настоящего Административного регламента специалист объясняет заявителю содержание выявленных недостатков и предлагает принять меры по их устранению. При согласии заявителя устранить замечания специалист возвращает представленные документы без регистрации заявления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5. Максимальный срок исполнения данной административной процедуры составляет один рабочий день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/>
      </w:pPr>
      <w:r>
        <w:rPr>
          <w:sz w:val="27"/>
          <w:szCs w:val="27"/>
        </w:rPr>
        <w:t>§ 2. Рассмотрение заявления и прилагаемых к нему документов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ринятие решения о наличии (отсутствии) основани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ля предоставления муниципальной услуги или отказ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6. Основанием для начала данной административной процедуры является поступление заявления о предоставлении муниципальной услуги специалисту, ответственному за предоставление услуг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7. Ответственным за выполнение административной процедуры является специалист Админист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8. При рассмотрении заявления о выдаче разрешения специалист Администраци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проводит проверку наличия документов, необходимых для принятия решения для предоставления муниципаль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рассматривает документы на предмет соответствия требованиям действующего законодательства и настоящего Административного регламента;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оценивает возможность предоставления разрешения на условно разрешенный вид использования земельного участка или объекта капитального строительства и осуществляет подготовку проекта постановления Главы Лузинского сельского поселения Омского муниципального района Омской области об организации и проведении публичных слушаний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ри наличии оснований, предусмотренных пунктом 19 настоящего Административного регламента, выявленных в ходе рассмотрения документов, ответственный исполнитель подготавливает проект письма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9. Подготовка проекта письма об отказе в предоставлении муниципальной услуги осуществляется ответственным исполнителем в срок 14 дней со дня регистрации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0. В случае отсутствия основания для отказа в предоставлении муниципальной услуги ответственный исполнитель подготавливает пакет документов для рассмотрения заявления по предоставлению специальных разрешений на Комисс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1. Ответственный исполнитель в течение 7 дней со дня регистрации заявления о предоставлении муниципальной услуги осуществляет информирование правообладателей земельных участков, имеющих общие границы с земельным участком, применительно к которому запрашивается разреш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 w:val="27"/>
          <w:szCs w:val="27"/>
          <w:lang w:eastAsia="ar-SA"/>
        </w:rPr>
        <w:t xml:space="preserve">§ 3. </w:t>
      </w:r>
      <w:r>
        <w:rPr>
          <w:sz w:val="27"/>
          <w:szCs w:val="27"/>
        </w:rPr>
        <w:t>Запрос документов и информации, недостающей</w:t>
      </w:r>
    </w:p>
    <w:p>
      <w:pPr>
        <w:pStyle w:val="Normal"/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для предоставления муниципальной услуги, в рамках</w:t>
      </w:r>
    </w:p>
    <w:p>
      <w:pPr>
        <w:pStyle w:val="Normal"/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ежведомственного информационного взаимодействия</w:t>
      </w:r>
    </w:p>
    <w:p>
      <w:pPr>
        <w:pStyle w:val="Normal"/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62. Основанием для начала административной процедуры является необходимость получения межведомственных запрос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63. В случае непредставления заявителем по собственной инициативе документов, указанных в пункте 14 настоящего административного регламента, специалист, осуществляющий предоставление муниципальной услуги, в течение двух рабочих дней со дня поступления заявления о предоставлении муниципальной услуги в рамках межведомственного и внутриведомственного взаимодействия направляет запросы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) в Управление Федеральной службы государственной регистрации, кадастра и картографии по Омской области о предоставлении выписки из Единого государственного реестра недвижимост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2) в Управление Федеральной налоговой службы по Омской области о предоставлении выписки из ЕГРЮЛ либо ЕГРИП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 Главное управление государственного строительного надзора и государственной экспертизы Омской области, в Сибирское управление Федеральной службы по экологическому, технологическому и атомному надзору о предоставлении информации об отсутствии извещения о начале работ по строительству, реконструкции объекта,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4. Срок исполнения данной административной процедуры включается в максимальный срок административной процедуры «Рассмотрение заявления о предоставлении муниципальной услуги и прилагаемых к нему документов для установления права заявителя на получение муниципальной услуги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sz w:val="27"/>
          <w:szCs w:val="27"/>
        </w:rPr>
        <w:t>65. Непредставление (несвоевременное представление) документов по межведомственному запросу не может являться основанием для отказа в предоставлении заявителю муниципальной услуги.</w:t>
      </w:r>
    </w:p>
    <w:p>
      <w:pPr>
        <w:pStyle w:val="Normal"/>
        <w:suppressAutoHyphens w:val="true"/>
        <w:autoSpaceDE w:val="false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 xml:space="preserve">§ 4. </w:t>
      </w:r>
      <w:r>
        <w:rPr>
          <w:sz w:val="27"/>
          <w:szCs w:val="27"/>
        </w:rPr>
        <w:t>Рассмотрение заявления Комиссией</w:t>
      </w:r>
    </w:p>
    <w:p>
      <w:pPr>
        <w:pStyle w:val="Normal"/>
        <w:suppressAutoHyphens w:val="true"/>
        <w:autoSpaceDE w:val="false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65. Основанием для начала административной процедуры является сформированный комплект документов, необходимых для предоставления муниципальной услуги и принятое Комиссией решение о проведении общественных обсуждений или публичных слушаний по вопросу о выдаче разрешения на условно разрешенный вид использования земельного участка или объекта капитального строительства в порядке, определенном Уставом Лузинского сельского поселения с учетом положений, предусмотренных статьями 5.1, 39, 40 Градостроительного кодекса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66. Вопросы предоставления разрешения подлежат обсуждению на публичных слушаниях. Заседания Комиссии проводятся по мере поступления заявлений, но не реже одного раза в месяц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67. Результатом административной процедуры является вынесение вопроса о предоставлении разрешения на условно разрешенный вид использования земельного участка или объекта капитального строительства, на публичные слуш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sz w:val="27"/>
          <w:szCs w:val="27"/>
        </w:rPr>
      </w:pPr>
      <w:r>
        <w:rPr>
          <w:rFonts w:eastAsia="Arial"/>
          <w:sz w:val="27"/>
          <w:szCs w:val="27"/>
          <w:lang w:eastAsia="ar-SA"/>
        </w:rPr>
        <w:t>§ 5. Организация и проведение публичных слушаний или общественных обсуждений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8. Основанием для начала административной процедуры является подписание Главой сельского поселения постановление об организации и проведении публичных слушан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69. Общественные обсуждения или публичные слуш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70.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71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72.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7"/>
          <w:szCs w:val="27"/>
          <w:lang w:eastAsia="ar-SA"/>
        </w:rPr>
        <w:t>§ 6. Подготовка рекомендаций Комиссии по подготовке проекта правил землепользования и застройки (с учетом результатов публичных слушаний)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3. На основании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(об отказе в выдаче такого разрешения) с указанием причин принятого решения и направляет указанные рекомендации Главе Администрации Луз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§ 7. Подготовка, согласование, принятие постановления Администрации Лузинского сельского поселения о предоставлении разрешения или об отказе в предоставлении разреше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4. Основанием для начала административной процедуры является поступление Главе Администрации Лузинского сельского поселения рекомендации Комиссии о предоставлении или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5. Ответственный специалист подготавливает проект постановления о предоставлении разрешения на условно разрешенный вид или мотивированного отказа в предоставлении разрешения на условно разрешенный вид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76. Проект постановления о предоставлении разрешения на условно разрешенный вид или мотивированного отказа подлежат согласованию с  должностными лицами, наделенными полномочиями руководителем Администрации по рассмотрению вопросов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77. Результатом административной процедуры является принятие Главой Администрации Лузинского сельского поселения постановления о предоставлении разрешения на условно разрешенный вид или мотивированного отказа в предоставлении разрешения на условно разрешенный ви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§ 8. Выдача (направление)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8. Основанием для начала административной процедуры является получение постановления Главы Администрации Лузинского сельского поселения о предоставлении разрешения на условно разрешенный вид,</w:t>
      </w:r>
      <w:r>
        <w:rPr/>
        <w:t xml:space="preserve"> </w:t>
      </w:r>
      <w:r>
        <w:rPr>
          <w:sz w:val="27"/>
          <w:szCs w:val="27"/>
        </w:rPr>
        <w:t>или решения об отказе в предоставлении разрешения на условно разрешенный ви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79. Ответственный специалист Администрации передает постановление о предоставлении разрешения на условно разрешенный вид или мотивированный отказ в предоставлении разрешения на условно разрешенный вид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80. 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81. 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Глава 22. Требования к порядку выполнения административных процедур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77. Заявление не может быть оставлено без рассмотрения </w:t>
        <w:br/>
        <w:t>или рассмотрено с нарушением срока по причине продолжительного отсутствия (отпуск, командировка, болезнь и т.д.) или увольнения специалиста, ответственного за предоставление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bCs/>
          <w:sz w:val="27"/>
          <w:szCs w:val="27"/>
          <w:lang w:eastAsia="ar-SA"/>
        </w:rPr>
      </w:pPr>
      <w:r>
        <w:rPr>
          <w:rFonts w:eastAsia="Arial"/>
          <w:bCs/>
          <w:sz w:val="27"/>
          <w:szCs w:val="27"/>
          <w:lang w:eastAsia="ar-S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IV. Формы контроля за исполнением административного регламент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лава 2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8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, а также должностных лиц Админист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9. 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0. 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1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2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Глава 24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83. Должностное лицо, ответственное за предоставление муниципальной услуги, несет персональную ответственность, которая закреплена в должностной инструкции указанного ли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84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  <w:lang w:eastAsia="ko-KR"/>
        </w:rPr>
      </w:pPr>
      <w:r>
        <w:rPr>
          <w:sz w:val="27"/>
          <w:szCs w:val="27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bookmarkStart w:id="2" w:name="Par447"/>
      <w:bookmarkEnd w:id="2"/>
      <w:r>
        <w:rPr>
          <w:sz w:val="27"/>
          <w:szCs w:val="27"/>
        </w:rPr>
        <w:t>Глава 2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ей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  <w:lang w:eastAsia="ko-KR"/>
        </w:rPr>
      </w:pPr>
      <w:r>
        <w:rPr>
          <w:sz w:val="27"/>
          <w:szCs w:val="27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5. 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86. Заинтересованное лицо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, а также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7)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87. Жалоба подается в письменной форме на бумажном носителе, в электронной форме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88. Жалоба на решения и действия (бездействие) Администрации, должностного лица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и (или)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89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) фамилию, имя, отчество (если имеется), сведения о заинтересованном лице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3)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4) доводы, на основании которых заинтересованное лицо не согласно с решением и действием (бездействием) Администрации, должностного лица Администрации. Заинтересованным лицом могут быть представлены документы (при наличии), подтверждающие доводы заинтересованного лица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90. При рассмот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) обеспечивается объективное, всестороннее и своевременное рассмотрение жалоб, в случае необходимости – с участием заинтересованного лица, направившего жало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) по результатам рассмотрения жалобы принимаются меры, направленные на восстановление или защиту нарушенных прав, свобод и законных интересов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91. Жалоба, поступившая в Администрацию, подлежит рассмотрению в течение 15 рабочих дней со дня ее регистрации, в случае обжалования отказа Администрации, должностного лица Администрации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9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а) жалоба удовлетворяется, в том числе в форме отмены принятого решения, исправления допущенных должностными лицами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93. Не позднее дня, следующего за днем принятия решения, заинтересованному лицу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94. 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95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9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к Административному регламенту</w:t>
      </w:r>
    </w:p>
    <w:p>
      <w:pPr>
        <w:pStyle w:val="Normal"/>
        <w:widowControl w:val="false"/>
        <w:autoSpaceDE w:val="false"/>
        <w:ind w:left="4813" w:hanging="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АЯ ФОРМА ЗАЯВЛЕНИЯ </w:t>
      </w:r>
    </w:p>
    <w:p>
      <w:pPr>
        <w:pStyle w:val="Normal"/>
        <w:autoSpaceDE w:val="false"/>
        <w:jc w:val="center"/>
        <w:rPr/>
      </w:pPr>
      <w:r>
        <w:rPr/>
        <w:t>о предоставлении муниципальной услуги 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для юридических лиц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Фирменный бланк (при наличии)</w:t>
      </w:r>
    </w:p>
    <w:p>
      <w:pPr>
        <w:pStyle w:val="Normal"/>
        <w:autoSpaceDE w:val="false"/>
        <w:ind w:left="4820" w:hanging="0"/>
        <w:jc w:val="both"/>
        <w:rPr/>
      </w:pPr>
      <w:r>
        <w:rPr/>
        <w:t>Комиссии по подготовке проекта</w:t>
      </w:r>
    </w:p>
    <w:p>
      <w:pPr>
        <w:pStyle w:val="Normal"/>
        <w:pBdr>
          <w:bottom w:val="single" w:sz="12" w:space="1" w:color="000000"/>
        </w:pBdr>
        <w:autoSpaceDE w:val="false"/>
        <w:ind w:left="4820" w:hanging="0"/>
        <w:jc w:val="both"/>
        <w:rPr/>
      </w:pPr>
      <w:r>
        <w:rPr/>
        <w:t>правил землепользования и застройки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поселения </w:t>
      </w:r>
    </w:p>
    <w:p>
      <w:pPr>
        <w:pStyle w:val="Normal"/>
        <w:pBdr>
          <w:bottom w:val="single" w:sz="12" w:space="1" w:color="000000"/>
        </w:pBdr>
        <w:autoSpaceDE w:val="false"/>
        <w:ind w:left="4820" w:hanging="0"/>
        <w:jc w:val="both"/>
        <w:rPr/>
      </w:pPr>
      <w:r>
        <w:rPr/>
        <w:t xml:space="preserve">От </w:t>
      </w:r>
    </w:p>
    <w:p>
      <w:pPr>
        <w:pStyle w:val="Normal"/>
        <w:autoSpaceDE w:val="false"/>
        <w:ind w:left="4820" w:hanging="0"/>
        <w:rPr/>
      </w:pPr>
      <w:r>
        <w:rPr/>
        <w:t>(название, организационно-правовая форма юридического лица)</w:t>
      </w:r>
    </w:p>
    <w:p>
      <w:pPr>
        <w:pStyle w:val="Normal"/>
        <w:autoSpaceDE w:val="false"/>
        <w:ind w:left="4820" w:hanging="0"/>
        <w:jc w:val="both"/>
        <w:rPr/>
      </w:pPr>
      <w:r>
        <w:rPr/>
        <w:t>ИНН: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ОГРН: 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Адрес места нахождения юридического лица:______________________________________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Фактический адрес нахождения (при наличии):__________________________________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4820" w:hanging="0"/>
        <w:jc w:val="both"/>
        <w:rPr/>
      </w:pPr>
      <w:r>
        <w:rPr/>
        <w:t>_____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4820" w:hanging="0"/>
        <w:jc w:val="both"/>
        <w:rPr/>
      </w:pPr>
      <w:r>
        <w:rPr/>
        <w:t>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426"/>
        <w:jc w:val="both"/>
        <w:rPr/>
      </w:pPr>
      <w:r>
        <w:rPr/>
        <w:t>Прошу Вас предоставить разрешение условно разрешенный вид использования земельного участка или объекта капитального строительства, расположенного по адресу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с кадастровым номером ________________________________________________________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Способ получения Заявителем результата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 в Комисс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709"/>
        <w:jc w:val="both"/>
        <w:rPr/>
      </w:pPr>
      <w:r>
        <w:rPr/>
        <w:t>в виде электронного документа, размещенного на официальном сайте, ссылка на который направляется Заявителю посредством электронной почт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руковод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руководителя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 предоставлении муниципальной услуги 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08"/>
          <w:tab w:val="left" w:pos="3262" w:leader="none"/>
          <w:tab w:val="center" w:pos="4961" w:leader="none"/>
        </w:tabs>
        <w:autoSpaceDE w:val="false"/>
        <w:rPr/>
      </w:pPr>
      <w:r>
        <w:rPr/>
        <w:tab/>
        <w:tab/>
        <w:t xml:space="preserve"> (для физических лиц)</w:t>
      </w:r>
    </w:p>
    <w:p>
      <w:pPr>
        <w:pStyle w:val="Normal"/>
        <w:pBdr>
          <w:bottom w:val="single" w:sz="12" w:space="1" w:color="000000"/>
        </w:pBdr>
        <w:autoSpaceDE w:val="false"/>
        <w:ind w:left="4820" w:hanging="0"/>
        <w:rPr/>
      </w:pPr>
      <w:r>
        <w:rPr/>
        <w:t>Комиссии по подготовке проекта правил землепользования и застройки</w:t>
      </w:r>
    </w:p>
    <w:p>
      <w:pPr>
        <w:pStyle w:val="Normal"/>
        <w:pBdr>
          <w:bottom w:val="single" w:sz="12" w:space="1" w:color="000000"/>
        </w:pBdr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  <w:t>Поселения (городского округа)</w:t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>От __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, отчество – при наличии)</w:t>
      </w:r>
    </w:p>
    <w:p>
      <w:pPr>
        <w:pStyle w:val="Normal"/>
        <w:autoSpaceDE w:val="false"/>
        <w:ind w:left="4820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48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ind w:left="4820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48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4820" w:hanging="0"/>
        <w:jc w:val="both"/>
        <w:rPr/>
      </w:pPr>
      <w:r>
        <w:rPr/>
        <w:t>_____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Номер контактного телефо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426"/>
        <w:jc w:val="both"/>
        <w:rPr/>
      </w:pPr>
      <w:r>
        <w:rPr/>
        <w:t>Прошу Вас предоставить разрешение на условно разрешенный вид использования земельного участка или объекта капитального строительства  расположенного по адресу: ____________________________________________________________________________, с кадастровым номером 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Способ получения Заявителем результата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 в Комисс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.</w:t>
      </w:r>
    </w:p>
    <w:p>
      <w:pPr>
        <w:pStyle w:val="Normal"/>
        <w:autoSpaceDE w:val="false"/>
        <w:jc w:val="both"/>
        <w:rPr/>
      </w:pPr>
      <w:r>
        <w:rPr/>
        <w:t>К заявлению прилагаются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                                                    (подпись)                             (Ф.И.О, отчество – при наличи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Подтверждаю свое согласие,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«___»_____________________г.                                                  _________________________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outlineLvl w:val="2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заявителя/представителя с расшифровкой)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86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к Административному регламенту</w:t>
      </w:r>
    </w:p>
    <w:p>
      <w:pPr>
        <w:pStyle w:val="Normal"/>
        <w:widowControl w:val="false"/>
        <w:autoSpaceDE w:val="false"/>
        <w:ind w:left="4813" w:hanging="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9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о предоставлении муниципальной услуги и прилагаемых к нему документов (далее –  заявление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-1270</wp:posOffset>
                      </wp:positionV>
                      <wp:extent cx="635" cy="1898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4.15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заявления, принятие решения о наличии (отсутствии) оснований для предоставления муниципальной услуги или отказа в предоставлении муниципальной услуг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-1905</wp:posOffset>
                      </wp:positionV>
                      <wp:extent cx="635" cy="1752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15pt;margin-top:-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документов и информации, недостающей для предоставления муниципальной услуг, в рамках межведомственного информационного взаимодейств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-5715</wp:posOffset>
                      </wp:positionV>
                      <wp:extent cx="635" cy="175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15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604520</wp:posOffset>
                      </wp:positionV>
                      <wp:extent cx="635" cy="175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65pt;margin-top:4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комиссией по подготовке градостроительной документации Лузинского сельского поселения Омского муниципального района Омской области</w:t>
            </w:r>
          </w:p>
        </w:tc>
      </w:tr>
      <w:tr>
        <w:trPr>
          <w:trHeight w:val="3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Организация и проведение публичных слушаний или общественных обсуждений</w:t>
            </w:r>
          </w:p>
        </w:tc>
      </w:tr>
      <w:tr>
        <w:trPr>
          <w:trHeight w:val="29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одготовка рекомендаций Комиссии по подготовке проекта правил землепользования и застройки (с учетом публичных слушаний)</w:t>
            </w:r>
          </w:p>
        </w:tc>
      </w:tr>
      <w:tr>
        <w:trPr>
          <w:trHeight w:val="29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одготовка, согласование, принятие постановления Администрации Лузинского сельского поселения о предоставлении разрешения на условно разрешенный вид или мотивированного отказа</w:t>
            </w:r>
          </w:p>
        </w:tc>
      </w:tr>
      <w:tr>
        <w:trPr>
          <w:trHeight w:val="28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Выдача (направление) результата предоставления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86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e">
    <w:name w:val="a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hyperlink" Target="consultantplus://offline/main?base=RLAW148;n=47386;fld=134;dst=100693" TargetMode="External"/><Relationship Id="rId4" Type="http://schemas.openxmlformats.org/officeDocument/2006/relationships/hyperlink" Target="http://www.luzino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2:00Z</dcterms:created>
  <dc:creator>Алексей</dc:creator>
  <dc:description/>
  <cp:keywords/>
  <dc:language>en-US</dc:language>
  <cp:lastModifiedBy>Пользователь Windows</cp:lastModifiedBy>
  <cp:lastPrinted>2023-03-06T11:03:00Z</cp:lastPrinted>
  <dcterms:modified xsi:type="dcterms:W3CDTF">2023-03-09T03:39:00Z</dcterms:modified>
  <cp:revision>7</cp:revision>
  <dc:subject/>
  <dc:title>Приложение 1</dc:title>
</cp:coreProperties>
</file>