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11.2016</w:t>
        <w:tab/>
        <w:t xml:space="preserve"> № 6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 редакции постановления № 36 от 20.02.202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 (приложение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Лузинского сельского поселения Омского муниципального района Омской области от 20.03.2015 № 6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ых изданиях «Приложение газеты «Омский пригород» ил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Н.М. Хроленко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Луз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14.11.2016        №6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узинского сельского поселения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выдчикова Татьяна Александровна – заместитель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Эрке Лариса Борисовна – ведущи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widowControl/>
        <w:tabs>
          <w:tab w:val="clear" w:pos="708"/>
          <w:tab w:val="left" w:pos="4111" w:leader="none"/>
          <w:tab w:val="left" w:pos="4395" w:leader="none"/>
          <w:tab w:val="left" w:pos="4678" w:leader="none"/>
        </w:tabs>
        <w:autoSpaceDE w:val="true"/>
        <w:ind w:right="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4395" w:leader="none"/>
          <w:tab w:val="left" w:pos="4678" w:leader="none"/>
        </w:tabs>
        <w:autoSpaceDE w:val="tru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Луз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 14.11.2016       №6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8"/>
      <w:bookmarkStart w:id="1" w:name="Par5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Лузинского сельского поселения Омского муниципального района Ом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о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Администрации Лузинского сельского поселения Омского муниципального района Омской области (далее – Администрац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заместитель руководителя Администрации (председатель комиссии), специалист кадровой службы Администрации по профилактике коррупции и иных правонарушений либо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в исполняющие обязанности по вопросам муниципальной службы и кадров, юридическим (правовым) вопросам, другие муниципальные служащие, определяемые руководителем Администрации.</w:t>
      </w:r>
    </w:p>
    <w:p>
      <w:pPr>
        <w:pStyle w:val="ConsPlusNormal"/>
        <w:ind w:firstLine="540"/>
        <w:jc w:val="both"/>
        <w:rPr/>
      </w:pPr>
      <w:bookmarkStart w:id="2" w:name="P96"/>
      <w:bookmarkStart w:id="3" w:name="P9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0" w:name="P113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нормативным правовым актом Администрации:</w:t>
      </w:r>
    </w:p>
    <w:p>
      <w:pPr>
        <w:pStyle w:val="ConsPlusNormal"/>
        <w:ind w:firstLine="540"/>
        <w:jc w:val="both"/>
        <w:rPr/>
      </w:pPr>
      <w:bookmarkStart w:id="11" w:name="P114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116"/>
      <w:bookmarkEnd w:id="13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5" w:name="P120"/>
      <w:bookmarkEnd w:id="15"/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121"/>
      <w:bookmarkEnd w:id="16"/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подается гражданином, замещавшим должность муниципальной службы в Администрации, специалис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специалист кадрового службы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141"/>
      <w:bookmarkEnd w:id="18"/>
      <w:r>
        <w:rPr>
          <w:rFonts w:cs="Times New Roman" w:ascii="Times New Roman" w:hAnsi="Times New Roman"/>
          <w:sz w:val="28"/>
          <w:szCs w:val="28"/>
        </w:rPr>
        <w:t xml:space="preserve">18. Заседание комиссии по рассмотрению заяв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143"/>
      <w:bookmarkEnd w:id="19"/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154"/>
      <w:bookmarkEnd w:id="20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1" w:name="P155"/>
      <w:bookmarkEnd w:id="2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163"/>
      <w:bookmarkEnd w:id="22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167"/>
      <w:bookmarkEnd w:id="23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75"/>
      <w:bookmarkEnd w:id="24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>4 -30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182"/>
      <w:bookmarkEnd w:id="25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пии протокола заседания комиссии в 7-дневный срок со дня заседания направляются руководителю Администраци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участвуют лица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Организационно-техническое и документационное обеспечение заседаний аттестационных комиссий осуществляется специалистами Админимстрации, ответственными за реализацию функ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Администрации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11DE8A1888F32259FD596B98018A26AF0AD7EC49A23B2849BF27C0D6F6A977152FA916471367u4T8I" TargetMode="External"/><Relationship Id="rId3" Type="http://schemas.openxmlformats.org/officeDocument/2006/relationships/hyperlink" Target="consultantplus://offline/ref=6C9911DE8A1888F32259FD596B98018A26A70DD7E116F539791CB1u2T2I" TargetMode="External"/><Relationship Id="rId4" Type="http://schemas.openxmlformats.org/officeDocument/2006/relationships/hyperlink" Target="consultantplus://offline/ref=6C9911DE8A1888F32259FD596B98018A26AF0AD7EC49A23B2849BF27C0uDT6I" TargetMode="External"/><Relationship Id="rId5" Type="http://schemas.openxmlformats.org/officeDocument/2006/relationships/hyperlink" Target="consultantplus://offline/ref=6C9911DE8A1888F32259FD596B98018A25A602DBEB43A23B2849BF27C0D6F6A977152FA916471267u4TAI" TargetMode="External"/><Relationship Id="rId6" Type="http://schemas.openxmlformats.org/officeDocument/2006/relationships/hyperlink" Target="consultantplus://offline/ref=6C9911DE8A1888F32259FD596B98018A25A709D2E942A23B2849BF27C0D6F6A977152FA91647126Fu4TFI" TargetMode="External"/><Relationship Id="rId7" Type="http://schemas.openxmlformats.org/officeDocument/2006/relationships/hyperlink" Target="consultantplus://offline/ref=6C9911DE8A1888F32259FD596B98018A25A709D2E942A23B2849BF27C0D6F6A977152FA91647136Du4TBI" TargetMode="External"/><Relationship Id="rId8" Type="http://schemas.openxmlformats.org/officeDocument/2006/relationships/hyperlink" Target="consultantplus://offline/ref=6C9911DE8A1888F32259FD596B98018A25A703D7E341A23B2849BF27C0uDT6I" TargetMode="External"/><Relationship Id="rId9" Type="http://schemas.openxmlformats.org/officeDocument/2006/relationships/hyperlink" Target="consultantplus://offline/ref=6C9911DE8A1888F32259FD596B98018A25A702D1ED44A23B2849BF27C0D6F6A977152FA91647136Cu4T4I" TargetMode="External"/><Relationship Id="rId10" Type="http://schemas.openxmlformats.org/officeDocument/2006/relationships/hyperlink" Target="consultantplus://offline/ref=6C9911DE8A1888F32259FD596B98018A26AF0AD7EC49A23B2849BF27C0D6F6A977152FABu1T5I" TargetMode="External"/><Relationship Id="rId11" Type="http://schemas.openxmlformats.org/officeDocument/2006/relationships/hyperlink" Target="consultantplus://offline/ref=6C9911DE8A1888F32259FD596B98018A26AF0ADBED49A23B2849BF27C0D6F6A977152FA91146u1T0I" TargetMode="External"/><Relationship Id="rId12" Type="http://schemas.openxmlformats.org/officeDocument/2006/relationships/hyperlink" Target="consultantplus://offline/ref=6C9911DE8A1888F32259FD596B98018A26AF0AD7EC49A23B2849BF27C0D6F6A977152FAAu1TEI" TargetMode="External"/><Relationship Id="rId13" Type="http://schemas.openxmlformats.org/officeDocument/2006/relationships/hyperlink" Target="consultantplus://offline/ref=6C9911DE8A1888F32259FD596B98018A26AF0AD7EC49A23B2849BF27C0D6F6A977152FAAu1TEI" TargetMode="External"/><Relationship Id="rId14" Type="http://schemas.openxmlformats.org/officeDocument/2006/relationships/hyperlink" Target="consultantplus://offline/ref=6C9911DE8A1888F32259FD596B98018A25A709D2E942A23B2849BF27C0D6F6A977152FA91647136Du4TBI" TargetMode="External"/><Relationship Id="rId15" Type="http://schemas.openxmlformats.org/officeDocument/2006/relationships/hyperlink" Target="consultantplus://offline/ref=6C9911DE8A1888F32259FD596B98018A25A709D2E942A23B2849BF27C0D6F6A977152FA91647136Du4TBI" TargetMode="External"/><Relationship Id="rId16" Type="http://schemas.openxmlformats.org/officeDocument/2006/relationships/hyperlink" Target="consultantplus://offline/ref=6C9911DE8A1888F32259FD596B98018A25A702D1ED44A23B2849BF27C0D6F6A977152FA91647136Cu4T4I" TargetMode="External"/><Relationship Id="rId17" Type="http://schemas.openxmlformats.org/officeDocument/2006/relationships/hyperlink" Target="consultantplus://offline/ref=6C9911DE8A1888F32259FD596B98018A25A702D1ED44A23B2849BF27C0D6F6A977152FA91647136Cu4T4I" TargetMode="External"/><Relationship Id="rId18" Type="http://schemas.openxmlformats.org/officeDocument/2006/relationships/hyperlink" Target="consultantplus://offline/ref=6C9911DE8A1888F32259FD596B98018A25A703D7E341A23B2849BF27C0uDT6I" TargetMode="External"/><Relationship Id="rId19" Type="http://schemas.openxmlformats.org/officeDocument/2006/relationships/hyperlink" Target="consultantplus://offline/ref=6C9911DE8A1888F32259FD596B98018A25A703D7E341A23B2849BF27C0uDT6I" TargetMode="External"/><Relationship Id="rId20" Type="http://schemas.openxmlformats.org/officeDocument/2006/relationships/hyperlink" Target="consultantplus://offline/ref=6C9911DE8A1888F32259FD596B98018A26AF0AD7EC49A23B2849BF27C0D6F6A977152FAAu1TEI" TargetMode="External"/><Relationship Id="rId21" Type="http://schemas.openxmlformats.org/officeDocument/2006/relationships/hyperlink" Target="consultantplus://offline/ref=6C9911DE8A1888F32259FD596B98018A25A709D2E942A23B2849BF27C0D6F6A977152FA91647136Eu4T5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2:00Z</dcterms:created>
  <dc:creator>USER</dc:creator>
  <dc:description/>
  <cp:keywords/>
  <dc:language>en-US</dc:language>
  <cp:lastModifiedBy>user</cp:lastModifiedBy>
  <cp:lastPrinted>2016-11-16T12:10:00Z</cp:lastPrinted>
  <dcterms:modified xsi:type="dcterms:W3CDTF">2023-02-21T03:15:00Z</dcterms:modified>
  <cp:revision>3</cp:revision>
  <dc:subject/>
  <dc:title>ОМСКИЙ  МУНИЦИПАЛЬНЫЙ  РАЙОН ОМСКОЙ  ОБЛАСТИ</dc:title>
</cp:coreProperties>
</file>