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70C0"/>
          <w:spacing w:val="38"/>
          <w:sz w:val="36"/>
          <w:szCs w:val="36"/>
        </w:rPr>
      </w:pPr>
      <w:r>
        <w:rPr>
          <w:b/>
          <w:color w:val="0070C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7"/>
          <w:szCs w:val="27"/>
          <w:u w:val="single"/>
        </w:rPr>
      </w:pPr>
      <w:r>
        <w:rPr>
          <w:sz w:val="27"/>
          <w:szCs w:val="27"/>
        </w:rPr>
        <w:t>от 06.03.2023</w:t>
        <w:tab/>
        <w:t>№ 61</w:t>
      </w:r>
    </w:p>
    <w:p>
      <w:pPr>
        <w:pStyle w:val="Normal"/>
        <w:shd w:fill="FFFFFF" w:val="clear"/>
        <w:ind w:left="567" w:hanging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ок из домовой книги, выписок из похозяйственных книг, справок о составе семьи и иных документов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Лузинского сельского поселения Омского муниципального района Омской области </w:t>
      </w:r>
      <w:r>
        <w:rPr>
          <w:sz w:val="28"/>
          <w:szCs w:val="28"/>
        </w:rPr>
        <w:t>от 01.12.2015 № 622 «Об утверждении Порядка разработки и принятия административных регламентов по предоставлению муниципальных услуг в Луз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выписок из домовой книги, выписок из похозяйственных книг, справок о составе семьи и иных документов»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ризнать утратившими силу следующие постановления Администрации </w:t>
      </w:r>
      <w:r>
        <w:rPr>
          <w:bCs/>
          <w:sz w:val="28"/>
          <w:szCs w:val="28"/>
          <w:lang w:eastAsia="en-US"/>
        </w:rPr>
        <w:t>Лузинского сельского поселения Омского муниципального района Ом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Лузинского сельского поселения </w:t>
      </w:r>
      <w:r>
        <w:rPr>
          <w:bCs/>
          <w:sz w:val="28"/>
          <w:szCs w:val="28"/>
          <w:lang w:eastAsia="en-US"/>
        </w:rPr>
        <w:t>Омского муниципального района Омской области</w:t>
      </w:r>
      <w:r>
        <w:rPr>
          <w:sz w:val="28"/>
          <w:szCs w:val="28"/>
        </w:rPr>
        <w:t xml:space="preserve"> № 163 от 28.06.2012 «Об утверждении административного регламента предоставления муниципальной услуги «Выдача выписок из домовой книги, похозяйственной книги, справок о составе семьи и иных документ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Лузинского сельского поселения </w:t>
      </w:r>
      <w:r>
        <w:rPr>
          <w:bCs/>
          <w:sz w:val="28"/>
          <w:szCs w:val="28"/>
          <w:lang w:eastAsia="en-US"/>
        </w:rPr>
        <w:t>Омского муниципального района Омской области</w:t>
      </w:r>
      <w:r>
        <w:rPr>
          <w:sz w:val="28"/>
          <w:szCs w:val="28"/>
        </w:rPr>
        <w:t xml:space="preserve"> № 109 от 24.05.2018 «О внесении изменений в постановление Администрации Лузинского сельского поселения Омского муниципального района Омской области от 28.06.2012 № 163 «Об утверждении административного регламента предоставления муниципальной услуги «Выдача выписок из домовой книги, похозяйственной книги, справок о составе семь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Лузинского сельского поселения </w:t>
      </w:r>
      <w:r>
        <w:rPr>
          <w:bCs/>
          <w:sz w:val="28"/>
          <w:szCs w:val="28"/>
          <w:lang w:eastAsia="en-US"/>
        </w:rPr>
        <w:t>Омского муниципального района Омской области</w:t>
      </w:r>
      <w:r>
        <w:rPr>
          <w:sz w:val="28"/>
          <w:szCs w:val="28"/>
        </w:rPr>
        <w:t xml:space="preserve"> № 68 от 15.04.2019 «О внесении изменений в постановление Администрации Лузинского сельского поселения Омского муниципального района Омской области от 28.06.2012 № 163 «Об утверждении административного регламента предоставления муниципальной услуги «Выдача выписок из домовой книги, похозяйственной книги, справок о составе семь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Лузинского сельского поселения </w:t>
      </w:r>
      <w:r>
        <w:rPr>
          <w:bCs/>
          <w:sz w:val="28"/>
          <w:szCs w:val="28"/>
          <w:lang w:eastAsia="en-US"/>
        </w:rPr>
        <w:t>Омского муниципального района Омской области</w:t>
      </w:r>
      <w:r>
        <w:rPr>
          <w:sz w:val="28"/>
          <w:szCs w:val="28"/>
        </w:rPr>
        <w:t xml:space="preserve"> № 199 от 17.10.2019 «О внесении изменений в постановление Администрации Лузинского сельского поселения Омского муниципального района Омской области от 28.06.2012 № 163 «Об утверждении административного регламента предоставления муниципальной услуги «Выдача выписок из домовой книги, похозяйственной книги, справок о составе семь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А.Н. Маслов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Луз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6096" w:hanging="0"/>
        <w:rPr/>
      </w:pPr>
      <w:r>
        <w:rPr>
          <w:sz w:val="20"/>
          <w:szCs w:val="20"/>
        </w:rPr>
        <w:t>от 06.03.2023</w:t>
        <w:tab/>
        <w:t xml:space="preserve">№ 61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Лузинского сельского поселения Омского муниципального района Омской области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sz w:val="28"/>
          <w:szCs w:val="28"/>
        </w:rPr>
        <w:t>Выдача выписок из домовой книги, выписок из похозяйственных книг, справок о составе семьи и иных документов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sz w:val="28"/>
          <w:szCs w:val="28"/>
        </w:rPr>
        <w:t>Выдача выписок из домовой книги, выписок из похозяйственных книг, справок о составе семьи и иных документов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ок из домовой книги,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Лузинского сельского поселения Омского муниципального района Ом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Правом на подачу заявления о предоставлении муниципальной услуги облад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изические лица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имени физических лиц и индивидуальных предпринимателей могут действовать их уполномоченные представит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2 октября 2004 № 125 - ФЗ «Об архивном деле в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 мая 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13.07.2015 № 218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от 24.11.1995 года №181-ФЗ 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тановление Администрации Лузинского сельского поселения </w:t>
      </w:r>
      <w:r>
        <w:rPr>
          <w:sz w:val="28"/>
          <w:szCs w:val="28"/>
        </w:rPr>
        <w:t>от 01.12.2015 № 622 «Об утверждении Порядка разработки и принятия административных регламентов по предоставлению муниципальных услуг в Лузинском сельском поселении Омского муниципального района Омской област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 Наименование 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Выдача выписок из домовой книги, выписок из похозяйственных книг, справок о составе семьи и иных документо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 Администрацией Лузинского сельского поселения Омского муниципального района Омской области (далее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посредственным исполнителем муниципальной услуги является уполномоченный специалис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выдача либо отказ в выдаче выписок из домовой книги, похозяйственной книги, справок  о составе семьи и ины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 необходимости получения консультаций по данной услуге заявители обращаются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5. Информация о месте нахождения и графике работы Админист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Омская область, Омский район, с. Лузино, ул. 30 лет Победы, 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644504, Омская область, Омский район, с. Лузино, ул. 30 лет Победы, 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sz w:val="28"/>
          <w:szCs w:val="28"/>
          <w:highlight w:val="yellow"/>
        </w:rPr>
      </w:pPr>
      <w:r>
        <w:rPr>
          <w:sz w:val="28"/>
          <w:szCs w:val="28"/>
        </w:rPr>
        <w:tab/>
        <w:t>- адрес официального сайта Лузинского сельского поселения Омского муниципального района Омской области в информационно-телекоммуникационной сети Интернет: www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 Администр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график работы: с понедельника по четверг с 8.30ч. до 17.00 ч., в пятницу с 8.30 ч. до 16.00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ерерыв на обед с12.30 ч. до 14.00 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6. Справочный телефон: 8(3812) 941-139, факс 8(3812) 941-139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.1.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 составляет не более 5 (пять) рабочих дней со дня подачи заявления и документов, предусмотренных пунктом 2.9.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3. Начало общего срока осуществления процедуры по предоставлению </w:t>
        <w:tab/>
        <w:t xml:space="preserve">муниципальной услуги исчисляется с даты представления заявителем полного </w:t>
        <w:tab/>
        <w:t xml:space="preserve">комплекта документов, предусмотренных пунктом 2.9. настоящего </w:t>
        <w:tab/>
        <w:t>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анием для рассмотрения Администрацией вопроса о предоставлении муниципальной услуги является письменное обращение (заявление по форме согласно приложению №1 к настоящему Административному регламенту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физического лица: - заяв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юридического лица: - обращение установленного образца с угловым штамп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(обращению) прилага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справки о составе семь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для справки с места жительства умершег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копию свидетельства о смерти гражданина с представлением оригин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для выписки из похозяйственн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ксерокопия свидетельства о смерти владельца земельного участка с предоставлением оригинала;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ж) 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выписка из домов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2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исьменной форме (по форме согласно приложению №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 гражданина с предоставлением оригин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копий представленных документов специалистом по входящей корреспонденции, производится их копир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равоустанавливающие документы на дом и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правка о регистрации по месту ж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м документов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каждого документа заверяется отметкой «Копия верна», подписью специалиста, ответственного за предоставление муниципальной услуги с указанием его Ф.И.О., должности и даты приема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е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6. </w:t>
      </w: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 1 статьи 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53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-relations/12177515/1/0/714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2.10. 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, или исполненных карандашом, документов, содержащих ошибки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непредставление или неполное представление документов, указанных в пункте 2.9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документы, представленные заявителем, не соответствуют требованиям пункта 2.14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едоставление заявителем неполного пакета документов, указанного в пункте 2.7. настоящего Административного регламента, необходимого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 заявлением обратилось лицо, не обладающее соответствующими полномоч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, следующего за нерабочим дн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5 </w:t>
      </w:r>
      <w:r>
        <w:rPr>
          <w:rFonts w:cs="Times New Roman CYR" w:ascii="Times New Roman CYR" w:hAnsi="Times New Roman CYR"/>
          <w:sz w:val="28"/>
          <w:szCs w:val="28"/>
        </w:rPr>
        <w:t>(пятнадцать) минут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ом стенде, расположенном в здании администрации должны быть размеше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блок-схема, согласно приложению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2.17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bookmarkStart w:id="0" w:name="sub_1037"/>
      <w:bookmarkEnd w:id="0"/>
      <w:r>
        <w:rPr>
          <w:sz w:val="28"/>
          <w:szCs w:val="28"/>
        </w:rPr>
        <w:t>2.17.1. Информация о месте нахождения и графике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местонахождение и почтовый адрес: 644504 Омская область, Омский район, с. Лузино, ул. 30 лет Победы, 1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адрес официального сайта Лузинского сельского поселения Омского муниципального района Омской области в информационно-телекоммуникационной сети Интернет: www.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 Администрации),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luz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телефон: 8(3812)941-139, факс: 8(3812)941-13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график работы: с понедельника по четверг с 8.30ч. до 17.00 ч., в пятницу с 8.30 ч. до 16.00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ерерыв на обед с 12.30 ч. до 14.00 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 Информация и консультирования граждан по вопросам предоставления услуг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3.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shd w:fill="FFFFFF" w:val="clear"/>
        </w:rPr>
        <w:t>Информирование о предоставлении муниципальной услуги осуществляется непосредственно в Администрации на информационных стендах, с использованием средств телефонной и почтовой связи, посредством размещения информации в средствах массовой информации, на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официальном сайте</w:t>
        </w:r>
      </w:hyperlink>
      <w:r>
        <w:rPr>
          <w:sz w:val="28"/>
          <w:szCs w:val="28"/>
          <w:shd w:fill="FFFFFF" w:val="clear"/>
        </w:rPr>
        <w:t> Администрации Лузинского сельского поселения, на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и (или) Региональном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портале</w:t>
        </w:r>
      </w:hyperlink>
      <w:r>
        <w:rPr>
          <w:sz w:val="28"/>
          <w:szCs w:val="28"/>
          <w:shd w:fill="FFFFFF" w:val="clear"/>
        </w:rPr>
        <w:t>,  иным способом, позволяющим осуществлять информ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нахождения филиалов МФЦ, график приема заявителей специалистами МФЦ размещены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ФЦ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5. При информировании по телефону либо в случае личного обращения заявителей должностные лица обязаны, в соответствии с поступившим обращение, предостави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 и (или)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6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7. 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8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9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0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1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Лузинского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2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37"/>
      <w:bookmarkStart w:id="2" w:name="sub_10018"/>
      <w:bookmarkStart w:id="3" w:name="sub_1037"/>
      <w:bookmarkStart w:id="4" w:name="sub_10018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18"/>
      <w:bookmarkStart w:id="6" w:name="sub_10018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49"/>
      <w:bookmarkEnd w:id="7"/>
      <w:r>
        <w:rPr>
          <w:sz w:val="28"/>
          <w:szCs w:val="28"/>
        </w:rPr>
        <w:t>2.18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049"/>
      <w:bookmarkStart w:id="9" w:name="sub_10491"/>
      <w:bookmarkEnd w:id="8"/>
      <w:bookmarkEnd w:id="9"/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10491"/>
      <w:bookmarkStart w:id="11" w:name="sub_10492"/>
      <w:bookmarkEnd w:id="10"/>
      <w:bookmarkEnd w:id="11"/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492"/>
      <w:bookmarkStart w:id="13" w:name="sub_10493"/>
      <w:bookmarkEnd w:id="12"/>
      <w:r>
        <w:rPr>
          <w:sz w:val="28"/>
          <w:szCs w:val="28"/>
        </w:rPr>
        <w:t>3)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  <w:bookmarkEnd w:id="13"/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1. Требования, учитывающие особенности предоставления муниципальной услуги в электронной форме,</w:t>
      </w:r>
      <w:r>
        <w:rPr>
          <w:sz w:val="28"/>
          <w:szCs w:val="28"/>
        </w:rPr>
        <w:t xml:space="preserve"> а также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через </w:t>
      </w:r>
      <w:hyperlink r:id="rId7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(далее - МФЦ) - определяется соглашениями о взаимодействии МФЦ и Администрации при предоставлении муниципальных услуг на базе МФЦ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При предоставлении муниципальной услуги в электронной форме посредством </w:t>
      </w:r>
      <w:hyperlink r:id="rId9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10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 и регистрация специалисто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осудебное (внесудебное) обжалование решений и действий (бездействия) администрации округа по месту производства работ, должностного лица администрации округа по месту производства работ либ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на Едином портале или Региональном портале осуществляется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10 года N 210-ФЗ "Об организации предоставления государственных и муниципальных услуг",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06 года N 149-ФЗ "Об информации, информационных технологиях и о защите информации",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.06.2012 года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через </w:t>
      </w:r>
      <w:hyperlink r:id="rId14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15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ю необходимо предварительно пройти процесс регистрации в Единой системе идентификации и аутентификации (далее –ЕСИ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может быть получена через </w:t>
      </w:r>
      <w:hyperlink r:id="rId16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17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 обязательной личной явкой в Администрацию Луз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ез личной явки в Администрацию Лузинского сельского поселения Омского муниципального района Омской области (далее –«Администрац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без личной явки в Администрацию заявителю необходимо предварительно оформить </w:t>
      </w:r>
      <w:hyperlink r:id="rId18">
        <w:r>
          <w:rPr>
            <w:rStyle w:val="InternetLink"/>
            <w:sz w:val="28"/>
            <w:szCs w:val="28"/>
          </w:rPr>
          <w:t>усиленную квалифицированную электронную подпись</w:t>
        </w:r>
      </w:hyperlink>
      <w:r>
        <w:rPr>
          <w:sz w:val="28"/>
          <w:szCs w:val="28"/>
        </w:rPr>
        <w:t xml:space="preserve"> (далее - ЭП) для заверения заявления и документов, поданных в электронной форме на </w:t>
      </w:r>
      <w:hyperlink r:id="rId19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0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ачи заявления через </w:t>
      </w:r>
      <w:hyperlink r:id="rId21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2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личном кабинете на </w:t>
      </w:r>
      <w:hyperlink r:id="rId23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4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случае если заявитель выбрал способ оказания услуги с личной явкой в Администрацию необходимо приложить к заявлению электронные образцы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заявитель выбрал способ оказания услуги без личной явк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ложить к заявлению электронные документы, указанные в Административном регламенте, заверенные </w:t>
      </w:r>
      <w:hyperlink r:id="rId25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ить заявление </w:t>
      </w:r>
      <w:hyperlink r:id="rId26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</w:t>
      </w:r>
      <w:hyperlink r:id="rId27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28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в Администрацию,  либо направляет электронный документ, подписанный </w:t>
      </w:r>
      <w:hyperlink r:id="rId29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должностного лица, принявшего решение, в личный кабинет на </w:t>
      </w:r>
      <w:hyperlink r:id="rId30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1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сех документов, указанных в  Административном регламенте и отвечающих установленным требованиям, в форме электронных документов (электронных образов документов), удостоверенных </w:t>
      </w:r>
      <w:hyperlink r:id="rId32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, днем обращения за предоставлением муниципальной услуги считается дата регистрации документов на </w:t>
      </w:r>
      <w:hyperlink r:id="rId33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4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аправленные заявителем (уполномоченным лицом) электронное заявление и документы не заверены </w:t>
      </w:r>
      <w:hyperlink r:id="rId35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Административном регламенте, и отсутствия оснований для отказа, указанных в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ходе и результате предоставления муниципальной услуги осуществляется в электронной форме через личный кабинет заявителя, зарегистрированный на </w:t>
      </w:r>
      <w:hyperlink r:id="rId36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7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посредством </w:t>
      </w:r>
      <w:hyperlink r:id="rId38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услуг и (или) </w:t>
      </w:r>
      <w:hyperlink r:id="rId39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Заявителю в качестве результата предоставления муниципальной услуги обеспечивается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домления, содержащего мотивированный отказ в предоставлении муниципальной услуги, в форме электронного документа, подписанного уполномоченным должностным лицом с использованием усиленной квалифицированной </w:t>
      </w:r>
      <w:hyperlink r:id="rId40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или на бумажном носителе по выбор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дача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>1) прием, первичная проверка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рассмотрение заявления, подготовка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подписание и регистрация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ыдач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- схеме, представленной в Приложении N 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Прием, первичная проверка,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 Основание для начала административной процедуры: поступление в Администрацию, заявления с комплектом документов, предусмотренных п.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 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инимает заявление и документы при наличии документа, подтверждающего полномоч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оверяет комплектность представленных документов в соответствии с описью, оформленной в двух экземплярах. Один экземпляр описи подшивается в дело,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(в случае если документы поступили по почт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ис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дата приема заявления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еречень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оличество листов в кажд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специалиста, принявшего документы и сделавшего соответствующую запись в книге регистрации входящих документов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заявителя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омер телефона, по которому заявитель может узнать о стадии рассмотр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изирует каждый принятый документ, за исключением оригиналов документов, выданных государственными органами, и нотариально заверенных копий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в случае, если заявление о предоставлении муниципальной услуги оформлено с нарушением требований, установленных настоящим Административным регламентом, и (или) документы, указанные в пункте 2.9. настоящего Административного регламента, представлены не в полном объеме, в течение трех рабочих дней со дня приема заявления о предоставлении муниципальной услуги направляет заявителю способом, указанным в заявлении, уведомление о необходимости устранения в тридцатидневный срок выявленных нарушений и (или) представления документов, которые отсутствую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регистрирует заявл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 Результатом административной процедуры являются прием и регистрация заявления и документов, установленных пунктом 2.9 Административного регламента, или отказ в приеме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 момента поступления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 Рассмотрение заявления, подготовк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 Специалист, ответственный за предоставление муниципальной услуги (далее - специалист), в течение 1 рабочего дня проверяет представленные заявление и документы, установленные пунктом 2.9 Административного регламента, и принимает решение о предоставлении муниципальной услуги или об отказе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и принятии решения о предоставлении муниципальной услуги, готовит проект документа. В случае принятия решения об отказе в предоставлении муниципальной услуги, специалист осуществляет подготовку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 Результатом административной процедуры является подготовка проекта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 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. Подготовленные документ (мотивированный отказ) в течение одного дня передается специалистом Главе Администрации. Срок подписания указанных документов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ное письмо об отказе в предоставлении муниципальной услуги в тот же день регистрируются в базе исходящих документов специалистом по входящей корреспонд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подписанного документа осуществляется в течение 1 рабочего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 Результатом административной процедуры является 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Выдача документов или мотивированного отка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по входящей корреспонденции производит информирование заявителя или представителя заявителя о времени и месте получения результата предоставления муниципальной услуги либо направляет заявителю документы по почте заказным письмом (по выбору заявителя). Документы могут быть предоставлены заявителю или представителю заявителя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выдача документа или мотивированного отказа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Луз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полномоченный предоставлять муниципальную услугу</w:t>
      </w:r>
      <w:r>
        <w:rPr>
          <w:rFonts w:cs="Times New Roman CYR" w:ascii="Times New Roman CYR" w:hAnsi="Times New Roman CYR"/>
          <w:sz w:val="28"/>
          <w:szCs w:val="28"/>
        </w:rPr>
        <w:t>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,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ю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сполнение заявления;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у выписки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Лузин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Омской области. По результатам проверок Глава администрации Лузин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не реже 1 раза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5.1.1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Style w:val="FontStyle22"/>
          <w:sz w:val="28"/>
          <w:szCs w:val="28"/>
        </w:rPr>
        <w:t>5</w:t>
      </w:r>
      <w:r>
        <w:rPr>
          <w:sz w:val="28"/>
          <w:szCs w:val="28"/>
        </w:rPr>
        <w:t>.1.2.</w:t>
      </w:r>
      <w:r>
        <w:rPr>
          <w:color w:val="000000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15.1 Федерального</w:t>
      </w:r>
      <w:r>
        <w:rPr>
          <w:color w:val="000000"/>
          <w:sz w:val="28"/>
          <w:szCs w:val="28"/>
          <w:shd w:fill="FFFFFF" w:val="clear"/>
        </w:rPr>
        <w:t xml:space="preserve"> закона от 27 июля 2010 г. № 210-ФЗ «Об организации предоставления государственных и муниципальных услуг» (далее –Федерального закона № 210-Ф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№ 210-ФЗ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r>
        <w:rPr>
          <w:color w:val="000000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6 Федерального закона №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 210-ФЗ;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указанного</w:t>
      </w:r>
      <w:r>
        <w:rPr>
          <w:sz w:val="28"/>
          <w:szCs w:val="28"/>
          <w:shd w:fill="FFFFFF" w:val="clear"/>
        </w:rPr>
        <w:t xml:space="preserve"> Федерального закона № 210-ФЗ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специалистов Администрации осуществляет Глава администрации Луз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 Главе Лузин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</w:t>
      </w:r>
      <w:r>
        <w:rPr>
          <w:sz w:val="28"/>
          <w:szCs w:val="28"/>
          <w:shd w:fill="FFFFFF" w:val="clear"/>
        </w:rPr>
        <w:t>Заявители имеют право обратиться с жалобой 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Федерального закона № 210-ФЗ. Жалобы на решения и действия (бездействие) Главы Лузинского сельского поселения рассматриваются непосредственно Главой Лузинского сельского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5.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</w:t>
      </w:r>
      <w:r>
        <w:rPr>
          <w:sz w:val="28"/>
          <w:szCs w:val="28"/>
        </w:rPr>
        <w:t xml:space="preserve"> Жалоба, поступившая в орган, предоставляющий муниципальную услугу, подлежит рассмотрению в течение 15 рабочих дней с даты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7. </w:t>
      </w: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указанного органа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указанного органа или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ответственным лицом принимается одно из следующих решений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shd w:fill="FFFFFF" w:val="clear"/>
        </w:rPr>
        <w:t>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лиц Администрации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номерам телефонов, содержащихся в пункте 2.5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тернет - сайт и по электронной почт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амилию, имя, отчество гражданина (наименование юридиче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5529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left="552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>«Выдача выписок из домовой книги, выписок из похозяйственных книг, справок о составе семьи и иных документов»</w:t>
      </w:r>
    </w:p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392" w:hRule="atLeast"/>
        </w:trPr>
        <w:tc>
          <w:tcPr>
            <w:tcW w:w="53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е Лузинского сельского поселения Омского муниципального района Омской област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живающего по адресу: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порт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место рождения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едоставить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</w:rPr>
        <w:t>вид документа (единый жилищный документ, копию финансового лицевого счета, выписку из домовой книги, карточку учета собственника жилого помещения, выписку из похозяйственной книги или иные документы, содержащие аналогичные сведения</w:t>
      </w:r>
      <w:r>
        <w:rPr>
          <w:rFonts w:cs="Times New Roman CYR" w:ascii="Times New Roman CYR" w:hAnsi="Times New Roman CYR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муниципальной услуги желаю получить: ______________________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лично (в Администрации), по почте или в электронной форм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атьей 9 Федерального закона "О персональных данных"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выдачей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/_________________________________________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ab/>
        <w:t xml:space="preserve">(подпись) </w:t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"___" _____________ 20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5529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2</w:t>
      </w:r>
    </w:p>
    <w:p>
      <w:pPr>
        <w:pStyle w:val="Normal"/>
        <w:keepNext w:val="true"/>
        <w:widowControl w:val="false"/>
        <w:autoSpaceDE w:val="false"/>
        <w:ind w:left="5529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>«Выдача выписок из домовой книги, выписок из похозяйственных книг, справок о составе семьи и иных документов»</w:t>
      </w:r>
    </w:p>
    <w:p>
      <w:pPr>
        <w:pStyle w:val="Normal"/>
        <w:widowControl w:val="false"/>
        <w:autoSpaceDE w:val="false"/>
        <w:ind w:left="708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right="426" w:hanging="0"/>
        <w:jc w:val="center"/>
        <w:rPr/>
      </w:pPr>
      <w:r>
        <w:rPr/>
      </w:r>
    </w:p>
    <w:p>
      <w:pPr>
        <w:pStyle w:val="Normal"/>
        <w:ind w:right="426" w:hanging="0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по выдаче выписок из домовой книги, похозяйственной книги, справок и ин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через представ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через представ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m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yperlink" Target="http://internet.garant.ru/document/redirect/15500001/10078" TargetMode="External"/><Relationship Id="rId6" Type="http://schemas.openxmlformats.org/officeDocument/2006/relationships/hyperlink" Target="http://internet.garant.ru/document/redirect/12184522/21" TargetMode="External"/><Relationship Id="rId7" Type="http://schemas.openxmlformats.org/officeDocument/2006/relationships/hyperlink" Target="http://internet.garant.ru/document/redirect/15500001/1002770" TargetMode="External"/><Relationship Id="rId8" Type="http://schemas.openxmlformats.org/officeDocument/2006/relationships/hyperlink" Target="http://internet.garant.ru/document/redirect/15500001/119" TargetMode="External"/><Relationship Id="rId9" Type="http://schemas.openxmlformats.org/officeDocument/2006/relationships/hyperlink" Target="http://internet.garant.ru/document/redirect/15500001/1002770" TargetMode="External"/><Relationship Id="rId10" Type="http://schemas.openxmlformats.org/officeDocument/2006/relationships/hyperlink" Target="http://internet.garant.ru/document/redirect/15500001/119" TargetMode="External"/><Relationship Id="rId11" Type="http://schemas.openxmlformats.org/officeDocument/2006/relationships/hyperlink" Target="http://municipal.garant.ru/document?id=12077515&amp;sub=0" TargetMode="External"/><Relationship Id="rId12" Type="http://schemas.openxmlformats.org/officeDocument/2006/relationships/hyperlink" Target="http://municipal.garant.ru/document?id=12048555&amp;sub=0" TargetMode="External"/><Relationship Id="rId13" Type="http://schemas.openxmlformats.org/officeDocument/2006/relationships/hyperlink" Target="http://municipal.garant.ru/document?id=70093794&amp;sub=0" TargetMode="External"/><Relationship Id="rId14" Type="http://schemas.openxmlformats.org/officeDocument/2006/relationships/hyperlink" Target="http://internet.garant.ru/document/redirect/15500001/1002770" TargetMode="External"/><Relationship Id="rId15" Type="http://schemas.openxmlformats.org/officeDocument/2006/relationships/hyperlink" Target="http://internet.garant.ru/document/redirect/15500001/119" TargetMode="External"/><Relationship Id="rId16" Type="http://schemas.openxmlformats.org/officeDocument/2006/relationships/hyperlink" Target="http://internet.garant.ru/document/redirect/15500001/1002770" TargetMode="External"/><Relationship Id="rId17" Type="http://schemas.openxmlformats.org/officeDocument/2006/relationships/hyperlink" Target="http://internet.garant.ru/document/redirect/15500001/119" TargetMode="External"/><Relationship Id="rId18" Type="http://schemas.openxmlformats.org/officeDocument/2006/relationships/hyperlink" Target="http://internet.garant.ru/document/redirect/12184522/54" TargetMode="External"/><Relationship Id="rId19" Type="http://schemas.openxmlformats.org/officeDocument/2006/relationships/hyperlink" Target="http://internet.garant.ru/document/redirect/15500001/1002770" TargetMode="External"/><Relationship Id="rId20" Type="http://schemas.openxmlformats.org/officeDocument/2006/relationships/hyperlink" Target="http://internet.garant.ru/document/redirect/15500001/119" TargetMode="External"/><Relationship Id="rId21" Type="http://schemas.openxmlformats.org/officeDocument/2006/relationships/hyperlink" Target="http://internet.garant.ru/document/redirect/15500001/1002770" TargetMode="External"/><Relationship Id="rId22" Type="http://schemas.openxmlformats.org/officeDocument/2006/relationships/hyperlink" Target="http://internet.garant.ru/document/redirect/15500001/119" TargetMode="External"/><Relationship Id="rId23" Type="http://schemas.openxmlformats.org/officeDocument/2006/relationships/hyperlink" Target="http://internet.garant.ru/document/redirect/15500001/1002770" TargetMode="External"/><Relationship Id="rId24" Type="http://schemas.openxmlformats.org/officeDocument/2006/relationships/hyperlink" Target="http://internet.garant.ru/document/redirect/15500001/119" TargetMode="External"/><Relationship Id="rId25" Type="http://schemas.openxmlformats.org/officeDocument/2006/relationships/hyperlink" Target="http://internet.garant.ru/document/redirect/12184522/21" TargetMode="External"/><Relationship Id="rId26" Type="http://schemas.openxmlformats.org/officeDocument/2006/relationships/hyperlink" Target="http://internet.garant.ru/document/redirect/12184522/21" TargetMode="External"/><Relationship Id="rId27" Type="http://schemas.openxmlformats.org/officeDocument/2006/relationships/hyperlink" Target="http://internet.garant.ru/document/redirect/15500001/1002770" TargetMode="External"/><Relationship Id="rId28" Type="http://schemas.openxmlformats.org/officeDocument/2006/relationships/hyperlink" Target="http://internet.garant.ru/document/redirect/15500001/119" TargetMode="External"/><Relationship Id="rId29" Type="http://schemas.openxmlformats.org/officeDocument/2006/relationships/hyperlink" Target="http://internet.garant.ru/document/redirect/12184522/21" TargetMode="External"/><Relationship Id="rId30" Type="http://schemas.openxmlformats.org/officeDocument/2006/relationships/hyperlink" Target="http://internet.garant.ru/document/redirect/15500001/1002770" TargetMode="External"/><Relationship Id="rId31" Type="http://schemas.openxmlformats.org/officeDocument/2006/relationships/hyperlink" Target="http://internet.garant.ru/document/redirect/15500001/119" TargetMode="External"/><Relationship Id="rId32" Type="http://schemas.openxmlformats.org/officeDocument/2006/relationships/hyperlink" Target="http://internet.garant.ru/document/redirect/12184522/21" TargetMode="External"/><Relationship Id="rId33" Type="http://schemas.openxmlformats.org/officeDocument/2006/relationships/hyperlink" Target="http://internet.garant.ru/document/redirect/15500001/1002770" TargetMode="External"/><Relationship Id="rId34" Type="http://schemas.openxmlformats.org/officeDocument/2006/relationships/hyperlink" Target="http://internet.garant.ru/document/redirect/15500001/119" TargetMode="External"/><Relationship Id="rId35" Type="http://schemas.openxmlformats.org/officeDocument/2006/relationships/hyperlink" Target="http://internet.garant.ru/document/redirect/12184522/21" TargetMode="External"/><Relationship Id="rId36" Type="http://schemas.openxmlformats.org/officeDocument/2006/relationships/hyperlink" Target="http://internet.garant.ru/document/redirect/15500001/1002770" TargetMode="External"/><Relationship Id="rId37" Type="http://schemas.openxmlformats.org/officeDocument/2006/relationships/hyperlink" Target="http://internet.garant.ru/document/redirect/15500001/119" TargetMode="External"/><Relationship Id="rId38" Type="http://schemas.openxmlformats.org/officeDocument/2006/relationships/hyperlink" Target="http://internet.garant.ru/document/redirect/15500001/1002770" TargetMode="External"/><Relationship Id="rId39" Type="http://schemas.openxmlformats.org/officeDocument/2006/relationships/hyperlink" Target="http://internet.garant.ru/document/redirect/15500001/119" TargetMode="External"/><Relationship Id="rId40" Type="http://schemas.openxmlformats.org/officeDocument/2006/relationships/hyperlink" Target="http://internet.garant.ru/document/redirect/12184522/21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2:00Z</dcterms:created>
  <dc:creator>User</dc:creator>
  <dc:description/>
  <cp:keywords/>
  <dc:language>en-US</dc:language>
  <cp:lastModifiedBy>Пользователь Windows</cp:lastModifiedBy>
  <cp:lastPrinted>2021-06-03T16:49:00Z</cp:lastPrinted>
  <dcterms:modified xsi:type="dcterms:W3CDTF">2023-03-09T03:30:00Z</dcterms:modified>
  <cp:revision>16</cp:revision>
  <dc:subject/>
  <dc:title>АДМИНИСТРАЦИЯ ГОРОДА ОМСКА</dc:title>
</cp:coreProperties>
</file>