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20.03.2018</w:t>
        <w:tab/>
        <w:t xml:space="preserve"> №  5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Лузинского сельского поселения от 31.03.2017 № 117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ротеста прокуратуры Омского района Омской области от 26.01.2018 № 7-13-2018/670 «На отдельные положения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, утвержденного постановлением Администрации Лузинского сельского поселения Омского муниципального района Омской области от 31.03.2017 № 117», приведения муниципальных правовых актов Администрации Лузинского сельского поселения Омского муниципального района Омской области в соответствии с законодательством Российской Федерации, руководствуясь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Лузинского сельского поселения Омского муниципального района Омской области от 31.03.2017 № 117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Выдача разрешения на строительство, реконструкцию объектов капитального строительства</w:t>
      </w:r>
      <w:r>
        <w:rPr>
          <w:sz w:val="28"/>
          <w:szCs w:val="28"/>
        </w:rPr>
        <w:t>» в приложении пункта 3.1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изложить в новой редакции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</w:t>
      </w:r>
      <w:bookmarkStart w:id="0" w:name="Par0"/>
      <w:bookmarkEnd w:id="0"/>
      <w:r>
        <w:rPr>
          <w:sz w:val="28"/>
          <w:szCs w:val="28"/>
        </w:rPr>
        <w:t>3.1.1. Заявление по форме, согласно приложению № 1 к настоящему регламенту с прилагаемыми документами принимаются уполномоченным специалистом  Администрации. В случае если документы предоставляются в двух экземплярах, один из которых подлинник, копии сверяются с подлинниками и последние возвращаются заявителю. Заявление и документы регистрируются в установленном порядке и согласно резолюции Главы передаются уполномоченному должностному лицу, ответственному за проверку представленных документов на соответствие требованиям, установленным законодательством и подготовку разрешений на строительство, реконструкцию объектов капитального строитель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едоставлении муниципальной услуги по электронной почте, срок направления на регистрацию заявления не может превышать 3 рабочих дней с момента его поступления на адрес электронной почты Администрации. При этом уполномоченный специалист направляет на регистрацию распечатанный вариант заявления и прилагающихся к нему документ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лучив заявку и проверив приложенные к ней документы, уполномоченный специалист отправляет на электронный адрес заявителя письмо с уведомлением о прочтении его заявки</w:t>
      </w:r>
      <w:r>
        <w:rPr>
          <w:color w:val="FF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приложен неполный перечень документов, необходимых для предоставления муниципальной услуги, либо имеются основания для отказа в ее предоставлении, уполномоченный специалист в семидневный срок со дня регистрации заявления направляет заявителю электронное письмо отказ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 уполномоченным должностным лицом Администрации направляются межведомственные запросы в следующие органы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и Федеральной службы государственной регистрации, кадастра и картографии по Омской области (Росреестр).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по градостроительной деятельности и земельным отношениям Администрации Луз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4:00Z</dcterms:created>
  <dc:creator>USER</dc:creator>
  <dc:description/>
  <dc:language>en-US</dc:language>
  <cp:lastModifiedBy>Пользователь Windows</cp:lastModifiedBy>
  <cp:lastPrinted>2018-03-20T15:31:00Z</cp:lastPrinted>
  <dcterms:modified xsi:type="dcterms:W3CDTF">2018-03-20T09:34:00Z</dcterms:modified>
  <cp:revision>2</cp:revision>
  <dc:subject/>
  <dc:title>ОМСКИЙ  МУНИЦИПАЛЬНЫЙ  РАЙОН ОМСКОЙ  ОБЛАСТИ</dc:title>
</cp:coreProperties>
</file>