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2.04.2021</w:t>
        <w:tab/>
        <w:t>№ 5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4.2011 № 78 «Об утверждении Кодекса этики и служебного поведения муниципальных служащих Администрац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зинского сельского поселения Омского муниципального района Омской области от 28.04.2011 № 78 «Об утверждении Кодекса этики и служебного поведения муниципальных служащих Администрации Лузинского сельского поселения Омского муниципального района Омской области» (далее – Кодекс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 раздела 2 Кодекс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2 раздела 2 Кодекс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2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С.В. Тиссен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7:00Z</dcterms:created>
  <dc:creator>USER</dc:creator>
  <dc:description/>
  <cp:keywords/>
  <dc:language>en-US</dc:language>
  <cp:lastModifiedBy>Пользователь Windows</cp:lastModifiedBy>
  <cp:lastPrinted>2021-04-19T15:28:00Z</cp:lastPrinted>
  <dcterms:modified xsi:type="dcterms:W3CDTF">2021-04-22T09:20:00Z</dcterms:modified>
  <cp:revision>5</cp:revision>
  <dc:subject/>
  <dc:title>ОМСКИЙ  МУНИЦИПАЛЬНЫЙ  РАЙОН ОМСКОЙ  ОБЛАСТИ</dc:title>
</cp:coreProperties>
</file>