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Cs w:val="28"/>
                <w:highlight w:val="yellow"/>
              </w:rPr>
            </w:pPr>
            <w:r>
              <w:rPr>
                <w:b/>
                <w:spacing w:val="3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4"/>
          <w:szCs w:val="36"/>
          <w:highlight w:val="yellow"/>
        </w:rPr>
      </w:pPr>
      <w:r>
        <w:rPr>
          <w:b/>
          <w:spacing w:val="38"/>
          <w:sz w:val="24"/>
          <w:szCs w:val="3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26.03.2019</w:t>
        <w:tab/>
        <w:t xml:space="preserve"> № 55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0.07.2016 № 370 «Об определении гарантирующей организации для централизованных систем холодного водоснабжения и водоотведения  на территории населенных пунктов с. Лузино, д. Петровка, п. Пятилетка, ст. Лузино Лузинского сельского поселения Омского муниципального района Омской области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в рамках заключенного соглашения о передаче полномочий в сфере водоснабжения и водоотведения от 31.12.2015 с целью организации централизованного, надлежащего и бесперебойного водоснабжения и водоотведения на территориях населенных пунктов с. Лузино, д. Петровка, п. Пятилетка, ст. Лузино Лузинского сельского поселения Омского муниципального района Омской области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0.07.2016 № 370 «Об определении гарантирующей организации для централизованных систем холодного водоснабжения и водоотведения  на территории населенных пунктов с. Лузино, д. Петровка, п. Пятилетка, ст. Лузино Лузинского сельского поселения Омского муниципального района Омской области» (далее – Постановление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. Определить Общество с ограниченной ответственностью Управляющая Компания «Лузинское жилищно-коммунальное хозяйство» (далее-ООО УК «Лузинское ЖКХ») в качестве гарантирующей организации для централизованных систем водоснабжения на территории населённых пунктов с. Лузино, д. Петровка, п. Пятилетка, ст. Лузино Лузинского сельского поселения Омского муниципального района Омской области и установить зону деятельности гарантирующей организации в границах балансовой принадлежности водопроводных сетей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ункт 2 Постановления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 Определить Общество с ограниченной ответственностью УК «Лузинское ЖКХ» в качестве гарантирующей организации для централизованных систем водоотведения на территории населённых пунктов с. Лузино, д. Петровка, п. Пятилетка, ст. Лузино Лузинского сельского поселения Омского муниципального района Омской области и установить зону деятельности гарантирующей организации в границах балансовой принадлежности сетей водоотведения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Н.М. Хроленко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</w:rPr>
        <w:t> </w:t>
      </w:r>
    </w:p>
    <w:p>
      <w:pPr>
        <w:pStyle w:val="Normal"/>
        <w:ind w:firstLine="709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5:00Z</dcterms:created>
  <dc:creator>Customer</dc:creator>
  <dc:description/>
  <dc:language>en-US</dc:language>
  <cp:lastModifiedBy>Пользователь Windows</cp:lastModifiedBy>
  <cp:lastPrinted>2019-03-25T15:52:00Z</cp:lastPrinted>
  <dcterms:modified xsi:type="dcterms:W3CDTF">2019-03-29T08:15:00Z</dcterms:modified>
  <cp:revision>2</cp:revision>
  <dc:subject/>
  <dc:title>Главе Омского муниципального района Омской области</dc:title>
</cp:coreProperties>
</file>