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06.03.2023</w:t>
        <w:tab/>
        <w:t>№ 53</w:t>
        <w:tab/>
        <w:tab/>
        <w:tab/>
        <w:tab/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Лузинского сельского поселения Омского муниципального района Омской области от 26.03.2021 № 41 «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я на строительство, реконструкцию объектов капитального строительства»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Лузинского сельского поселения Омского муниципального района Омской области в соответствии с законодательством Российской Федерации, руководствуясь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руководствуясь Уставом Луз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Лузинского сельского поселения Омского муниципального района Омской области от 26.03.2021 № 41 «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я на строительство, реконструкцию объектов капитального строительства»</w:t>
      </w:r>
      <w:r>
        <w:rPr>
          <w:sz w:val="28"/>
          <w:szCs w:val="28"/>
        </w:rPr>
        <w:t>» (далее – Административный регламент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4 пункта 42 слова «http://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luzino55.ru</w:t>
        </w:r>
      </w:hyperlink>
      <w:r>
        <w:rPr>
          <w:sz w:val="28"/>
          <w:szCs w:val="28"/>
        </w:rPr>
        <w:t>» заменить словами «www.</w:t>
      </w:r>
      <w:r>
        <w:rPr>
          <w:sz w:val="28"/>
          <w:szCs w:val="28"/>
          <w:lang w:val="en-US"/>
        </w:rPr>
        <w:t>luzi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А.Н. Ма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zino5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42:00Z</dcterms:created>
  <dc:creator>USER</dc:creator>
  <dc:description/>
  <cp:keywords/>
  <dc:language>en-US</dc:language>
  <cp:lastModifiedBy>Пользователь Windows</cp:lastModifiedBy>
  <cp:lastPrinted>2023-03-07T13:49:00Z</cp:lastPrinted>
  <dcterms:modified xsi:type="dcterms:W3CDTF">2023-03-07T07:51:00Z</dcterms:modified>
  <cp:revision>20</cp:revision>
  <dc:subject/>
  <dc:title>ОМСКИЙ  МУНИЦИПАЛЬНЫЙ  РАЙОН ОМСКОЙ  ОБЛАСТИ</dc:title>
</cp:coreProperties>
</file>