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3.2019</w:t>
        <w:tab/>
        <w:t>№ 52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 совершении нотариальных действий должностным лицом органа исполнительной власти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на территории Лузинского сельского поселения Омского муниципального района Омской области нотариуса, руководствуясь статьей 14.1 Федерального закона от 06.10.2003 № 131-ФЗ «Об общих принципах организации местного самоуправления в Российской Федерации», статьей 37 Основ законодательства Российской Федерации о нотариате, Уставом Лузинского сельского поселения Омского муниципального района Омской обла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право по совершению нотариальных действий на ведущего специалиста по правовым вопросам Администрации Лузинского сельского поселения Омского муниципального района Омской области Менькову Екатерину Юрьевну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2.</w:t>
      </w:r>
      <w:r>
        <w:rPr>
          <w:rFonts w:eastAsia="Calibri"/>
          <w:sz w:val="28"/>
          <w:szCs w:val="28"/>
          <w:lang w:eastAsia="en-US"/>
        </w:rPr>
        <w:t xml:space="preserve"> Ведущему специалисту по правовым вопросам Администрации Лузинского сельского поселения Омского муниципального района Омской области Меньковой Екатерине Юрьевне предоставить информацию о возложении полномочий по совершению нотариальных действий в Управление Министерства юстиции Российской Федерации по Омской област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 с момента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Н.М. Хро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42:00Z</dcterms:created>
  <dc:creator>USER</dc:creator>
  <dc:description/>
  <dc:language>en-US</dc:language>
  <cp:lastModifiedBy>Пользователь Windows</cp:lastModifiedBy>
  <cp:lastPrinted>2019-02-08T09:34:00Z</cp:lastPrinted>
  <dcterms:modified xsi:type="dcterms:W3CDTF">2019-03-25T09:42:00Z</dcterms:modified>
  <cp:revision>2</cp:revision>
  <dc:subject/>
  <dc:title>ОМСКИЙ  МУНИЦИПАЛЬНЫЙ  РАЙОН ОМСКОЙ  ОБЛАСТИ</dc:title>
</cp:coreProperties>
</file>