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36"/>
          <w:szCs w:val="28"/>
        </w:rPr>
      </w:pPr>
      <w:r>
        <w:rPr>
          <w:b/>
          <w:spacing w:val="38"/>
          <w:sz w:val="3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15.04.2021</w:t>
        <w:tab/>
        <w:t>№ 5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15" w:hanging="0"/>
        <w:rPr>
          <w:rFonts w:eastAsia="Calibri"/>
          <w:bCs/>
          <w:szCs w:val="28"/>
          <w:lang w:eastAsia="en-US"/>
        </w:rPr>
      </w:pPr>
      <w:r>
        <w:rPr>
          <w:spacing w:val="-1"/>
          <w:szCs w:val="28"/>
        </w:rPr>
        <w:t xml:space="preserve">Об утверждении административного регламента предоставления муниципальной </w:t>
      </w:r>
      <w:r>
        <w:rPr>
          <w:szCs w:val="28"/>
        </w:rPr>
        <w:t xml:space="preserve">услуги </w:t>
      </w:r>
      <w:r>
        <w:rPr>
          <w:rFonts w:eastAsia="Calibri"/>
          <w:b/>
          <w:bCs/>
          <w:szCs w:val="28"/>
        </w:rPr>
        <w:t>«</w:t>
      </w:r>
      <w:r>
        <w:rPr>
          <w:rFonts w:eastAsia="Calibri"/>
          <w:bCs/>
          <w:szCs w:val="28"/>
          <w:lang w:eastAsia="en-US"/>
        </w:rPr>
        <w:t>Заключение соглашения об установлении сервитута в отношении земельных участков (их частей), находящихся в муниципальной собственности Лузинского сельского поселения Омского муниципального района Омской области</w:t>
      </w:r>
      <w:r>
        <w:rPr>
          <w:rFonts w:eastAsia="Calibri"/>
          <w:b/>
          <w:bCs/>
          <w:szCs w:val="28"/>
        </w:rPr>
        <w:t>»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Заключение соглашения об установлении сервитута в отношении земельных участков (их частей), находящихся в муниципальной собственности Лузинского сельского поселения Омского муниципального района Омской области»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сельского поселения                                                          С.В. Тиссен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мской области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15.04.2021</w:t>
        <w:tab/>
        <w:tab/>
        <w:t xml:space="preserve">№ 52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8"/>
          <w:highlight w:val="yellow"/>
          <w:lang w:eastAsia="en-US"/>
        </w:rPr>
      </w:pPr>
      <w:r>
        <w:rPr>
          <w:rFonts w:eastAsia="Calibri"/>
          <w:sz w:val="20"/>
          <w:szCs w:val="28"/>
          <w:highlight w:val="yellow"/>
          <w:lang w:eastAsia="en-US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«</w:t>
      </w:r>
      <w:r>
        <w:rPr>
          <w:rFonts w:eastAsia="Calibri"/>
          <w:bCs/>
          <w:szCs w:val="28"/>
          <w:lang w:eastAsia="en-US"/>
        </w:rPr>
        <w:t xml:space="preserve">Заключение соглашения об установлении сервитута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отношении земельных участков (их частей), находящихся в муниципальной собственности Луз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мского муниципального района Омской области</w:t>
      </w:r>
      <w:r>
        <w:rPr>
          <w:rFonts w:eastAsia="Calibri"/>
          <w:b/>
          <w:bCs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>Глава 1. Предмет регулирования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Административный регламент предоставления муниципальной услуги «</w:t>
      </w:r>
      <w:r>
        <w:rPr>
          <w:rFonts w:eastAsia="Calibri"/>
          <w:bCs/>
          <w:szCs w:val="28"/>
          <w:lang w:eastAsia="en-US"/>
        </w:rPr>
        <w:t>Заключение соглашения об установлении сервитута в отношении земельных участков (их частей), находящихся в муниципальной собственности Лузинского сельского поселения Омского муниципального района Омской области</w:t>
      </w:r>
      <w:r>
        <w:rPr>
          <w:szCs w:val="28"/>
        </w:rPr>
        <w:t>» (далее – административный регламент) регулирует порядок заключения соглашений об установлении сервитутов в отношении земельных участков (их частей), находящихся в муниципальной собственности Лузинского сельского поселения Омского муниципального района Омской области, в случае 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я изыскательских работ, ведения работ, связанных с пользованием недр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Глава 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Заявителями являются физические или юридические лица либо их представители, заинтересованные в установлении сервитута в отношении земельных участков (их частей), находящихся в муниципальной собственности Лузинского сельского поселения Омского муниципального района Омской области (далее - заявител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3. Наименование муниципальной услуги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 Наименование муниципальной услуги – «Заключение соглашения об установлении сервитута в отношении земельных участков (их частей), находящихся в муниципальной собственности Лузинского сельского поселения Омского муниципального района Омской области» (далее – муниципальная услуга). 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Глава 4. Наименование органа, предоставляющего муниципальную услуг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 Предоставление муниципальной услуги осуществляется Администрацией Лузинского сельского поселения Омского муниципального района Омской области (далее – Администрация) в лице уполномоченного специалиста Администрации, ответственного за предоставление муниципальной услуги (далее – ответственный специалист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Лузинского сельского поселения Омского муниципального района Омской области от 27.03.2012 № 20 «О перечне услуг, которые являются необходимыми и обязательными для предоставления муниципальных услуг» (далее – Перечень услуг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Глава 5. Результат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 Результатом предоставления муниципальной услуги являетс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оект соглашения об установлении сервитута в отношении земельных участков (их частей), находящихся в муниципальной собственности Лузинского сельского поселения Омского муниципального района Ом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ведомление об отказе в заключении соглашения об установлении сервиту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6. Срок предоставления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 Предоставление муниципальной услуги либо отказ в предоставлении муниципальной услуги осуществляется в течение 30 дней со дня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 xml:space="preserve">Глава 7. Перечень нормативных правовых актов, регулирующих отношения, возникающие в связи с предоставлением </w:t>
      </w:r>
      <w:r>
        <w:rPr>
          <w:rFonts w:eastAsia="Arial"/>
          <w:szCs w:val="28"/>
          <w:lang w:eastAsia="ar-SA"/>
        </w:rPr>
        <w:t>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 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 Конституция Российской Федерации; </w:t>
      </w:r>
    </w:p>
    <w:p>
      <w:pPr>
        <w:pStyle w:val="Normal"/>
        <w:ind w:firstLine="709"/>
        <w:rPr/>
      </w:pPr>
      <w:r>
        <w:rPr>
          <w:szCs w:val="28"/>
        </w:rPr>
        <w:t xml:space="preserve">2) Гражданский кодекс Российской Федера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Земельный кодекс Российской Федерации; </w:t>
      </w:r>
    </w:p>
    <w:p>
      <w:pPr>
        <w:pStyle w:val="Normal"/>
        <w:ind w:firstLine="709"/>
        <w:rPr/>
      </w:pPr>
      <w:r>
        <w:rPr>
          <w:szCs w:val="28"/>
        </w:rPr>
        <w:t xml:space="preserve">4)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Cs w:val="28"/>
        </w:rPr>
        <w:t>5)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Cs w:val="28"/>
        </w:rPr>
        <w:t>6)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>7) Постановление Администрации Лузинского сельского поселения Омского муниципального района Омской области от 01.12.2015 № 622 «Об утверждении Порядка разработки и принятия административных регламентов по предоставлению муниципальных услуг в Администрации Лузинского сельского поселения Омского муниципального района Омской области»;</w:t>
      </w:r>
    </w:p>
    <w:p>
      <w:pPr>
        <w:pStyle w:val="Normal"/>
        <w:ind w:firstLine="709"/>
        <w:rPr/>
      </w:pPr>
      <w:r>
        <w:rPr>
          <w:szCs w:val="28"/>
        </w:rPr>
        <w:t>8) Решение Совета Лузинского сельского поселения Омского муниципального района Омской области от 27.03.2012 № 20 «О перечне услуг, которые являются необходимыми и обязательными для предоставления муниципальных услуг».</w:t>
      </w:r>
    </w:p>
    <w:p>
      <w:pPr>
        <w:pStyle w:val="Normal"/>
        <w:ind w:firstLine="709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Глава 8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 Для предоставления муниципальной услуги заявитель должен предоставить в Администрацию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>1) заявление о заключении соглашения об установлении сервитута в отношении земельных участков (их частей), находящихся в муниципальной собственности Лузинского сельского поселения Омского муниципального района Омской области по форме согласно приложению № 1 к настоящему административному регламенту (далее - заявление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копия документа, удостоверяющего личность заявителя (для физических лиц), а также представителя заявителя, действующего от имени физического лица либо от имени юридического лиц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окумент, подтверждающий полномочия представителя заявителя, в случае если с заявлением о предоставлении земельного участка обращается представитель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хема границ сервитута на кадастровом плане территории, в случаях если требуется установить сервитут в отношении части земельного участ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выписка из Единого государственного реестра недвижимости (далее - ЕГРН) об объекте недвижимости на земельный участок (часть земельного участка).</w:t>
      </w:r>
    </w:p>
    <w:p>
      <w:pPr>
        <w:pStyle w:val="Normal"/>
        <w:ind w:firstLine="709"/>
        <w:rPr/>
      </w:pPr>
      <w:r>
        <w:rPr>
          <w:szCs w:val="28"/>
        </w:rPr>
        <w:t>10. В целях заключения соглашения об установлении сервитута после получения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 проведения работ, в результате которых обеспечивается подготовка документов, содержащих необходимые для государственного кадастрового учета сведения о части земельного участка, в отношении которой устанавливается сервитут, представляются:</w:t>
      </w:r>
    </w:p>
    <w:p>
      <w:pPr>
        <w:pStyle w:val="Normal"/>
        <w:ind w:firstLine="709"/>
        <w:rPr/>
      </w:pPr>
      <w:r>
        <w:rPr>
          <w:szCs w:val="28"/>
        </w:rPr>
        <w:t>1) уведомление о государственном кадастровом учете части земельного участка, в отношении которой устанавливается сервитут, по форме согласно приложению № 2 к настоящему административному регламенту (далее - уведомление о государственном кадастровом учете части земельного участк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ыписка из Единого государственного реестра недвижимости (далее - ЕГРН) об объекте недвижимости на земельный участок (часть земельного участк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1. Заявитель самостоятельно представляет следующие документы: </w:t>
      </w:r>
    </w:p>
    <w:p>
      <w:pPr>
        <w:pStyle w:val="Normal"/>
        <w:ind w:firstLine="709"/>
        <w:rPr/>
      </w:pPr>
      <w:r>
        <w:rPr>
          <w:szCs w:val="28"/>
        </w:rPr>
        <w:t>1) заявл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копия документа, удостоверяющего личность заявителя (для физических лиц), а также представителя заявителя, действующего от имени физического лица либо от имени юридического лиц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окумент, подтверждающий полномочия представителя заявителя, в случае если с заявлением о предоставлении земельного участка обращается представитель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хема границ сервитута на кадастровом плане территории, в случаях если требуется установить сервитут в отношении части земельного участка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12. В целях заключения соглашения об установлении сервитута заявитель, получивший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, и осуществивший проведение работ, в результате которых обеспечена подготовка документов, содержащих необходимые для государственного кадастрового учета сведения о части земельного участка, в отношении которой устанавливается сервитут, представляет уведомление о государственном кадастровом учете части земельного участка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Cs w:val="28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3. Для получения муниципальной услуги заявитель вправе по собственной инициативе представить в Администрацию выписку из ЕГРН об объекте недвижимости на земельный участок (часть земельного участка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4. Администрация не вправе требовать от заявителей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) представления документов и информации, которые находятся в распоряжении Администрации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77515/entry/70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6 статьи 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77515/entry/701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 части 1 статьи 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№ 210-ФЗ«Об организации предоставления государственных и муниципальных услуг»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15. Основаниями для отказа в приеме документов для предоставления муниципальной услуг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едоставление документов, исполненных карандашом, имеющих приписки, зачеркнутые слова и иные исправления, серьезные повреждения, не позволяющие однозначно истолковать их содержа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бращение лица, неуполномоченного подавать заявление о предоставле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сутствие или несоответствие приложенных документов документам, указанным в заяв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этом заявителю должны быть указаны причины отказа в приеме документов для предоставл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Глава 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6. 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/>
      </w:pPr>
      <w:r>
        <w:rPr>
          <w:szCs w:val="28"/>
        </w:rPr>
        <w:t>17. Основания для отказа в предоставлении 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>1) земельный участок, в отношении которого подано заявление о заключении соглашения об установлении сервитута, не находится в распоряжении муниципального образования – Лузинское сельское поселение Омского муниципального района Ом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ind w:firstLine="709"/>
        <w:rPr/>
      </w:pPr>
      <w:r>
        <w:rPr>
          <w:szCs w:val="28"/>
        </w:rPr>
        <w:t>4) земельный участок, в отношении которого подано заявление о заключении соглашения об установлении сервитута, предоставлен в постоянное (бессрочное) пользование, пожизненное наследуемое владение либо в аренду или безвозмездное пользование на срок более чем один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Глава 13. Порядок, размер и основания взимания государственной пошлины или иной платы, взимаемой с заявителя при предоставлении муниципальной услуг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8. Предоставление муниципальной услуги осуществляется без взимания платы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Глава 14. Максимальный срок ожидания в очереди при подаче заявления и при получении результата предоставления муниципальной услуг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9. 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15. Срок и порядок регистрации заявления и документов, в том числе в электронной форм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  <w:t>20. Заявление либо уведомление о государственном кадастровом учете части земельного участка, поступившие в письменной форме, регистрируются специалистом Администрации в день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1. Регистрация заявления либо уведомления о государственном кадастровом учете части земельного участка, поступивших в форме электронных документов через</w:t>
      </w:r>
      <w:r>
        <w:rPr/>
        <w:t xml:space="preserve"> </w:t>
      </w:r>
      <w:r>
        <w:rPr>
          <w:szCs w:val="28"/>
        </w:rPr>
        <w:t>федеральную государственную информационную систему «Единый портал государственных и муниципальных услуг (функций)» (далее – Единый портал), государственную информационную систему Омской области «Портал государственных и муниципальных услуг Омской области (далее –Региональный портал),</w:t>
      </w:r>
      <w:r>
        <w:rPr/>
        <w:t xml:space="preserve"> </w:t>
      </w:r>
      <w:r>
        <w:rPr>
          <w:szCs w:val="28"/>
        </w:rPr>
        <w:t>осуществляется специалистом Администрации не позднее одного рабочего дня, следующего за днем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В случае поступления заявления в электронном виде через Единый портал и (или) Региональный портал после окончания рабочего дня или в выходной день (нерабочий или праздничный), регистрация заявления осуществляется в первый, следующий за ним рабочий день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SimSun;宋体"/>
          <w:szCs w:val="28"/>
          <w:lang w:eastAsia="hi-IN" w:bidi="hi-IN"/>
        </w:rPr>
        <w:t xml:space="preserve">22. Датой обращения за муниципальной услугой считается дата регистрации заявления. </w:t>
      </w:r>
    </w:p>
    <w:p>
      <w:pPr>
        <w:pStyle w:val="Normal"/>
        <w:ind w:firstLine="709"/>
        <w:jc w:val="left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Глава 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2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нтральный вход в здание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3.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т 24.11.1995 № 181-ФЗ «О социальной защите инвалидов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24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709"/>
        <w:rPr/>
      </w:pPr>
      <w:r>
        <w:rPr>
          <w:szCs w:val="28"/>
        </w:rPr>
        <w:t>25. Места ожидания должны иметь условия, удобные для граждан и оптимальные для работы должностных лиц Админ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rPr/>
      </w:pPr>
      <w:r>
        <w:rPr>
          <w:szCs w:val="28"/>
        </w:rPr>
        <w:t>26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ind w:firstLine="709"/>
        <w:rPr/>
      </w:pPr>
      <w:r>
        <w:rPr>
          <w:szCs w:val="28"/>
        </w:rPr>
        <w:t>27. 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28. Рабочее место специалиста, ответственного за предоставление муниципальной услуги, должно быть оборудовано телефоном, персональным компьютером с возможностью доступа к информационным базам данных, печатающим и копирующим устройствам.</w:t>
      </w:r>
    </w:p>
    <w:p>
      <w:pPr>
        <w:pStyle w:val="Normal"/>
        <w:ind w:firstLine="709"/>
        <w:rPr/>
      </w:pPr>
      <w:r>
        <w:rPr>
          <w:szCs w:val="28"/>
        </w:rPr>
        <w:t>29. 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30. На информационных стендах размещается следующая информац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часы работы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текст административного регламента;</w:t>
      </w:r>
    </w:p>
    <w:p>
      <w:pPr>
        <w:pStyle w:val="Normal"/>
        <w:ind w:firstLine="709"/>
        <w:rPr/>
      </w:pPr>
      <w:r>
        <w:rPr>
          <w:szCs w:val="28"/>
        </w:rPr>
        <w:t>- информация по предоставлению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электронные адреса сайтов Администрации в сети «Интернет», Единого портала: </w:t>
      </w:r>
      <w:hyperlink r:id="rId2">
        <w:r>
          <w:rPr>
            <w:rStyle w:val="InternetLink"/>
            <w:color w:val="000000"/>
            <w:szCs w:val="28"/>
            <w:u w:val="none"/>
          </w:rPr>
          <w:t>http://www.gosuslugi.ru</w:t>
        </w:r>
      </w:hyperlink>
      <w:r>
        <w:rPr>
          <w:szCs w:val="28"/>
        </w:rPr>
        <w:t>, Регионального портала: http://www.pgu.omskportal.ru.</w:t>
      </w:r>
    </w:p>
    <w:p>
      <w:pPr>
        <w:pStyle w:val="Normal"/>
        <w:ind w:firstLine="709"/>
        <w:rPr/>
      </w:pPr>
      <w:r>
        <w:rPr>
          <w:szCs w:val="28"/>
        </w:rPr>
        <w:t>31. Информационные стенды, содержащие информацию о процедуре исполнения муниципальной услуги, размещаются на входе в зда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Cs w:val="28"/>
        </w:rPr>
        <w:t>Глава 17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/>
      </w:pPr>
      <w:r>
        <w:rPr>
          <w:szCs w:val="28"/>
        </w:rPr>
        <w:t>32. Информацию о порядке предоставления муниципальной услуги можно полу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) на информационных стендах в здании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) с использованием средств телефонно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) в письменной форме посредством почтово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) на официальном сайте Администрации в сети «Интерне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7) по электронной почте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8) при личном консультировании специалистом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3. Информация о месте нахождения и графике работы Админист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) местонахождение: 644504, Омская область, Омский район, с. Лузино, ул. 30 лет Победы, д. 14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) почтовый адрес: 644504, Омская область, Омский район, с. Лузино, ул. 30 лет Победы, д. 14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) адрес электронной почты: luzino-adm@mail.ru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/>
      </w:pPr>
      <w:r>
        <w:rPr>
          <w:szCs w:val="28"/>
        </w:rPr>
        <w:t xml:space="preserve">4) адрес официального интернет-сайта: </w:t>
      </w:r>
      <w:hyperlink r:id="rId3">
        <w:r>
          <w:rPr>
            <w:rStyle w:val="InternetLink"/>
            <w:color w:val="000000"/>
            <w:szCs w:val="28"/>
            <w:u w:val="none"/>
          </w:rPr>
          <w:t>www.luzino55.ru</w:t>
        </w:r>
      </w:hyperlink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5) телефон (факс): 8 (3812) 941-139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6) график работы: с понедельника по четверг – с 8 часов 30 минут до 17 часов 00 минут, пятница – с 8 часов 30 минут до 16 часов 00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7) перерыв: с 12 часов 30 минут до 14 часов 00 минут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8) 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4. 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2) четкость и лаконичность в изложении информации4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)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4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5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6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5.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6. Индивидуальное устное информирование о ходе и порядке предоставления муниципальной услуги при личном обращении не должно продолжаться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7. На письменное обращение ответ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8. При информировании посредством электронной почты соответствующий ответ на обращение заявителя направляется на электронный адрес заявителя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8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>39. Показателями доступности и качества муниципальной услуги являются: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, умноженное на 100 процентов);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3) доля обоснованных жалоб к общему количеству обслуженных граждан по данному виду муниципальной услуги (показатель определяется как отношение количества обоснованных жалоб к общему количеству обслуженных граждан по данному виду муниципальной услуги, умноженное на 100 процентов).</w:t>
      </w:r>
    </w:p>
    <w:p>
      <w:pPr>
        <w:pStyle w:val="Normal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Глава 19. Требования,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0. Для получения муниципальной услуги заявителям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</w:t>
      </w:r>
      <w:hyperlink r:id="rId4">
        <w:r>
          <w:rPr>
            <w:rStyle w:val="InternetLink"/>
            <w:szCs w:val="28"/>
          </w:rPr>
          <w:t>электронной подписью</w:t>
        </w:r>
      </w:hyperlink>
      <w:r>
        <w:rPr>
          <w:szCs w:val="28"/>
        </w:rPr>
        <w:t xml:space="preserve">, через </w:t>
      </w:r>
      <w:hyperlink r:id="rId5">
        <w:r>
          <w:rPr>
            <w:rStyle w:val="InternetLink"/>
            <w:szCs w:val="28"/>
          </w:rPr>
          <w:t>Единый портал</w:t>
        </w:r>
      </w:hyperlink>
      <w:r>
        <w:rPr>
          <w:szCs w:val="28"/>
        </w:rPr>
        <w:t xml:space="preserve"> и (или) Региональный </w:t>
      </w:r>
      <w:hyperlink r:id="rId6">
        <w:r>
          <w:rPr>
            <w:rStyle w:val="InternetLink"/>
            <w:szCs w:val="28"/>
          </w:rPr>
          <w:t>портал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firstLine="709"/>
        <w:rPr/>
      </w:pPr>
      <w:bookmarkStart w:id="2" w:name="sub_1043"/>
      <w:bookmarkEnd w:id="2"/>
      <w:r>
        <w:rPr>
          <w:szCs w:val="28"/>
        </w:rPr>
        <w:t xml:space="preserve">41. При предоставлении муниципальной услуги в электронной форме посредством </w:t>
      </w:r>
      <w:hyperlink r:id="rId7">
        <w:r>
          <w:rPr>
            <w:rStyle w:val="InternetLink"/>
            <w:szCs w:val="28"/>
          </w:rPr>
          <w:t>Единого портала</w:t>
        </w:r>
      </w:hyperlink>
      <w:r>
        <w:rPr>
          <w:szCs w:val="28"/>
        </w:rPr>
        <w:t xml:space="preserve"> и (или) Регионального </w:t>
      </w:r>
      <w:hyperlink r:id="rId8">
        <w:r>
          <w:rPr>
            <w:rStyle w:val="InternetLink"/>
            <w:szCs w:val="28"/>
          </w:rPr>
          <w:t>портала</w:t>
        </w:r>
      </w:hyperlink>
      <w:r>
        <w:rPr>
          <w:szCs w:val="28"/>
        </w:rPr>
        <w:t xml:space="preserve"> заявителю обеспечивае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3" w:name="sub_1043"/>
      <w:bookmarkStart w:id="4" w:name="sub_10431"/>
      <w:bookmarkEnd w:id="3"/>
      <w:bookmarkEnd w:id="4"/>
      <w:r>
        <w:rPr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5" w:name="sub_10431"/>
      <w:bookmarkStart w:id="6" w:name="sub_10432"/>
      <w:bookmarkEnd w:id="5"/>
      <w:bookmarkEnd w:id="6"/>
      <w:r>
        <w:rPr>
          <w:szCs w:val="28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Normal"/>
        <w:widowControl w:val="false"/>
        <w:autoSpaceDE w:val="false"/>
        <w:ind w:firstLine="709"/>
        <w:rPr/>
      </w:pPr>
      <w:bookmarkStart w:id="7" w:name="sub_10432"/>
      <w:bookmarkStart w:id="8" w:name="sub_10433"/>
      <w:bookmarkEnd w:id="7"/>
      <w:bookmarkEnd w:id="8"/>
      <w:r>
        <w:rPr>
          <w:szCs w:val="28"/>
        </w:rPr>
        <w:t>3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9" w:name="sub_10433"/>
      <w:bookmarkStart w:id="10" w:name="sub_10434"/>
      <w:bookmarkEnd w:id="9"/>
      <w:bookmarkEnd w:id="10"/>
      <w:r>
        <w:rPr>
          <w:szCs w:val="28"/>
        </w:rPr>
        <w:t>4)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11" w:name="sub_10434"/>
      <w:bookmarkStart w:id="12" w:name="sub_10435"/>
      <w:bookmarkEnd w:id="11"/>
      <w:bookmarkEnd w:id="12"/>
      <w:r>
        <w:rPr>
          <w:szCs w:val="28"/>
        </w:rPr>
        <w:t>5) получение сведений о ходе рассмотр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13" w:name="sub_10435"/>
      <w:bookmarkStart w:id="14" w:name="sub_10436"/>
      <w:bookmarkEnd w:id="13"/>
      <w:bookmarkEnd w:id="14"/>
      <w:r>
        <w:rPr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15" w:name="sub_10436"/>
      <w:bookmarkStart w:id="16" w:name="sub_10437"/>
      <w:bookmarkEnd w:id="15"/>
      <w:bookmarkEnd w:id="16"/>
      <w:r>
        <w:rPr>
          <w:szCs w:val="28"/>
        </w:rPr>
        <w:t>7) досудебное (внесудебное) обжалование решений и действий (бездействий) Администрации, должностного лица либо муниципального служащего.</w:t>
      </w:r>
    </w:p>
    <w:p>
      <w:pPr>
        <w:pStyle w:val="Normal"/>
        <w:widowControl w:val="false"/>
        <w:autoSpaceDE w:val="false"/>
        <w:ind w:firstLine="709"/>
        <w:rPr/>
      </w:pPr>
      <w:bookmarkStart w:id="17" w:name="sub_10437"/>
      <w:bookmarkStart w:id="18" w:name="sub_1044"/>
      <w:bookmarkEnd w:id="17"/>
      <w:bookmarkEnd w:id="18"/>
      <w:r>
        <w:rPr>
          <w:szCs w:val="28"/>
        </w:rPr>
        <w:t>42. 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rPr/>
      </w:pPr>
      <w:bookmarkStart w:id="19" w:name="sub_1044"/>
      <w:bookmarkStart w:id="20" w:name="sub_10441"/>
      <w:bookmarkEnd w:id="19"/>
      <w:bookmarkEnd w:id="20"/>
      <w:r>
        <w:rPr>
          <w:szCs w:val="28"/>
        </w:rPr>
        <w:t xml:space="preserve">1) электронного документа, подписанного уполномоченным должностным лицом с использованием усиленной квалифицированной </w:t>
      </w:r>
      <w:hyperlink r:id="rId9">
        <w:r>
          <w:rPr>
            <w:rStyle w:val="InternetLink"/>
            <w:szCs w:val="28"/>
          </w:rPr>
          <w:t>электронной подписи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21" w:name="sub_10441"/>
      <w:bookmarkStart w:id="22" w:name="sub_10442"/>
      <w:bookmarkEnd w:id="21"/>
      <w:bookmarkEnd w:id="22"/>
      <w:r>
        <w:rPr>
          <w:szCs w:val="28"/>
        </w:rPr>
        <w:t>2) документа на бумажном носителе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3" w:name="sub_10442"/>
      <w:bookmarkStart w:id="24" w:name="sub_10442"/>
      <w:bookmarkEnd w:id="24"/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Раздел III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Normal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Глава 20. Состав административных процедур по предоставлению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43. 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rPr/>
      </w:pPr>
      <w:r>
        <w:rPr>
          <w:szCs w:val="28"/>
        </w:rPr>
        <w:t>1) прием, первичная проверка и регистрация заявления и прилагаемых к нему документ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запрос документов и недостающей информации в рамках межведомственного взаимодейств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рассмотрение заявления и прилагаемых к нему документ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 принятие решения об отказе в установлении сервиту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) подготовка проекта соглашения об установлении сервитута в отношении всего земельного участка или в случае, предусмотренном пунктом 4 статьи 39.25 ЗК РФ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)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)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) выдача результата предоставления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Глава 21. Последовательность и сроки выполнения административных процедур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§ 1. Прием, первичная проверка и регистрация заявл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прилагаемых к нему документов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4. Основанием для начала административной процедуры является поступление от заявителя заявления либо уведомления о государственном кадастровом учете частей земельных участков, а также документов, необходимых для предоставления муниципальной услуги, в том числе в электронной форме с использованием Единого портала и (или) Регионального портала.</w:t>
      </w:r>
    </w:p>
    <w:p>
      <w:pPr>
        <w:pStyle w:val="Normal"/>
        <w:ind w:firstLine="540"/>
        <w:rPr/>
      </w:pPr>
      <w:r>
        <w:rPr>
          <w:szCs w:val="28"/>
        </w:rPr>
        <w:t>45. Специалист Администрации при приеме заявления либо уведомления о государственном кадастровом учете частей земельных участков, а также прилагаемых документов в случае отсутствия оснований для отказа в приеме документов, предусмотренных пунктом 15 настоящего административного регламент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) устанавливает личность заявителя, в том числе проверяет документ, подтверждающий полномочия представителя действовать от имени заявителя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) проверяет правильность заполнения заявления либо уведомления о государственном кадастровом учете частей земельных участков, состав и полноту сведений документов, представленных заявителем;</w:t>
      </w:r>
    </w:p>
    <w:p>
      <w:pPr>
        <w:pStyle w:val="Normal"/>
        <w:ind w:firstLine="540"/>
        <w:rPr/>
      </w:pPr>
      <w:r>
        <w:rPr>
          <w:szCs w:val="28"/>
        </w:rPr>
        <w:t>3) сличает представленные копии документов с их оригиналами. При предъявлении копий документов, не заверенных нотариально, заверяет копии своей подписью и штампом «Копия верна»;</w:t>
      </w:r>
    </w:p>
    <w:p>
      <w:pPr>
        <w:pStyle w:val="Normal"/>
        <w:ind w:firstLine="540"/>
        <w:rPr/>
      </w:pPr>
      <w:r>
        <w:rPr>
          <w:szCs w:val="28"/>
        </w:rPr>
        <w:t>4) осуществляет регистрацию заявления либо уведомления о государственном кадастровом учете частей земельных участков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) выдает заявителю опись документов.</w:t>
      </w:r>
    </w:p>
    <w:p>
      <w:pPr>
        <w:pStyle w:val="Normal"/>
        <w:ind w:firstLine="540"/>
        <w:rPr/>
      </w:pPr>
      <w:r>
        <w:rPr>
          <w:szCs w:val="28"/>
        </w:rPr>
        <w:t>46. Если электронные образы копий документов, указанных в подпунктах 2 - 4 пункта 11 настоящего административного регламента, не подписаны в установленном порядке соответствующей электронной подписью, специалист Администрации в день регистрации заявления уведомляет заявителя о необходимости предъявления в срок не более трех рабочих дней оригиналов прилагаемых к заявлению документов, а также о месте и времени их предъявления.</w:t>
      </w:r>
    </w:p>
    <w:p>
      <w:pPr>
        <w:pStyle w:val="Normal"/>
        <w:ind w:firstLine="540"/>
        <w:rPr/>
      </w:pPr>
      <w:r>
        <w:rPr>
          <w:szCs w:val="28"/>
        </w:rPr>
        <w:t>Заявитель (уполномоченный представитель) обеспечивает представление оригиналов в Администрацию документов в день и время, указанные в уведомлении, либо в иное приемное время, но не позднее трех рабочих дней с даты регистрации заявления.</w:t>
      </w:r>
    </w:p>
    <w:p>
      <w:pPr>
        <w:pStyle w:val="Normal"/>
        <w:ind w:firstLine="540"/>
        <w:rPr/>
      </w:pPr>
      <w:r>
        <w:rPr>
          <w:szCs w:val="28"/>
        </w:rPr>
        <w:t>47. Максимальный срок исполнения данной административной процедуры составляет три рабочих дн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>
          <w:szCs w:val="28"/>
        </w:rPr>
        <w:t>§ 2. Запрос документов и недостающей информации в рамка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межведомственного взаимодейств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48. В случае непредставления заявителем документов, указанных в пункте 13 настоящего административного регламента, специалист Администрации направляет запросы в Управление Федеральной службы государственной регистрации, кадастра и картографии по Омской области о представлении выписки из ЕГРН об объекте недвижимости на земельный участок (часть земельного участка).</w:t>
      </w:r>
    </w:p>
    <w:p>
      <w:pPr>
        <w:pStyle w:val="Normal"/>
        <w:ind w:firstLine="709"/>
        <w:rPr/>
      </w:pPr>
      <w:r>
        <w:rPr>
          <w:szCs w:val="28"/>
        </w:rPr>
        <w:t>49. Непредставление (несвоевременное представление) документов по межведомственному запросу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50. Максимальный срок исполнения данной административной процедуры составляет пять рабочих дней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Arial"/>
          <w:szCs w:val="28"/>
          <w:lang w:eastAsia="ar-SA"/>
        </w:rPr>
        <w:t>§ 3. Рассмотрение заявления и прилагаемых к нему документов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</w:rPr>
      </w:pPr>
      <w:r>
        <w:rPr>
          <w:rFonts w:eastAsia="Times New Roman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>5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>52. Специалист Администрации, ответственный за предоставление муниципальной услуги, в течение одного рабочего дня со дня получения заявления и приложенных к нему документов рассматривает поступившие заявление и документы.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53. Максимальный срок исполнения данной административной процедуры составляет шесть рабочих дней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§ 4. Принятие решения об отказе в установлении сервитута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>54. Основанием для начала административной процедуры является установление в результате сбора документов и информации оснований для отказа в установлении сервитута, предусмотренных пунктом 17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>55. По результатам рассмотрения заявления и приложенных к нему документов, а также документов, полученных в порядке межведомственного взаимодействия, специалист Администрации, ответственный за предоставление муниципальной услуги, в течение десяти рабочих дней готовит проект уведомления об отказе в установлении сервитута с указанием оснований для отказа и обеспечивает его согласование и подписание Главой сельского поселе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>56. Срок согласования и подписания уведомления об отказе в установлении сервитута Главой сельского поселения и его регистрация два рабочих дн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>57. Максимальный срок исполнения данной административной процедуры составляет пять рабочих дней.</w:t>
      </w:r>
    </w:p>
    <w:p>
      <w:pPr>
        <w:pStyle w:val="Normal"/>
        <w:suppressAutoHyphens w:val="true"/>
        <w:autoSpaceDE w:val="false"/>
        <w:spacing w:lineRule="atLeast" w:line="20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Arial"/>
          <w:szCs w:val="28"/>
          <w:lang w:eastAsia="ar-SA"/>
        </w:rPr>
        <w:t>§ 5. Подготовка проекта соглашения об установлении сервитут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 отношении всего земельного участка или в случае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lang w:eastAsia="ar-SA"/>
        </w:rPr>
        <w:t>предусмотренном пунктом 4 статьи 39.25 ЗК РФ</w:t>
      </w:r>
    </w:p>
    <w:p>
      <w:pPr>
        <w:pStyle w:val="Normal"/>
        <w:suppressAutoHyphens w:val="true"/>
        <w:autoSpaceDE w:val="false"/>
        <w:spacing w:lineRule="atLeast" w:line="200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>58. Основанием для начала административной процедуры является отсутствие оснований для отказа в установлении сервитута, предусмотренных пунктом 17 настоящего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9. По результатам рассмотрения заявления и приложенных к нему документов, а также документов, полученных в порядке межведомственного взаимодействия, специалист Администрации, ответственный за предоставление муниципальной услуги, в течение восьми рабочих дней готовит проект соглашения об установлении сервитута в отношении всего земельного участка или в случае, предусмотренном пунктом 4 статьи 39.25 ЗК РФ, и обеспечивает его согласование и подписание Главой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>60. Срок согласования и подписания проекта соглашения об установлении сервитута в отношении всего земельного участка или в случае, предусмотренном пунктом 4 статьи 39.25 ЗК РФ, Главой сельского поселения составляет два рабочих дня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61. Максимальный срок исполнения данной административной процедуры составляет десять рабочих дней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§ 6. Подготовка уведомления о возможности заклю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соглашения об установлении сервитута в предлож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заявителем границах либо предложения о заключении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об установлении сервитута в иных границах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62. Основанием для начала административной процедуры является поступление в Администрацию заявления об установлении сервитута в отношении части земельного участка, а также отсутствие оснований для отказа в установлении сервитута, предусмотренных пунктом 1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63. По результатам рассмотрения заявления и приложенных к нему документов, а также документов, полученных в порядке межведомственного взаимодействия, специалист Администрации, ответственный за предоставление муниципальной услуги, в восьми семи рабочих дней готовит проект уведомления о возможности заключения соглашения об установлении сервитута в предложенных заявителем границах (далее - проект уведомления) и обеспечивает его согласование и подписание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64. Срок согласования и подписания проекта уведомления Главой сельского поселения и его регистрация составляет два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65. В случае невозможности установления сервитута в предложенных заявителем границах специалист Администрации, ответственный за подготовку схемы границ сервитута на кадастровом плане территории, в течение пяти рабочих дней подготавливает такую сх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Специалист Администрации, ответственный за предоставление муниципальной услуги, в течение трех рабочих дней со дня получения схемы границ сервитута на кадастровом плане территории,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- проект предложения) и обеспечивает его согласование и подписание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66. Срок согласования и подписания проекта предложения Главой сельского поселения и его регистрация составляет два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67. Максимальный срок исполнения данной административной процедуры составляет деся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 xml:space="preserve">§ 7. Подготовка соглашения об установлении сервиту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 xml:space="preserve">в случае представления заявителем уведом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Cs w:val="28"/>
        </w:rPr>
        <w:t>о государственном кадастровом учете частей земельных участк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68. Основанием для начала административной процедуры является поступление в Администрацию уведомления о государственном кадастровом учете част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69. В течение восьми рабочих дней со дня получения уведомления о государственном кадастровом учете частей земельных участков, а также сведений, полученных в порядке межведомственного взаимодействия, специалист Администрации готовит проект соглашения об установлении сервитута и обеспечивает его согласование и подписание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70. Срок согласования и подписания проекта соглашения об установлении сервитута Главой сельского поселения составляет два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71. Максимальный срок исполнения данной административной процедуры составляет деся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§ 8. Выдача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72. Подписанные экземпляры проекта соглашения об установлении сервитута в течение одного рабочего дня направляются для подписа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73. Подписанные экземпляры уведомления о возможности заключения соглашения об установлении сервитута в предложенных заявителем границах (далее - уведомление),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- предложение) либо уведомления об отказе в установлении сервитута в течение одного рабочего дня направля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74. Направление уведомления, предложения либо уведомления об отказе установлении сервитута в электронном виде осуществляется специалистом Администрации посредством Единого портала и (или) Регионального портала в течение одного рабочего дня со дня подготовки уведомления, предложения либо уведомления об отказе в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Уведомление, предложение либо уведомление об отказе в установлении сервитута в электронном вид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подпис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ли более листов, электронный образ такого бумажного документа формируется в виде одного файл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Глава 22. Требования к порядку выполнения административных процедур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5. Заявление не может быть оставлено без рассмотрения </w:t>
        <w:br/>
        <w:t>или рассмотрено с нарушением срока по причине продолжительного отсутствия (отпуск, командировка, болезнь и т.д.) или увольнения специалиста, ответственного за предоставление муниципальной услуги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2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6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, а также должностных лиц Администрации.</w:t>
      </w:r>
    </w:p>
    <w:p>
      <w:pPr>
        <w:pStyle w:val="Normal"/>
        <w:ind w:firstLine="709"/>
        <w:rPr/>
      </w:pPr>
      <w:r>
        <w:rPr>
          <w:szCs w:val="28"/>
        </w:rPr>
        <w:t>77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ind w:firstLine="709"/>
        <w:rPr/>
      </w:pPr>
      <w:r>
        <w:rPr>
          <w:szCs w:val="28"/>
        </w:rPr>
        <w:t>78.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>79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firstLine="709"/>
        <w:rPr/>
      </w:pPr>
      <w:r>
        <w:rPr>
          <w:szCs w:val="28"/>
        </w:rPr>
        <w:t>80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widowControl w:val="false"/>
        <w:autoSpaceDE w:val="false"/>
        <w:ind w:firstLine="709"/>
        <w:rPr>
          <w:szCs w:val="28"/>
          <w:highlight w:val="yellow"/>
          <w:lang w:eastAsia="ko-KR"/>
        </w:rPr>
      </w:pPr>
      <w:r>
        <w:rPr>
          <w:szCs w:val="28"/>
          <w:highlight w:val="yellow"/>
          <w:lang w:eastAsia="ko-KR"/>
        </w:rPr>
      </w:r>
      <w:bookmarkStart w:id="25" w:name="Par439"/>
      <w:bookmarkStart w:id="26" w:name="Par43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Cs w:val="28"/>
        </w:rPr>
        <w:t>Глава 24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81. Должностное лицо, ответственное за предоставление муниципальной услуги, несет персональную ответственность, которая закреплена в должностной инструкции указанн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82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7" w:name="Par447"/>
      <w:bookmarkEnd w:id="27"/>
      <w:r>
        <w:rPr>
          <w:szCs w:val="28"/>
        </w:rPr>
        <w:t>Глава 2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ей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ind w:firstLine="709"/>
        <w:rPr/>
      </w:pPr>
      <w:r>
        <w:rPr>
          <w:szCs w:val="28"/>
        </w:rPr>
        <w:t>83. 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  <w:bookmarkStart w:id="28" w:name="Par459"/>
      <w:bookmarkStart w:id="29" w:name="Par459"/>
      <w:bookmarkEnd w:id="29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ko-KR"/>
        </w:rPr>
        <w:t>84. Заинтересованное лицо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2) 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, а также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7) 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ko-KR"/>
        </w:rPr>
        <w:t>85. 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ko-KR"/>
        </w:rPr>
        <w:t>86. Жалоба на решения и действия (бездействие) Администрации, должностного лица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и (или)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ko-KR"/>
        </w:rPr>
        <w:t>87. Жалоба должна содержать: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2) фамилию, имя, отчество (если имеется), сведения о заинтересованном лице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3)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4) доводы, на основании которых заинтересованное лицо не согласно с решением и действием (бездействием) Администрации, должностного лица Администрации. Заинтересованным лицом могут быть представлены документы (при наличии), подтверждающие доводы заинтересованного лица, либо их коп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ko-KR"/>
        </w:rPr>
        <w:t>88. При рассмотрении жалобы: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1) обеспечивается объективное, всестороннее и своевременное рассмотрение жалоб, в случае необходимости – с участием заинтересованного лица, направившего жалобу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2) по результатам рассмотрения жалобы принимаются меры, направленные на восстановление или защиту нарушенных прав, свобод и законных интересов заинтересованных лиц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ko-KR"/>
        </w:rPr>
        <w:t>89. Жалоба, поступившая в Администрацию, подлежит рассмотрению в течение 15 рабочих дней со дня ее регистрации, в случае обжалования отказа Администрации, должностного лица Администраци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rPr/>
      </w:pPr>
      <w:bookmarkStart w:id="30" w:name="Par509"/>
      <w:bookmarkEnd w:id="30"/>
      <w:r>
        <w:rPr>
          <w:szCs w:val="28"/>
          <w:lang w:eastAsia="ko-KR"/>
        </w:rPr>
        <w:t>90. 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а) жалоба удовлетворяется, в том числе в форме отмены принятого решения, исправления допущенных должностными лицами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б) 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ko-KR"/>
        </w:rPr>
        <w:t>91. Не позднее дня, следующего за днем принятия решения, заинтересованному лицу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2. 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ko-KR"/>
        </w:rPr>
        <w:t>9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szCs w:val="28"/>
          <w:highlight w:val="yellow"/>
          <w:lang w:eastAsia="ko-KR"/>
        </w:rPr>
      </w:pPr>
      <w:r>
        <w:rPr>
          <w:szCs w:val="28"/>
          <w:highlight w:val="yellow"/>
          <w:lang w:eastAsia="ko-KR"/>
        </w:rPr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</w:t>
      </w:r>
      <w:r>
        <w:rPr>
          <w:rFonts w:eastAsia="Arial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4900" w:hanging="0"/>
        <w:jc w:val="lef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left="4900" w:hanging="0"/>
        <w:jc w:val="left"/>
        <w:rPr/>
      </w:pPr>
      <w:r>
        <w:rPr>
          <w:rFonts w:eastAsia="Arial"/>
          <w:sz w:val="20"/>
          <w:szCs w:val="20"/>
          <w:lang w:eastAsia="ar-SA"/>
        </w:rPr>
        <w:t xml:space="preserve">предоставления муниципальной услуги «Заключение соглашения об установлении сервитута в отношении земельных участков (их частей), находящихся в муниципальной собственности Лузинского сельского поселения </w:t>
      </w:r>
    </w:p>
    <w:p>
      <w:pPr>
        <w:pStyle w:val="Normal"/>
        <w:suppressAutoHyphens w:val="true"/>
        <w:autoSpaceDE w:val="false"/>
        <w:ind w:left="4900" w:hanging="0"/>
        <w:jc w:val="lef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Омского муниципального района Омской области»</w:t>
      </w:r>
    </w:p>
    <w:p>
      <w:pPr>
        <w:pStyle w:val="Normal"/>
        <w:suppressAutoHyphens w:val="true"/>
        <w:autoSpaceDE w:val="false"/>
        <w:jc w:val="left"/>
        <w:rPr>
          <w:rFonts w:eastAsia="Arial"/>
          <w:sz w:val="20"/>
          <w:szCs w:val="28"/>
          <w:lang w:eastAsia="ar-SA"/>
        </w:rPr>
      </w:pPr>
      <w:r>
        <w:rPr>
          <w:rFonts w:eastAsia="Arial"/>
          <w:sz w:val="20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lang w:eastAsia="en-US"/>
        </w:rPr>
        <w:t xml:space="preserve">В Администрацию Лузинского сельского поселения                              </w:t>
      </w:r>
    </w:p>
    <w:p>
      <w:pPr>
        <w:pStyle w:val="Normal"/>
        <w:autoSpaceDE w:val="false"/>
        <w:jc w:val="center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lang w:eastAsia="en-US"/>
        </w:rPr>
        <w:t xml:space="preserve">Омского муниципального района Омской области </w:t>
      </w:r>
    </w:p>
    <w:p>
      <w:pPr>
        <w:pStyle w:val="Normal"/>
        <w:autoSpaceDE w:val="false"/>
        <w:jc w:val="right"/>
        <w:rPr>
          <w:rFonts w:eastAsia="Calibri"/>
          <w:sz w:val="24"/>
          <w:highlight w:val="yellow"/>
          <w:lang w:eastAsia="en-US"/>
        </w:rPr>
      </w:pPr>
      <w:r>
        <w:rPr>
          <w:rFonts w:eastAsia="Calibri"/>
          <w:sz w:val="24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4"/>
          <w:highlight w:val="yellow"/>
          <w:lang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4"/>
        </w:rPr>
      </w:pPr>
      <w:bookmarkStart w:id="31" w:name="Par79"/>
      <w:bookmarkEnd w:id="31"/>
      <w:r>
        <w:rPr>
          <w:sz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</w:rPr>
        <w:t xml:space="preserve">о заключении </w:t>
      </w:r>
      <w:r>
        <w:rPr>
          <w:bCs/>
          <w:sz w:val="24"/>
        </w:rPr>
        <w:t>соглашения об установлении сервитута в отношении земельных участков (их частей), находящихся в муниципальной собственности Луз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От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4"/>
          <w:vertAlign w:val="superscript"/>
        </w:rPr>
      </w:pPr>
      <w:r>
        <w:rPr>
          <w:sz w:val="24"/>
          <w:vertAlign w:val="superscript"/>
        </w:rPr>
        <w:t>(для юридических лиц и индивидуальных предпринимателей: организационно-правовая форма, полное наименование, сведения о государственной</w:t>
      </w:r>
      <w:r>
        <w:rPr>
          <w:rFonts w:cs="Courier New" w:ascii="Courier New" w:hAnsi="Courier New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регистрации, ОГРН, ОГРНИП; для физических лиц: фамилия, имя, отчество,</w:t>
      </w:r>
      <w:r>
        <w:rPr>
          <w:rFonts w:cs="Courier New" w:ascii="Courier New" w:hAnsi="Courier New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Адрес заявителя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4"/>
          <w:vertAlign w:val="superscript"/>
        </w:rPr>
      </w:pPr>
      <w:r>
        <w:rPr>
          <w:sz w:val="24"/>
          <w:vertAlign w:val="superscript"/>
        </w:rPr>
        <w:t>(место нахождения юридического лица, индивидуального предпринимателя;</w:t>
      </w:r>
      <w:r>
        <w:rPr>
          <w:rFonts w:cs="Courier New" w:ascii="Courier New" w:hAnsi="Courier New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адрес регистрации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Почтовый адрес и (или) адрес электронной почты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Телефон (факс) заявителя (представителя заявителя)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Прошу (просим) заключить соглашение об установлении сервитута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(нужное подчеркну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-  всего   земельного   участка, площадью ___________ кв.м;   кадастровый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номер __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-  части (частей) земельного участка (на срок до трех лет), площадью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_________   кв.м,  входящих  в  состав  земельного  участка  с  кадастровым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номером __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-  части или частей земельного участка, в отношении которой (которых)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требуется   проведение   кадастровых   работ, площадью __________ кв.м;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кадастровый номер земельного участка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- части земельного участка, площадью ___________ кв.м; кадастровый номер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земельного участка 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учетный номер части земельного участка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для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4"/>
          <w:vertAlign w:val="superscript"/>
        </w:rPr>
      </w:pPr>
      <w:r>
        <w:rPr>
          <w:sz w:val="24"/>
          <w:vertAlign w:val="superscript"/>
        </w:rPr>
        <w:t>(указывается предполагаемая цель установления сервиту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сроком 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Решение о предоставлении муниципальной услуги прошу предоставить мне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(нужное подчеркну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- при личном обра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- посредством почтового от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-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1)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</w:rPr>
        <w:t>2)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3)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4)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___" ______________ 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______________________________________________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</w:t>
      </w:r>
      <w:r>
        <w:rPr>
          <w:sz w:val="24"/>
          <w:vertAlign w:val="superscript"/>
        </w:rPr>
        <w:t>(Ф.И.О., должность представителя заявителя,                                                                  (подпись, М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</w:t>
      </w:r>
      <w:r>
        <w:rPr>
          <w:sz w:val="24"/>
          <w:vertAlign w:val="superscript"/>
        </w:rPr>
        <w:t xml:space="preserve">реквизиты документа, подтверждающие полномочия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</w:t>
      </w:r>
      <w:r>
        <w:rPr>
          <w:sz w:val="24"/>
          <w:vertAlign w:val="superscript"/>
        </w:rPr>
        <w:t>представителя заявителя по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</w:t>
      </w:r>
      <w:r>
        <w:rPr>
          <w:rFonts w:eastAsia="Arial"/>
          <w:sz w:val="20"/>
          <w:szCs w:val="20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ind w:left="4900" w:hanging="0"/>
        <w:jc w:val="lef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left="4900" w:hanging="0"/>
        <w:jc w:val="left"/>
        <w:rPr/>
      </w:pPr>
      <w:r>
        <w:rPr>
          <w:rFonts w:eastAsia="Arial"/>
          <w:sz w:val="20"/>
          <w:szCs w:val="20"/>
          <w:lang w:eastAsia="ar-SA"/>
        </w:rPr>
        <w:t xml:space="preserve">предоставления муниципальной услуги «Заключение соглашения об установлении сервитута в отношении земельных участков (их частей), находящихся в муниципальной собственности Лузинского сельского поселения </w:t>
      </w:r>
    </w:p>
    <w:p>
      <w:pPr>
        <w:pStyle w:val="Normal"/>
        <w:suppressAutoHyphens w:val="true"/>
        <w:autoSpaceDE w:val="false"/>
        <w:ind w:left="4900" w:hanging="0"/>
        <w:jc w:val="lef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5" w:hanging="0"/>
        <w:jc w:val="left"/>
        <w:outlineLvl w:val="1"/>
        <w:rPr>
          <w:rFonts w:eastAsia="Arial"/>
          <w:sz w:val="20"/>
          <w:szCs w:val="28"/>
          <w:highlight w:val="yellow"/>
          <w:lang w:eastAsia="ar-SA"/>
        </w:rPr>
      </w:pPr>
      <w:r>
        <w:rPr>
          <w:rFonts w:eastAsia="Arial"/>
          <w:sz w:val="20"/>
          <w:szCs w:val="28"/>
          <w:highlight w:val="yellow"/>
          <w:lang w:eastAsia="ar-SA"/>
        </w:rPr>
      </w:r>
    </w:p>
    <w:p>
      <w:pPr>
        <w:pStyle w:val="Normal"/>
        <w:autoSpaceDE w:val="false"/>
        <w:jc w:val="center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lang w:eastAsia="en-US"/>
        </w:rPr>
        <w:t xml:space="preserve">В Администрацию Лузинского сельского поселения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lang w:eastAsia="en-US"/>
        </w:rPr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о государственном кадастром учете части земельного учас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в отношении которой устанавливается серви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От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(для юридических лиц и индивидуальных предпринимателей: организационно-правовая форма, полное наименование, сведения о государственной регистрации, ОГРН, ОГРНИП; для физических лиц: фамилия, имя, отчество, 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Адрес заявителя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(место нахождения юридического лица, индивидуального предпринимателя; адрес регистрации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Почтовый адрес и (или) адрес электронной почты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Телефон (факс) заявителя (представителя заявителя)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Уведомляю (уведомляем) о   государственном   кадастровом   учете   части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4"/>
        </w:rPr>
        <w:t>земельного участка, в отношении которой устанавливается сервитут, и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4"/>
        </w:rPr>
        <w:t>прошу (просим) заключить   соглашение   об установлении   сервитута   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4"/>
        </w:rPr>
        <w:t>отношении учетной части земельного участка № ____________________, площадью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4"/>
        </w:rPr>
        <w:t>___________ кв.м,  входящей  в  состав  земельного  участка  с  кадастровым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4"/>
        </w:rPr>
        <w:t>номером ___________________________________, общей площадью _________ кв.м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4"/>
        </w:rPr>
        <w:t>местоположение    земельного    участка    (части    земельного   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для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sz w:val="24"/>
          <w:vertAlign w:val="superscript"/>
        </w:rPr>
        <w:t>(указывается предполагаемая цель установления сервиту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4"/>
        </w:rPr>
        <w:t>сроком 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Решение о предоставлении муниципальной услуги прошу предоставить мне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(нужное подчеркну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- при личном обра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- посредством почтового от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-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"___" ______________ 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______________________________________________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</w:t>
      </w:r>
      <w:r>
        <w:rPr>
          <w:sz w:val="24"/>
          <w:vertAlign w:val="superscript"/>
        </w:rPr>
        <w:t>(Ф.И.О., должность представителя заявителя,                                                                  (подпись, М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</w:t>
      </w:r>
      <w:r>
        <w:rPr>
          <w:sz w:val="24"/>
          <w:vertAlign w:val="superscript"/>
        </w:rPr>
        <w:t xml:space="preserve">реквизиты документа, подтверждающие полномочия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</w:t>
      </w:r>
      <w:r>
        <w:rPr>
          <w:sz w:val="24"/>
          <w:vertAlign w:val="superscript"/>
        </w:rPr>
        <w:t>представителя заявителя по доверенности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5" w:hanging="0"/>
        <w:jc w:val="left"/>
        <w:outlineLvl w:val="1"/>
        <w:rPr>
          <w:rFonts w:ascii="Courier New" w:hAnsi="Courier New" w:eastAsia="Arial" w:cs="Courier New"/>
          <w:sz w:val="24"/>
          <w:szCs w:val="28"/>
          <w:highlight w:val="yellow"/>
          <w:vertAlign w:val="superscript"/>
          <w:lang w:eastAsia="ar-SA"/>
        </w:rPr>
      </w:pPr>
      <w:r>
        <w:rPr>
          <w:rFonts w:eastAsia="Arial" w:cs="Courier New" w:ascii="Courier New" w:hAnsi="Courier New"/>
          <w:sz w:val="24"/>
          <w:szCs w:val="28"/>
          <w:highlight w:val="yellow"/>
          <w:vertAlign w:val="superscript"/>
          <w:lang w:eastAsia="ar-SA"/>
        </w:rPr>
      </w:r>
    </w:p>
    <w:sectPr>
      <w:headerReference w:type="defaul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  <w:jc w:val="left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30">
    <w:name w:val="Знак Знак Знак"/>
    <w:basedOn w:val="Normal"/>
    <w:qFormat/>
    <w:pPr>
      <w:spacing w:lineRule="exact" w:line="240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luzino55.ru/" TargetMode="External"/><Relationship Id="rId4" Type="http://schemas.openxmlformats.org/officeDocument/2006/relationships/hyperlink" Target="http://internet.garant.ru/document/redirect/12184522/21" TargetMode="External"/><Relationship Id="rId5" Type="http://schemas.openxmlformats.org/officeDocument/2006/relationships/hyperlink" Target="http://internet.garant.ru/document/redirect/15500001/1002770" TargetMode="External"/><Relationship Id="rId6" Type="http://schemas.openxmlformats.org/officeDocument/2006/relationships/hyperlink" Target="http://internet.garant.ru/document/redirect/15500001/10069" TargetMode="External"/><Relationship Id="rId7" Type="http://schemas.openxmlformats.org/officeDocument/2006/relationships/hyperlink" Target="http://internet.garant.ru/document/redirect/15500001/1002770" TargetMode="External"/><Relationship Id="rId8" Type="http://schemas.openxmlformats.org/officeDocument/2006/relationships/hyperlink" Target="http://internet.garant.ru/document/redirect/15500001/10069" TargetMode="External"/><Relationship Id="rId9" Type="http://schemas.openxmlformats.org/officeDocument/2006/relationships/hyperlink" Target="http://internet.garant.ru/document/redirect/12184522/21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6:00Z</dcterms:created>
  <dc:creator>Customer</dc:creator>
  <dc:description/>
  <cp:keywords/>
  <dc:language>en-US</dc:language>
  <cp:lastModifiedBy>Пользователь Windows</cp:lastModifiedBy>
  <cp:lastPrinted>2021-04-16T10:57:00Z</cp:lastPrinted>
  <dcterms:modified xsi:type="dcterms:W3CDTF">2021-04-16T05:16:00Z</dcterms:modified>
  <cp:revision>163</cp:revision>
  <dc:subject/>
  <dc:title>Главе Омского муниципального района Омской области</dc:title>
</cp:coreProperties>
</file>