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19</w:t>
        <w:tab/>
        <w:t>№ 5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 определении перечня нотариальных действий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7 Основ законодательства Российской Федерации о нотариате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нотариальных действий, совершаемых должностным лицом Администрации Лузинского сельского поселения Омского муниципального района Омской области согласно прилож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 момента его подписа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уз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мского муниципального район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мской област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5.03.2019</w:t>
        <w:tab/>
        <w:t xml:space="preserve"> № 51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тариальных действий, совершаемых должностным лицом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узинского сельского поселения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>1. Удостоверение завещания;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 xml:space="preserve">2. Удостоверение доверенности;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 xml:space="preserve">3. Свидетельствование копий документов и выписок из них путем изготовления нотариальной надписи;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  <w:lang w:eastAsia="ar-SA"/>
        </w:rPr>
        <w:t>4. Свидетельствование подлинности подписи на документе путем изготовления нотариальной надписи на док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9:00Z</dcterms:created>
  <dc:creator>USER</dc:creator>
  <dc:description/>
  <dc:language>en-US</dc:language>
  <cp:lastModifiedBy>Пользователь Windows</cp:lastModifiedBy>
  <cp:lastPrinted>2019-03-11T15:50:00Z</cp:lastPrinted>
  <dcterms:modified xsi:type="dcterms:W3CDTF">2019-03-25T09:39:00Z</dcterms:modified>
  <cp:revision>2</cp:revision>
  <dc:subject/>
  <dc:title>ОМСКИЙ  МУНИЦИПАЛЬНЫЙ  РАЙОН ОМСКОЙ  ОБЛАСТИ</dc:title>
</cp:coreProperties>
</file>