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0</w:t>
        <w:tab/>
        <w:t>№ 4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2.11.2018 № 28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12.11.2018 № 28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» (далее – Административный регламент)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Административного регламента изложить в следующей редакции: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«3.1. Проведение муниципального контроля за сохранностью дорог населенных пунктов осуществляется в следующих формах: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1) плановые проверки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ые проверки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е наблюдение за исполнением обязательных требований при осуществлении деятельности субъектами контроля;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4) анализ и прогнозирование состояния исполнения обязательных требований при осуществлении деятельности субъектами контроля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в порядке и с соблюдением процедур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случаях, предусмотренных федеральным законодательством.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ы сельского поселения                                                              А.В. Ватылин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5:00Z</dcterms:created>
  <dc:creator>USER</dc:creator>
  <dc:description/>
  <cp:keywords/>
  <dc:language>en-US</dc:language>
  <cp:lastModifiedBy>Пользователь Windows</cp:lastModifiedBy>
  <cp:lastPrinted>2020-04-01T09:50:00Z</cp:lastPrinted>
  <dcterms:modified xsi:type="dcterms:W3CDTF">2020-05-29T05:30:00Z</dcterms:modified>
  <cp:revision>12</cp:revision>
  <dc:subject/>
  <dc:title>ОМСКИЙ  МУНИЦИПАЛЬНЫЙ  РАЙОН ОМСКОЙ  ОБЛАСТИ</dc:title>
</cp:coreProperties>
</file>