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</w:rPr>
            </w:pPr>
            <w:r>
              <w:rPr>
                <w:b/>
                <w:spacing w:val="3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27.05.2020</w:t>
        <w:tab/>
        <w:t>№ 4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4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4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7.1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7.1. Срок предоставления муниципальной услуги не должен превышать 14 рабочих дней со дня подачи заявления и документов, указанных в пункте 2.9 Административного регламент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2.10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есоответствие заявителя категории заявителей, указанных в пункте 1.5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сутствие утвержденной документации по планировке территории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 по планировке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сутствие в Едином государственном реестре недвижимости сведений об основных характеристиках земельного участк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3.1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а документов, необходимых для предоставления муниципальной услуги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дготовка и выдача документа, являющегося результатом предоставления муниципальной услуг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 3.1.2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.1.2. Проверку осуществляет уполномоченное должностное лицо Администрации. Проверяется комплектность представленных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установления комплектности представленных документов уполномоченный специалист Администрации в течение 14 рабочих дней со дня подачи заявителем заявления о выдаче градостроительного плана обеспечивает подготовку градостроительного плана земельного участка, передает эти документы на рассмотрение Главе Лузинского сельского поселения Омского муниципального района Омской области (далее – Глава)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 3.1.3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.3. Градостроительный план земельного участка готовится уполномоченным специалистом Администрации по форме, утвержденной Приказом Министерства строительства и жилищно-коммунального хозяйства РФ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достроительный план земельного участка регистрируется в журнале учета выданных градостроительных планов земельных участков и передается заявителю под рос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достроительный план изготавливается в 2 экземплярах, 1 из которых выдается заявителю и один в бумажном виде хранится в Администрации. Выдача градостроительного плана земельного участка заявителю осуществляется по адресу: Омская область Омский район Лузинское сельское поселение, с. Лузино, ул. 30 лет Победы, д. 1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достроительный план земельного участка может быть выдан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  А.В. Ватыл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4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20-05-29T05:24:00Z</dcterms:modified>
  <cp:revision>2</cp:revision>
  <dc:subject/>
  <dc:title>Главе Омского муниципального района Омской области</dc:title>
</cp:coreProperties>
</file>