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5.04.2022</w:t>
        <w:tab/>
        <w:t>№ 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т 29.12.2021 № 192 «Выдача уведомления о соответствии (не 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зинского сельского поселения от 29.12.2021 № 192 «Выдача уведомления о соответствии (не 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1 пункта 1.1.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 регулирует порядок выдачи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(далее - уведомлении о планируемом строительстве) параметров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на территории Лузинского сельского поселения Омского муниципального района Омской област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            Л.Б. Эр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4:00Z</dcterms:created>
  <dc:creator>USER</dc:creator>
  <dc:description/>
  <cp:keywords/>
  <dc:language>en-US</dc:language>
  <cp:lastModifiedBy>Пользователь Windows</cp:lastModifiedBy>
  <cp:lastPrinted>2022-04-14T15:41:00Z</cp:lastPrinted>
  <dcterms:modified xsi:type="dcterms:W3CDTF">2022-04-20T06:00:00Z</dcterms:modified>
  <cp:revision>6</cp:revision>
  <dc:subject/>
  <dc:title>ОМСКИЙ  МУНИЦИПАЛЬНЫЙ  РАЙОН ОМСКОЙ  ОБЛАСТИ</dc:title>
</cp:coreProperties>
</file>