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5.2020  № 4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предоставления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руководствуясь Указом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Уставом Лузинского сельского поселения Омского муниципального района Омской области,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до 1 августа 2020 года включительно сроки предоставления сведений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решением Совета Лузинского сельского поселения Омского муниципального района Омской области от 25.10.2016 № 30 «Об утверждении Положения о муниципальной службе в Лузинском сельском поселении Омского муниципального района Омской области»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ы сельского поселения                                                              А.В. Ваты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5:00Z</dcterms:created>
  <dc:creator>USER</dc:creator>
  <dc:description/>
  <cp:keywords/>
  <dc:language>en-US</dc:language>
  <cp:lastModifiedBy>user</cp:lastModifiedBy>
  <cp:lastPrinted>2020-05-12T09:07:00Z</cp:lastPrinted>
  <dcterms:modified xsi:type="dcterms:W3CDTF">2024-05-16T08:30:00Z</dcterms:modified>
  <cp:revision>22</cp:revision>
  <dc:subject/>
  <dc:title>ОМСКИЙ  МУНИЦИПАЛЬНЫЙ  РАЙОН ОМСКОЙ  ОБЛАСТИ</dc:title>
</cp:coreProperties>
</file>