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23</w:t>
        <w:tab/>
        <w:t>№ 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Лузинского сельского поселения Омского муниципального района Омской области от 28.06.2012 № 168 «Об утверждении административного регламента предоставления муниципальной услуги «Установление/изменение вида разрешенного использования земельного участ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Лузинского сельского поселения Омского муниципального района Омской области от 28.06.2012 № 168 «Об утверждении административного регламента предоставления муниципальной услуги «Установление/изменение вида разрешенного использования земельного участка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>А.Н. Мас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7:00Z</dcterms:created>
  <dc:creator>USER</dc:creator>
  <dc:description/>
  <cp:keywords/>
  <dc:language>en-US</dc:language>
  <cp:lastModifiedBy>Пользователь Windows</cp:lastModifiedBy>
  <cp:lastPrinted>2021-08-03T11:59:00Z</cp:lastPrinted>
  <dcterms:modified xsi:type="dcterms:W3CDTF">2023-03-07T03:57:00Z</dcterms:modified>
  <cp:revision>3</cp:revision>
  <dc:subject/>
  <dc:title>ОМСКИЙ  МУНИЦИПАЛЬНЫЙ  РАЙОН ОМСКОЙ  ОБЛАСТИ</dc:title>
</cp:coreProperties>
</file>