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</w:rPr>
            </w:pPr>
            <w:r>
              <w:rPr>
                <w:b/>
                <w:color w:val="000000"/>
                <w:spacing w:val="3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7.10.2017  № 4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жарной безопасности на территории  Лузинского      сельского поселения в осенне-зимний пожароопасный период 2017-2018 годов </w:t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Утвердить План мероприятий по обеспечению пожарной безопасности на осенне-зимний период 2017-2018 годов на территории Лузинского сельского поселения (приложение 1). </w:t>
      </w:r>
    </w:p>
    <w:p>
      <w:pPr>
        <w:pStyle w:val="Style15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Организовать обучение   населения  мерам  пожарной безопасности  на  сходах  граждан,  путем распространения в местах пребывания людей брошюр и листовок, информирующих граждан о мерах пожарной безопасности и действиях в случае возникновения пожара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предприятий и учреждений провести 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 </w:t>
      </w:r>
    </w:p>
    <w:p>
      <w:pPr>
        <w:pStyle w:val="Style15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овести корректировку списка лиц, относящихся к категории «социально-неадаптированных», неблагополучных и многодетных семей,  проживающих на  территории  Лузинского сельского поселения. 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овести проверку состояния источников противопожарного водоснабжения. </w:t>
      </w:r>
    </w:p>
    <w:p>
      <w:pPr>
        <w:pStyle w:val="Style15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и по улицам. </w:t>
      </w:r>
    </w:p>
    <w:p>
      <w:pPr>
        <w:pStyle w:val="Style15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Контроль за исполнением настоящего постановления оставляю за собой. </w:t>
      </w:r>
    </w:p>
    <w:p>
      <w:pPr>
        <w:pStyle w:val="Style15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      Н.М. Хроленко</w:t>
      </w:r>
    </w:p>
    <w:p>
      <w:pPr>
        <w:pStyle w:val="Style15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510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ind w:left="510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№ 1 </w:t>
      </w:r>
    </w:p>
    <w:p>
      <w:pPr>
        <w:pStyle w:val="Style15"/>
        <w:shd w:fill="FFFFFF" w:val="clear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Лузинского сельского поселения Омского муниципального района Омской области </w:t>
      </w:r>
    </w:p>
    <w:p>
      <w:pPr>
        <w:pStyle w:val="Style15"/>
        <w:shd w:fill="FFFFFF" w:val="clear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т 17.10.2017 № 432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bCs/>
          <w:sz w:val="28"/>
          <w:szCs w:val="28"/>
        </w:rPr>
        <w:t>мероприятий по обеспечению пожарной безопасности на осенне-зимний период 2017 – 2018 годов в Лузинском  сельском поселении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4962"/>
        <w:gridCol w:w="2159"/>
        <w:gridCol w:w="2684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21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 «социально-неадаптированных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 Лавренова Н.А.</w:t>
            </w:r>
          </w:p>
        </w:tc>
      </w:tr>
      <w:tr>
        <w:trPr>
          <w:trHeight w:val="1491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рганизовать работу по распространению листовок в местах массового пребывания людей (магазины, почтовые отделения и др.)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по мере необходимости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МКУ «Хозяйственное управление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Е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К.Е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«Хозяйственного управления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Е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о  согласованию сотрудники   ПЧ-7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 сведения  сельхозпроизводителей, руководителей КФХ о  необходимости соблюдения правил  пожарной безопасности   на  землях  сельскохозяйственного назначени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МКУ «Хозяйственное управление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Е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К.Е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овести обходы лиц, относящихся к категории «социально-неадаптированных», многодетных семей, инвалидов и провести инструктажи по соблюдению мер пожарной безопасности в осенне-зимний пожароопасный период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январь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инспекторы, старшие по  многоквартирным  домам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оверка состояния источников противопожарного водоснабжения на территории поселения. Принять меры к  устранению неисправностей пожарных гидрантов,   а  также обеспечению подъездов к ним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, январь-март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А.В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ивные совещания по вопросам обеспечения и исполнения мер пожарной безопасности на предприятиях и организациях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, (по согласованию) 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январь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бъекто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дорог и подъездных путей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январь - март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по  договор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– МКУ «Хозяйственное управление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23:00Z</dcterms:created>
  <dc:creator>ndobrovolskaya</dc:creator>
  <dc:description/>
  <cp:keywords/>
  <dc:language>en-US</dc:language>
  <cp:lastModifiedBy>user</cp:lastModifiedBy>
  <cp:lastPrinted>2017-10-20T09:58:00Z</cp:lastPrinted>
  <dcterms:modified xsi:type="dcterms:W3CDTF">2017-10-20T04:50:00Z</dcterms:modified>
  <cp:revision>9</cp:revision>
  <dc:subject/>
  <dc:title>ГЛАВА</dc:title>
</cp:coreProperties>
</file>