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10.2017  </w:t>
        <w:tab/>
        <w:t>№ 4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  Лузинского сельского поселения Омского муниципального района Омской области.</w:t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Лузинского сельского поселения Омского муниципального района Омской области 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Лузинского сельского поселения Омского муниципального района Омской области (приложение №1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Лузинского сельского поселения Омского муниципального района Омской области (приложение № 2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МКУ «Хозяйственное управление администрации Лузинского сельского поселения Омского муниципального района Омской области Зубову Е.С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   Н.М. Хроленко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1  к 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узинского сельского поселения Омского муниципального района Омской области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7.10.2017 </w:t>
        <w:tab/>
        <w:tab/>
        <w:t>№ 43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Лузинского сельского поселения Омского муниципального района Ом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Лузинского сельского поселения Омского муниципального района Омской области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color w:val="000000"/>
          <w:sz w:val="28"/>
          <w:szCs w:val="28"/>
        </w:rPr>
        <w:t>Лузинского сельского поселения Омского муниципального района Омской области муниципального района Омской области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Лузинского сельского поселения Омского муниципального района Омской области проводит противопожарную пропаганду посредство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информационного материала на противопожарную тематику на сайте администрации Лузинского сельского поселения Омского муниципального района Омской области в сети Интерн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color w:val="000000"/>
          <w:sz w:val="28"/>
          <w:szCs w:val="28"/>
        </w:rPr>
        <w:t xml:space="preserve">Лузинского сельского поселения Омского муниципального района Омской области </w:t>
      </w:r>
      <w:r>
        <w:rPr>
          <w:sz w:val="28"/>
          <w:szCs w:val="28"/>
        </w:rPr>
        <w:t>назначается ответственное должностное лицо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зинского сельского поселения Омского муниципального района Омской области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Лузинского сельского поселения Омского муниципального района Ом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эвакуационных путей и выходов;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персонала организации к действиям в случае возникновения пожара;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 администрац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узинского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мского муниципального района Омской области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7.10.2017</w:t>
        <w:tab/>
        <w:tab/>
        <w:t>№ 430</w:t>
      </w:r>
    </w:p>
    <w:p>
      <w:pPr>
        <w:pStyle w:val="Style20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в Лузинском сельском поселении Омского муниципального района Омской области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5514"/>
        <w:gridCol w:w="1914"/>
        <w:gridCol w:w="170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официальном сайте администрации Лузинского сельского поселения в сети Интернет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9:00Z</dcterms:created>
  <dc:creator>Dubko</dc:creator>
  <dc:description/>
  <cp:keywords/>
  <dc:language>en-US</dc:language>
  <cp:lastModifiedBy>Пользователь Windows</cp:lastModifiedBy>
  <cp:lastPrinted>2017-10-18T08:56:00Z</cp:lastPrinted>
  <dcterms:modified xsi:type="dcterms:W3CDTF">2017-10-20T05:38:00Z</dcterms:modified>
  <cp:revision>14</cp:revision>
  <dc:subject/>
  <dc:title>ПОСТАНОВЛЕНИЕ</dc:title>
</cp:coreProperties>
</file>