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7</w:t>
        <w:tab/>
        <w:t>№ 425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Лузин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Утвердить Порядок и сроки представления, рассмотрения и оценки предложений граждан, организаций о включен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Н.М. Хроленк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Лузинского сельского поселения  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Омской области                                                                                                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17.10.2017</w:t>
        <w:tab/>
        <w:t>№ 425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общественных территорий в муниципальную программу «Формирование комфортной городской среды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на 2018-2022 годы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ан н</w:t>
      </w:r>
      <w:r>
        <w:rPr>
          <w:sz w:val="28"/>
          <w:szCs w:val="28"/>
        </w:rPr>
        <w:t xml:space="preserve">а основании Устава Лузин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 </w:t>
      </w:r>
      <w:r>
        <w:rPr>
          <w:color w:val="000000"/>
          <w:sz w:val="28"/>
          <w:szCs w:val="28"/>
        </w:rPr>
        <w:t>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общественн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обсуждении проекта принимают участие граждане, проживающие на территории Лузинского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color w:val="000000"/>
          <w:sz w:val="28"/>
          <w:szCs w:val="28"/>
        </w:rPr>
        <w:t>и организации, зарегистрированные на территории Луз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зультаты внесенных предложений носят рекомендательный характе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</w:t>
      </w:r>
      <w:r>
        <w:rPr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ки от граждан, организаций </w:t>
      </w:r>
      <w:r>
        <w:rPr>
          <w:sz w:val="28"/>
          <w:szCs w:val="28"/>
        </w:rPr>
        <w:t xml:space="preserve">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Порядок и сроки внесения гражданами, организациями предложени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1.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принимаются до 01 декабря 2017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принимаются от граждан, </w:t>
      </w:r>
      <w:r>
        <w:rPr>
          <w:color w:val="000000"/>
          <w:sz w:val="28"/>
          <w:szCs w:val="28"/>
        </w:rPr>
        <w:t xml:space="preserve">представителей организаций. Одновременно с предложениями представляется протокол общего собрания, </w:t>
      </w:r>
      <w:r>
        <w:rPr>
          <w:sz w:val="28"/>
          <w:szCs w:val="28"/>
        </w:rPr>
        <w:t>содержащий</w:t>
      </w:r>
      <w:r>
        <w:rPr>
          <w:color w:val="000000"/>
          <w:sz w:val="28"/>
          <w:szCs w:val="28"/>
        </w:rPr>
        <w:t xml:space="preserve"> дизайн-проект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зайн-проект благоустройства </w:t>
      </w:r>
      <w:r>
        <w:rPr>
          <w:sz w:val="28"/>
          <w:szCs w:val="28"/>
        </w:rPr>
        <w:t xml:space="preserve">общественной территории поселения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Лузинского сельского поселения в рабочие дни: пн-чт: с 8.30 часов до 17.30 часов, пт: с 8.30 часов до 16.00 часов (перерыв с 12.40 ч. до 14.00 ч) по адресу: с. Лузино, ул. 30 лет Победы, д.14, кабинет №1.  Телефон для справок: (3812) 941-1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4. Порядок рассмотрения предложений граждан, организаций</w:t>
      </w:r>
    </w:p>
    <w:p>
      <w:pPr>
        <w:pStyle w:val="Style20"/>
        <w:spacing w:before="0" w:after="0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общения и оценки предложений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 распоряжением Главы Лузинского сельского поселения создается общественная комиссия, в состав которой включаются: представители Администрации Лузинского сельского поселения, представители совета депутатов  Лузинского сельского поселения, представители предприятий, организаций и учреждений Лузинского сельского поселения. В состав общественной комиссии могут быть включены граждане с активной жизненной позицией и пользующиеся уважением среди жителей поселения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ставленные для рассмотрения и оценки предложения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о окончании принятия представленных для рассмотрения и оценки предложений граждан, организаций о включении общественной территории в муниципальную </w:t>
      </w:r>
      <w:r>
        <w:rPr>
          <w:sz w:val="28"/>
          <w:szCs w:val="28"/>
        </w:rPr>
        <w:t>подпрограмму 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>, общественная комиссия готовит заключени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для одоб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 по результатам заседания общественной комиссии включаются в проект муниципальной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едставители граждан, организаций уполномоченные на представление предложений, согласование дизайн-проекта благоустройства общественной территории Лузинского сельского поселения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По просьбе представителей граждан, организаций уполномоченных на представление предложений, направивших письменные предложения о включении в муниципальную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 общественной территории Лузинского сельского поселения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граждан, организаций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ественной территории в муниципальную </w:t>
      </w:r>
      <w:r>
        <w:rPr>
          <w:sz w:val="20"/>
          <w:szCs w:val="20"/>
        </w:rPr>
        <w:t>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ЗАЯВКА</w:t>
        <w:br/>
        <w:t>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ind w:left="-284" w:hanging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 ___________________________________________</w:t>
      </w:r>
    </w:p>
    <w:p>
      <w:pPr>
        <w:pStyle w:val="Style20"/>
        <w:spacing w:before="0" w:after="0"/>
        <w:rPr/>
      </w:pPr>
      <w:r>
        <w:rPr/>
        <w:t>Адрес 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Личная подпись и дата 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</w:t>
      </w:r>
      <w:r>
        <w:rPr/>
        <w:t>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/>
        <w:t>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Личная подпись дата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граждан, организаций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ественной территории в муниципальную </w:t>
      </w:r>
      <w:r>
        <w:rPr>
          <w:sz w:val="20"/>
          <w:szCs w:val="20"/>
        </w:rPr>
        <w:t>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>ПРОТОКОЛ № _</w:t>
      </w:r>
    </w:p>
    <w:p>
      <w:pPr>
        <w:pStyle w:val="Style20"/>
        <w:spacing w:before="0" w:after="0"/>
        <w:jc w:val="center"/>
        <w:rPr/>
      </w:pPr>
      <w:r>
        <w:rPr/>
        <w:t xml:space="preserve">Общего собрания участников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ород ________________ «__» _____201_ г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исутствовали учредители - (100%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ворум имеетс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№ , выдан , зарегистрированный по адресу :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выдан , зарегистрированный по адресу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Рассмотреть и утвердить предложения о включении общественной территории в муниципальную </w:t>
      </w:r>
      <w:r>
        <w:rPr/>
        <w:t>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  <w:spacing w:val="2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Рассмотреть и утвердить дизайн-проект благоустройства общественной территории Луз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ешили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По первому вопросу предложено: утвердить предложения о включении в муниципальную </w:t>
      </w:r>
      <w:r>
        <w:rPr/>
        <w:t>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общественной территории Лузинского сельского посел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ринято решение: утвердить заявку о включении в муниципальную </w:t>
      </w:r>
      <w:r>
        <w:rPr/>
        <w:t>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общественной территории Лузин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По второму вопросу предложено: Рассмотреть и утвердить дизайн-проект благоустройства общественной территории Луз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Принято решение: Утвердить дизайн-проект благоустройства общественной территории Луз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едседатель Общего собрания ___________(ФИО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кретарь Общего собрания 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6:00Z</dcterms:created>
  <dc:creator>User</dc:creator>
  <dc:description/>
  <cp:keywords/>
  <dc:language>en-US</dc:language>
  <cp:lastModifiedBy>Пользователь Windows</cp:lastModifiedBy>
  <cp:lastPrinted>2017-04-07T12:53:00Z</cp:lastPrinted>
  <dcterms:modified xsi:type="dcterms:W3CDTF">2017-10-20T03:58:00Z</dcterms:modified>
  <cp:revision>5</cp:revision>
  <dc:subject/>
  <dc:title>ОМСКИЙ ГОРОДСКОЙ СОВЕТ</dc:title>
</cp:coreProperties>
</file>