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0.2017</w:t>
        <w:tab/>
        <w:t xml:space="preserve"> № 409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аукциона на право заключения договора аренды муниципального имущест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использования муниципального имущества, передаваемого в аренду и пополнения доходной части бюджета, руководствуясь ст.ст. 447 - 449 Гражданского кодекса РФ,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7.2006 года № 135-ФЗ </w:t>
      </w:r>
      <w:r>
        <w:rPr>
          <w:rFonts w:cs="Times New Roman" w:ascii="Times New Roman" w:hAnsi="Times New Roman"/>
          <w:sz w:val="28"/>
          <w:szCs w:val="28"/>
        </w:rPr>
        <w:t>«О защите конкуренции», ст.ст. 14, 50, 54 Федерального закона от 06.10.2003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Лузинского сельского поселения Омского муниципального района Ом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Исключить из аукционной документации, утвержденной постановлением Администрации Лузинского сельского поселения Омского муниципального района Омской области от 14.09.2017 № 365 «О проведении аукциона на право заключения договоров аренды муниципального имущества» Лот № 3 с кадастровым номером 55:20:100101:6657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ww.torgi.gov.ru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keepNext w:val="true"/>
      <w:suppressAutoHyphens w:val="true"/>
      <w:ind w:firstLine="709"/>
      <w:jc w:val="both"/>
      <w:outlineLvl w:val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2:00Z</dcterms:created>
  <dc:creator>Дмитий</dc:creator>
  <dc:description/>
  <cp:keywords/>
  <dc:language>en-US</dc:language>
  <cp:lastModifiedBy>Пользователь Windows</cp:lastModifiedBy>
  <cp:lastPrinted>2016-06-16T09:57:00Z</cp:lastPrinted>
  <dcterms:modified xsi:type="dcterms:W3CDTF">2017-10-11T04:42:00Z</dcterms:modified>
  <cp:revision>2</cp:revision>
  <dc:subject/>
  <dc:title>Аукционная документация на участие в аукционе на право заключения договора аренды муниципального имущества</dc:title>
</cp:coreProperties>
</file>